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EXO 4 PROYECT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352" w:type="dxa"/>
        <w:jc w:val="left"/>
        <w:tblInd w:w="-14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729"/>
        <w:gridCol w:w="1356"/>
        <w:gridCol w:w="1704"/>
        <w:gridCol w:w="1848"/>
        <w:gridCol w:w="1715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del Proyecto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po de Proyecto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</w:t>
            </w:r>
            <w:r>
              <w:rPr>
                <w:rFonts w:cs="Arial"/>
                <w:b/>
                <w:szCs w:val="22"/>
              </w:rPr>
              <w:t>A</w:t>
            </w:r>
            <w:r>
              <w:rPr>
                <w:rFonts w:cs="Arial"/>
                <w:szCs w:val="22"/>
              </w:rPr>
              <w:t xml:space="preserve"> (actividades)</w:t>
            </w:r>
            <w:r>
              <w:rPr>
                <w:rFonts w:cs="Arial"/>
                <w:b/>
                <w:szCs w:val="22"/>
              </w:rPr>
              <w:t xml:space="preserve">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0_664321267"/>
            <w:bookmarkStart w:id="1" w:name="__Fieldmark__0_664321267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                      </w:t>
            </w:r>
            <w:r>
              <w:rPr>
                <w:rFonts w:cs="Arial"/>
                <w:b/>
                <w:szCs w:val="22"/>
              </w:rPr>
              <w:t xml:space="preserve"> B</w:t>
            </w:r>
            <w:r>
              <w:rPr>
                <w:rFonts w:cs="Arial"/>
                <w:szCs w:val="22"/>
              </w:rPr>
              <w:t xml:space="preserve"> (encuentros)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_664321267"/>
            <w:bookmarkStart w:id="3" w:name="__Fieldmark__1_664321267"/>
            <w:bookmarkEnd w:id="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scripción de la realidad en la que se quiere intervenir</w:t>
            </w:r>
          </w:p>
        </w:tc>
      </w:tr>
      <w:tr>
        <w:trPr/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scripción del contexto, Actividades habituales, Justificación del proyecto (</w:t>
            </w:r>
            <w:r>
              <w:rPr>
                <w:rFonts w:cs="Arial"/>
                <w:b/>
                <w:szCs w:val="22"/>
              </w:rPr>
              <w:t>máximo 1 hoja</w:t>
            </w:r>
            <w:r>
              <w:rPr>
                <w:rFonts w:cs="Arial"/>
                <w:szCs w:val="22"/>
              </w:rPr>
              <w:t>)</w:t>
            </w:r>
          </w:p>
        </w:tc>
      </w:tr>
      <w:tr>
        <w:trPr>
          <w:trHeight w:val="6922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Población: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jer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mbr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Ámbito de intervención del proyecto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Local</w:t>
            </w:r>
            <w:r>
              <w:rPr>
                <w:rFonts w:cs="Arial"/>
                <w:b/>
                <w:szCs w:val="22"/>
              </w:rPr>
              <w:t xml:space="preserve">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2_664321267"/>
            <w:bookmarkStart w:id="5" w:name="__Fieldmark__2_664321267"/>
            <w:bookmarkEnd w:id="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      Comarcal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" w:name="__Fieldmark__3_664321267"/>
            <w:bookmarkStart w:id="7" w:name="__Fieldmark__3_664321267"/>
            <w:bookmarkEnd w:id="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      Navarra</w:t>
            </w:r>
            <w:r>
              <w:rPr>
                <w:rFonts w:cs="Arial"/>
                <w:b/>
                <w:szCs w:val="22"/>
              </w:rPr>
              <w:t xml:space="preserve">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" w:name="__Fieldmark__4_664321267"/>
            <w:bookmarkStart w:id="9" w:name="__Fieldmark__4_664321267"/>
            <w:bookmarkEnd w:id="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        Otros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" w:name="__Fieldmark__5_664321267"/>
            <w:bookmarkStart w:id="11" w:name="__Fieldmark__5_664321267"/>
            <w:bookmarkEnd w:id="1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(detallar)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2" w:type="dxa"/>
        <w:jc w:val="left"/>
        <w:tblInd w:w="-14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19"/>
        <w:gridCol w:w="1170"/>
        <w:gridCol w:w="2388"/>
        <w:gridCol w:w="2975"/>
      </w:tblGrid>
      <w:tr>
        <w:trPr/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scripción General del Proyecto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del proyecto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tivo general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bjetivos específicos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cs="Arial"/>
                <w:szCs w:val="22"/>
              </w:rPr>
              <w:t>.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tividades del proyecto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cs="Arial"/>
                <w:szCs w:val="22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umen del proyect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máximo 4 líneas)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úblico objetivo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ujeres         SI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2" w:name="__Fieldmark__6_664321267"/>
            <w:bookmarkStart w:id="13" w:name="__Fieldmark__6_664321267"/>
            <w:bookmarkEnd w:id="1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    N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4" w:name="__Fieldmark__7_664321267"/>
            <w:bookmarkStart w:id="15" w:name="__Fieldmark__7_664321267"/>
            <w:bookmarkEnd w:id="1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º aproximado:</w:t>
            </w:r>
          </w:p>
        </w:tc>
      </w:tr>
      <w:tr>
        <w:trPr>
          <w:trHeight w:val="27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ombres       SI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6" w:name="__Fieldmark__8_664321267"/>
            <w:bookmarkStart w:id="17" w:name="__Fieldmark__8_664321267"/>
            <w:bookmarkEnd w:id="1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    N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8" w:name="__Fieldmark__9_664321267"/>
            <w:bookmarkStart w:id="19" w:name="__Fieldmark__9_664321267"/>
            <w:bookmarkEnd w:id="1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º aproximado:</w:t>
            </w:r>
          </w:p>
        </w:tc>
      </w:tr>
      <w:tr>
        <w:trPr>
          <w:trHeight w:val="27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úblico en     SI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0" w:name="__Fieldmark__10_664321267"/>
            <w:bookmarkStart w:id="21" w:name="__Fieldmark__10_664321267"/>
            <w:bookmarkEnd w:id="2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    N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2" w:name="__Fieldmark__11_664321267"/>
            <w:bookmarkStart w:id="23" w:name="__Fieldmark__11_664321267"/>
            <w:bookmarkEnd w:id="2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ner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º aproximado:</w:t>
            </w:r>
          </w:p>
        </w:tc>
      </w:tr>
      <w:tr>
        <w:trPr>
          <w:trHeight w:val="143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  proyecto tiene relación con otros proyectos y actividades de la entidad/asoci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4" w:name="__Fieldmark__12_664321267"/>
            <w:bookmarkStart w:id="25" w:name="__Fieldmark__12_664321267"/>
            <w:bookmarkEnd w:id="2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6" w:name="__Fieldmark__13_664321267"/>
            <w:bookmarkStart w:id="27" w:name="__Fieldmark__13_664321267"/>
            <w:bookmarkEnd w:id="2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licació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bajo en Red con otras asociaciones o entidad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I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8" w:name="__Fieldmark__14_664321267"/>
            <w:bookmarkStart w:id="29" w:name="__Fieldmark__14_664321267"/>
            <w:bookmarkEnd w:id="2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0" w:name="__Fieldmark__15_664321267"/>
            <w:bookmarkStart w:id="31" w:name="__Fieldmark__15_664321267"/>
            <w:bookmarkEnd w:id="3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etalle </w:t>
            </w:r>
          </w:p>
        </w:tc>
      </w:tr>
      <w:tr>
        <w:trPr>
          <w:trHeight w:val="139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ciones dirigidas a la participación / inclusión de mujeres jóvenes y/o migran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2" w:name="__Fieldmark__16_664321267"/>
            <w:bookmarkStart w:id="33" w:name="__Fieldmark__16_664321267"/>
            <w:bookmarkEnd w:id="3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N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4" w:name="__Fieldmark__17_664321267"/>
            <w:bookmarkStart w:id="35" w:name="__Fieldmark__17_664321267"/>
            <w:bookmarkEnd w:id="3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   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licación</w:t>
            </w:r>
          </w:p>
        </w:tc>
      </w:tr>
      <w:tr>
        <w:trPr>
          <w:trHeight w:val="139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cesibilidad: Las acciones tienen en cuenta la participación de personas con discapacid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SI  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6" w:name="__Fieldmark__18_664321267"/>
            <w:bookmarkStart w:id="37" w:name="__Fieldmark__18_664321267"/>
            <w:bookmarkEnd w:id="3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8" w:name="__Fieldmark__19_664321267"/>
            <w:bookmarkStart w:id="39" w:name="__Fieldmark__19_664321267"/>
            <w:bookmarkEnd w:id="3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0" w:name="__Fieldmark__20_664321267"/>
            <w:bookmarkStart w:id="41" w:name="__Fieldmark__20_664321267"/>
            <w:bookmarkEnd w:id="4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Ramp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2" w:name="__Fieldmark__21_664321267"/>
            <w:bookmarkStart w:id="43" w:name="__Fieldmark__21_664321267"/>
            <w:bookmarkEnd w:id="4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scenso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4" w:name="__Fieldmark__22_664321267"/>
            <w:bookmarkStart w:id="45" w:name="__Fieldmark__22_664321267"/>
            <w:bookmarkEnd w:id="4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Baño accesibl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6" w:name="__Fieldmark__23_664321267"/>
            <w:bookmarkStart w:id="47" w:name="__Fieldmark__23_664321267"/>
            <w:bookmarkEnd w:id="4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Interprete lengua signo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8" w:name="__Fieldmark__24_664321267"/>
            <w:bookmarkStart w:id="49" w:name="__Fieldmark__24_664321267"/>
            <w:bookmarkEnd w:id="4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Reserva de plazas </w:t>
            </w:r>
          </w:p>
        </w:tc>
      </w:tr>
      <w:tr>
        <w:trPr/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LAZO DE EJECUCIÓN: SE ACEPTARÁN LAS ACTIVIDADES REALIZADAS Y  PAGADAS ENTRE EL 1 DE MARZO DE 2024 HASTA EL 20 DE ENERO DEL 2025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br w:type="page"/>
      </w:r>
      <w:r>
        <w:rPr>
          <w:rFonts w:cs="Arial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8"/>
        <w:gridCol w:w="4915"/>
        <w:gridCol w:w="1786"/>
      </w:tblGrid>
      <w:tr>
        <w:trPr>
          <w:trHeight w:val="708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ETALLE PARA CADA UNA DE LAS ACTIVIDADES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(Copiar y Rellenar 1 ficha por actividad)</w:t>
            </w:r>
          </w:p>
        </w:tc>
      </w:tr>
      <w:tr>
        <w:trPr>
          <w:trHeight w:val="4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Fecha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Nombre de la actividad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Fecha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scripción de la actividad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Objetivo de la actividad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74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ipo de actividad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0" w:name="__Fieldmark__25_664321267"/>
            <w:bookmarkStart w:id="51" w:name="__Fieldmark__25_664321267"/>
            <w:bookmarkEnd w:id="5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Formació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2" w:name="__Fieldmark__26_664321267"/>
            <w:bookmarkStart w:id="53" w:name="__Fieldmark__26_664321267"/>
            <w:bookmarkEnd w:id="5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Jornadas-Encuentro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4" w:name="__Fieldmark__27_664321267"/>
            <w:bookmarkStart w:id="55" w:name="__Fieldmark__27_664321267"/>
            <w:bookmarkEnd w:id="5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Cine fórum, teatro, club lectura, etc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6" w:name="__Fieldmark__28_664321267"/>
            <w:bookmarkStart w:id="57" w:name="__Fieldmark__28_664321267"/>
            <w:bookmarkEnd w:id="5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Investig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8" w:name="__Fieldmark__29_664321267"/>
            <w:bookmarkStart w:id="59" w:name="__Fieldmark__29_664321267"/>
            <w:bookmarkEnd w:id="5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Exposició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szCs w:val="22"/>
              </w:rPr>
              <w:t xml:space="preserve">Otros: </w:t>
            </w:r>
          </w:p>
        </w:tc>
      </w:tr>
      <w:tr>
        <w:trPr>
          <w:trHeight w:val="11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>Calendario de realización de la actividad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0" w:name="__Fieldmark__30_664321267"/>
            <w:bookmarkStart w:id="61" w:name="__Fieldmark__30_664321267"/>
            <w:bookmarkEnd w:id="6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rimer periodo (01.03.2024 a 31.10.2024)</w:t>
            </w:r>
          </w:p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2" w:name="__Fieldmark__31_664321267"/>
            <w:bookmarkStart w:id="63" w:name="__Fieldmark__31_664321267"/>
            <w:bookmarkEnd w:id="6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lang w:eastAsia="en-US"/>
              </w:rPr>
              <w:t>Segundo periodo (1.11.2024 a 20.01.2025)</w:t>
            </w:r>
          </w:p>
        </w:tc>
      </w:tr>
      <w:tr>
        <w:trPr>
          <w:trHeight w:val="1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cha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irigido a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Fecha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oste previsto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GASTOS DIRECTOS</w:t>
            </w:r>
            <w:r>
              <w:rPr>
                <w:rFonts w:cs="Arial"/>
                <w:b/>
                <w:szCs w:val="22"/>
              </w:rPr>
              <w:t xml:space="preserve"> (Base 4.5.1 de la Convocatoria)</w:t>
            </w:r>
          </w:p>
        </w:tc>
      </w:tr>
      <w:tr>
        <w:trPr>
          <w:trHeight w:val="497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istencia técnic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275" w:hanging="0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norarios de profesionales y ponent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tas por desplazamiento y alojamiento</w:t>
            </w:r>
          </w:p>
          <w:p>
            <w:pPr>
              <w:pStyle w:val="Normal"/>
              <w:ind w:left="27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rivados de las ponencia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jc w:val="lef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Gastos de publicidad o difusión de las actividades subvencionada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jc w:val="lef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Publicación materiales, publicidad o difusió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jc w:val="lef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Medios técnicos: alquiler locales, equipamientos o material para la realización de las actividad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jc w:val="lef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Atención personas dependientes (durante la actividad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jc w:val="lef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Gastos de asesoría jurídica o tributaria directamente relacionados con la activida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jc w:val="left"/>
              <w:rPr/>
            </w:pPr>
            <w:r>
              <w:rPr>
                <w:rFonts w:cs="Arial"/>
                <w:szCs w:val="22"/>
                <w:u w:val="single"/>
              </w:rPr>
              <w:t>GASTOS INDIRECTOS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ind w:left="275" w:hanging="0"/>
              <w:jc w:val="lef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(Nota: se abonará un máximo del 10% de la subvención o gasto justificado) Base 4.5.2.</w:t>
            </w:r>
            <w:r>
              <w:rPr>
                <w:rFonts w:cs="Arial"/>
                <w:color w:val="C00000"/>
                <w:szCs w:val="22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ind w:left="275" w:hanging="0"/>
              <w:jc w:val="righ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TOTAL ACTIVIDA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€</w:t>
            </w:r>
          </w:p>
        </w:tc>
      </w:tr>
      <w:tr>
        <w:trPr>
          <w:trHeight w:val="7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DORES DE EVALU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Fecha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Cumplimentar sólo en caso de que se presente un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Proyecto de </w:t>
      </w:r>
      <w:r>
        <w:rPr>
          <w:rFonts w:cs="Arial" w:ascii="Arial" w:hAnsi="Arial"/>
          <w:b/>
          <w:caps/>
          <w:color w:val="FF0000"/>
          <w:sz w:val="22"/>
          <w:szCs w:val="22"/>
          <w:u w:val="single"/>
        </w:rPr>
        <w:t>encuentro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(Tipo B)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DECLARACIÓN DE ASOCIACIONES IMPLICADAS EN EL ENCUENTRO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00"/>
        <w:gridCol w:w="1940"/>
        <w:gridCol w:w="1941"/>
        <w:gridCol w:w="1941"/>
      </w:tblGrid>
      <w:tr>
        <w:trPr>
          <w:trHeight w:val="3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soci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blación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orma de participar en el encuentro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ganizació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nanciació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istenci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Tipología de Proyectos: 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(con el fin de facilitar la clasificación indique el tipo de proyecto)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Pa7"/>
        <w:spacing w:lineRule="auto" w:line="360" w:before="120" w:after="0"/>
        <w:jc w:val="both"/>
        <w:rPr/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4" w:name="__Fieldmark__32_664321267"/>
      <w:bookmarkStart w:id="65" w:name="__Fieldmark__32_664321267"/>
      <w:bookmarkEnd w:id="6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Proyectos para la difusión de los derechos de las mujeres desde la diversidad, divulgación de la historia del movimiento de mujeres y del pensamiento feminista. </w:t>
      </w:r>
    </w:p>
    <w:p>
      <w:pPr>
        <w:pStyle w:val="Pa7"/>
        <w:spacing w:lineRule="auto" w:line="360" w:before="120" w:after="0"/>
        <w:jc w:val="both"/>
        <w:rPr/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6" w:name="__Fieldmark__33_664321267"/>
      <w:bookmarkStart w:id="67" w:name="__Fieldmark__33_664321267"/>
      <w:bookmarkEnd w:id="6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Proyectos de investigación y divulgación en materia de igualdad entre mujeres y hombres, y de generación de referentes y genealogías de las mujeres. </w:t>
      </w:r>
    </w:p>
    <w:p>
      <w:pPr>
        <w:pStyle w:val="Pa7"/>
        <w:spacing w:lineRule="auto" w:line="360" w:before="120" w:after="0"/>
        <w:jc w:val="both"/>
        <w:rPr/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8" w:name="__Fieldmark__34_664321267"/>
      <w:bookmarkStart w:id="69" w:name="__Fieldmark__34_664321267"/>
      <w:bookmarkEnd w:id="6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sz w:val="22"/>
          <w:szCs w:val="22"/>
        </w:rPr>
        <w:t>Proyectos para el fomento de procesos participativos con enfoque feminista, que favorezcan el empode</w:t>
        <w:softHyphen/>
        <w:t>ramiento individual, colectivo, social y político de las mujeres, consolidando así su presencia, protagonismo y liderazgo en procesos y espacios diversos.</w:t>
      </w:r>
    </w:p>
    <w:p>
      <w:pPr>
        <w:pStyle w:val="Pa7"/>
        <w:spacing w:lineRule="auto" w:line="360" w:before="120" w:after="0"/>
        <w:jc w:val="both"/>
        <w:rPr/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0" w:name="__Fieldmark__35_664321267"/>
      <w:bookmarkStart w:id="71" w:name="__Fieldmark__35_664321267"/>
      <w:bookmarkEnd w:id="7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Programas y actividades que sirvan para generar redes de mujeres que trabajen en el desarrollo del principio de igualdad entre mujeres y hombres. </w:t>
      </w:r>
    </w:p>
    <w:p>
      <w:pPr>
        <w:pStyle w:val="Pa7"/>
        <w:spacing w:lineRule="auto" w:line="360" w:before="120" w:after="0"/>
        <w:jc w:val="both"/>
        <w:rPr/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2" w:name="__Fieldmark__36_664321267"/>
      <w:bookmarkStart w:id="73" w:name="__Fieldmark__36_664321267"/>
      <w:bookmarkEnd w:id="7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Acciones de formación y sensibilización en relación a la igualdad entre mujeres y hombres, violencia contra las mujeres y/o al empoderamiento de las mujeres y niñas. </w:t>
      </w:r>
    </w:p>
    <w:p>
      <w:pPr>
        <w:pStyle w:val="Pa7"/>
        <w:spacing w:lineRule="auto" w:line="360" w:before="120" w:after="0"/>
        <w:jc w:val="both"/>
        <w:rPr>
          <w:sz w:val="22"/>
          <w:szCs w:val="22"/>
        </w:rPr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4" w:name="__Fieldmark__37_664321267"/>
      <w:bookmarkStart w:id="75" w:name="__Fieldmark__37_664321267"/>
      <w:bookmarkEnd w:id="7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sz w:val="22"/>
          <w:szCs w:val="22"/>
        </w:rPr>
        <w:t>Proyectos de sensibilización y formación en materia de cuidados para promover la corresponsabilidad social, el cambio de valores y su universalización como una dimensión central para la sostenibilidad de la vida.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SUPUESTO TOTAL DEL PROYECTO</w:t>
      </w:r>
    </w:p>
    <w:p>
      <w:pPr>
        <w:pStyle w:val="Normal"/>
        <w:ind w:left="567" w:hanging="0"/>
        <w:jc w:val="center"/>
        <w:rPr>
          <w:rFonts w:cs="Arial"/>
          <w:color w:val="C00000"/>
          <w:szCs w:val="22"/>
        </w:rPr>
      </w:pPr>
      <w:r>
        <w:rPr>
          <w:rFonts w:cs="Arial"/>
          <w:b/>
          <w:color w:val="C00000"/>
          <w:szCs w:val="22"/>
        </w:rPr>
        <w:t>Periodo Ejecución: (1 marzo 2024 a 20 enero 2025)</w:t>
      </w:r>
    </w:p>
    <w:p>
      <w:pPr>
        <w:pStyle w:val="Normal"/>
        <w:rPr>
          <w:rFonts w:cs="Arial"/>
          <w:color w:val="C00000"/>
          <w:szCs w:val="22"/>
        </w:rPr>
      </w:pPr>
      <w:r>
        <w:rPr>
          <w:rFonts w:cs="Arial"/>
          <w:color w:val="C00000"/>
          <w:szCs w:val="22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929"/>
        <w:gridCol w:w="1475"/>
        <w:gridCol w:w="1448"/>
      </w:tblGrid>
      <w:tr>
        <w:trPr>
          <w:trHeight w:val="107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CTIVIDADES PREVIST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 PREVISTO 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eriodo I</w:t>
            </w:r>
          </w:p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/03/2024 a 31/10/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eriodo II</w:t>
            </w:r>
          </w:p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/11/2024 a 20/01/2025</w:t>
            </w:r>
          </w:p>
        </w:tc>
      </w:tr>
      <w:tr>
        <w:trPr>
          <w:trHeight w:val="4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tividad 1: Indique nomb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 Actividad 1   ____________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tividad 2: Indique nomb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 Actividad 2   ____________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tividad 3: Indique nomb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 Actividad 3   ____________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tividad 4: Indique nomb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 Actividad 4   _____________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tividad 5: Indique nomb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 Actividad 5   _____________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 Proyec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</w:t>
            </w:r>
          </w:p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eriodo 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otal </w:t>
            </w:r>
          </w:p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eriodo II</w:t>
            </w:r>
          </w:p>
        </w:tc>
      </w:tr>
      <w:tr>
        <w:trPr>
          <w:trHeight w:val="51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YECTO: Total Presupues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€</w:t>
            </w:r>
          </w:p>
        </w:tc>
      </w:tr>
      <w:tr>
        <w:trPr>
          <w:trHeight w:val="51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YECTO: Ingresos previstos de las actividad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€</w:t>
            </w:r>
          </w:p>
        </w:tc>
      </w:tr>
      <w:tr>
        <w:trPr>
          <w:trHeight w:val="98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Cs w:val="22"/>
              </w:rPr>
              <w:t xml:space="preserve">PROYECTO INAI* Cantidad que se solicita al  </w:t>
            </w:r>
            <w:r>
              <w:rPr>
                <w:rFonts w:cs="Arial"/>
                <w:b/>
                <w:sz w:val="20"/>
                <w:szCs w:val="22"/>
              </w:rPr>
              <w:t>INA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€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€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€</w:t>
            </w:r>
          </w:p>
          <w:p>
            <w:pPr>
              <w:pStyle w:val="Normal"/>
              <w:spacing w:before="24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before="60" w:after="60"/>
        <w:rPr/>
      </w:pPr>
      <w:r>
        <w:rPr>
          <w:rFonts w:cs="Arial"/>
          <w:szCs w:val="22"/>
        </w:rPr>
        <w:t>* Este importe tendrá la consideración de proyecto a justificar según la Base 12.2 de la convocatoria.</w:t>
      </w:r>
    </w:p>
    <w:p>
      <w:pPr>
        <w:pStyle w:val="Normal"/>
        <w:tabs>
          <w:tab w:val="clear" w:pos="708"/>
          <w:tab w:val="left" w:pos="6480" w:leader="none"/>
        </w:tabs>
        <w:spacing w:before="60" w:after="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38"/>
        <w:gridCol w:w="2835"/>
        <w:gridCol w:w="3064"/>
        <w:gridCol w:w="480"/>
      </w:tblGrid>
      <w:tr>
        <w:trPr>
          <w:trHeight w:val="1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OTRAS SUBVENCIONES SOLICITADAS O PREVISTAS, para el periodo de ejecución, POR PARTE DEL GOBIERNO DE NAVARRA Y/O DE OTRAS INSTITUCIONES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iodo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iodo I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</w:t>
            </w:r>
          </w:p>
        </w:tc>
      </w:tr>
      <w:tr>
        <w:trPr>
          <w:trHeight w:val="4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</w:t>
            </w:r>
            <w:r>
              <w:rPr>
                <w:rFonts w:cs="Arial"/>
                <w:szCs w:val="22"/>
              </w:rPr>
              <w:t>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</w:t>
            </w:r>
            <w:r>
              <w:rPr>
                <w:rFonts w:cs="Arial"/>
                <w:szCs w:val="22"/>
              </w:rPr>
              <w:t>€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</w:t>
            </w:r>
            <w:r>
              <w:rPr>
                <w:rFonts w:cs="Arial"/>
                <w:szCs w:val="22"/>
              </w:rPr>
              <w:t>€</w:t>
            </w:r>
          </w:p>
        </w:tc>
      </w:tr>
    </w:tbl>
    <w:p>
      <w:pPr>
        <w:pStyle w:val="Default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ota: en el momento de la justificación habrá que acreditar la realización del 100% de la cantidad consignada en este presupuesto, como “PROYECTO INAI”. </w:t>
      </w:r>
      <w:r>
        <w:rPr>
          <w:rFonts w:cs="Arial" w:ascii="Arial" w:hAnsi="Arial"/>
          <w:i/>
          <w:sz w:val="22"/>
          <w:szCs w:val="22"/>
        </w:rPr>
        <w:t>(vease *)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_________________ a______de _______________ de 2024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 PRESIDENCIA O RESPONSABLE DE LA ENTIDAD O ASOCIACIÓN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6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688975</wp:posOffset>
          </wp:positionV>
          <wp:extent cx="5753100" cy="1362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402590</wp:posOffset>
          </wp:positionV>
          <wp:extent cx="5753100" cy="1362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333333"/>
      <w:sz w:val="19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FechaCar">
    <w:name w:val="Fecha Car"/>
    <w:qFormat/>
    <w:rPr>
      <w:rFonts w:ascii="Calibri" w:hAnsi="Calibri" w:cs="Calibri"/>
      <w:b/>
      <w:bCs/>
      <w:color w:val="FFFFFF"/>
      <w:sz w:val="23"/>
      <w:szCs w:val="23"/>
    </w:rPr>
  </w:style>
  <w:style w:type="character" w:styleId="TextoindependienteCar">
    <w:name w:val="Texto independiente Car"/>
    <w:qFormat/>
    <w:rPr>
      <w:rFonts w:ascii="Verdana" w:hAnsi="Verdana" w:cs="Verdana"/>
      <w:sz w:val="22"/>
      <w:lang w:val="es-ES_tradnl"/>
    </w:rPr>
  </w:style>
  <w:style w:type="character" w:styleId="PageNumber">
    <w:name w:val="Page Number"/>
    <w:rPr/>
  </w:style>
  <w:style w:type="character" w:styleId="TextonotapieCar">
    <w:name w:val="Texto nota pie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PrrafodelistaCar">
    <w:name w:val="Párrafo de lista Car"/>
    <w:qFormat/>
    <w:rPr>
      <w:rFonts w:ascii="Arial" w:hAnsi="Arial" w:cs="Arial"/>
      <w:sz w:val="22"/>
      <w:szCs w:val="24"/>
    </w:rPr>
  </w:style>
  <w:style w:type="character" w:styleId="Es">
    <w:name w:val="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">
    <w:name w:val="xl2"/>
    <w:basedOn w:val="Normal"/>
    <w:qFormat/>
    <w:pPr>
      <w:spacing w:before="0" w:after="240"/>
      <w:ind w:left="525" w:right="75" w:hanging="225"/>
    </w:pPr>
    <w:rPr>
      <w:rFonts w:ascii="Times New Roman" w:hAnsi="Times New Roman" w:cs="Times New Roman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Fecha">
    <w:name w:val="Fecha"/>
    <w:basedOn w:val="Sinespaciado"/>
    <w:next w:val="Normal"/>
    <w:qFormat/>
    <w:pPr>
      <w:spacing w:before="0" w:after="0"/>
      <w:contextualSpacing/>
      <w:jc w:val="center"/>
    </w:pPr>
    <w:rPr>
      <w:rFonts w:ascii="Calibri" w:hAnsi="Calibri" w:cs="Calibri"/>
      <w:b/>
      <w:bCs/>
      <w:color w:val="FFFFFF"/>
      <w:sz w:val="23"/>
      <w:szCs w:val="23"/>
    </w:rPr>
  </w:style>
  <w:style w:type="paragraph" w:styleId="PrimerParrafo">
    <w:name w:val="PrimerParrafo"/>
    <w:basedOn w:val="Normal"/>
    <w:qFormat/>
    <w:pPr>
      <w:overflowPunct w:val="false"/>
      <w:autoSpaceDE w:val="false"/>
      <w:spacing w:before="1320" w:after="240"/>
      <w:ind w:firstLine="709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Traslados">
    <w:name w:val="traslados"/>
    <w:basedOn w:val="Normal"/>
    <w:qFormat/>
    <w:pPr>
      <w:ind w:firstLine="709"/>
    </w:pPr>
    <w:rPr>
      <w:sz w:val="18"/>
      <w:szCs w:val="20"/>
    </w:rPr>
  </w:style>
  <w:style w:type="paragraph" w:styleId="CarCar1Car">
    <w:name w:val="Car Car1 Car"/>
    <w:basedOn w:val="Normal"/>
    <w:qFormat/>
    <w:pPr>
      <w:spacing w:lineRule="exact" w:line="240" w:before="0" w:after="160"/>
      <w:ind w:left="720" w:hanging="0"/>
      <w:jc w:val="left"/>
    </w:pPr>
    <w:rPr>
      <w:rFonts w:eastAsia="Arial Unicode MS"/>
      <w:sz w:val="24"/>
      <w:szCs w:val="20"/>
      <w:lang w:val="en-US"/>
    </w:rPr>
  </w:style>
  <w:style w:type="paragraph" w:styleId="Estilo1">
    <w:name w:val="Estilo1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Foralfparrafoc">
    <w:name w:val="foral-f-parrafo-c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</w:rPr>
  </w:style>
  <w:style w:type="paragraph" w:styleId="Foralfparrafo3lineast5c">
    <w:name w:val="foral-f-parrafo-3lineas-t5-c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</w:rPr>
  </w:style>
  <w:style w:type="paragraph" w:styleId="Tablascabecera6negritac">
    <w:name w:val="tablas-cabecera6-negrita-c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asc7izquierdac">
    <w:name w:val="tablas-c7-izquierda-c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asc7centroc">
    <w:name w:val="tablas-c7-centro-c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asc7derechac">
    <w:name w:val="tablas-c7-derecha-c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1">
    <w:name w:val="x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59:00Z</dcterms:created>
  <dc:creator>TCSA</dc:creator>
  <dc:description/>
  <cp:keywords/>
  <dc:language>en-US</dc:language>
  <cp:lastModifiedBy>X086756</cp:lastModifiedBy>
  <cp:lastPrinted>2023-01-23T12:47:00Z</cp:lastPrinted>
  <dcterms:modified xsi:type="dcterms:W3CDTF">2024-04-09T08:02:00Z</dcterms:modified>
  <cp:revision>4</cp:revision>
  <dc:subject/>
  <dc:title>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