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YUDAS PARA LA DESCARBONIZACIÓN DEL SECTOR RESIDENCIAL 202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eastAsia="es-ES_tradnl"/>
        </w:rPr>
        <w:t>DATOS DE LA SOLICIT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97"/>
      </w:tblGrid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Apellidos/Razón Social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Nombr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  <w:lang w:eastAsia="es-ES_tradnl"/>
        </w:rPr>
      </w:pPr>
      <w:r>
        <w:rPr>
          <w:rFonts w:cs="Arial"/>
          <w:b/>
          <w:bCs/>
          <w:sz w:val="22"/>
          <w:szCs w:val="22"/>
          <w:lang w:eastAsia="es-ES_tradnl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lang w:eastAsia="es-ES_tradnl"/>
        </w:rPr>
      </w:pPr>
      <w:r>
        <w:rPr>
          <w:rFonts w:cs="Arial"/>
          <w:b/>
          <w:bCs/>
          <w:sz w:val="22"/>
          <w:szCs w:val="22"/>
          <w:lang w:eastAsia="es-ES_tradnl"/>
        </w:rPr>
        <w:t>TIPOLOGÍA DE ACTUACIÓN PARA LA QUE SE SOLICITA LA AYUDA</w:t>
      </w:r>
    </w:p>
    <w:p>
      <w:pPr>
        <w:pStyle w:val="Normal"/>
        <w:jc w:val="left"/>
        <w:rPr>
          <w:rFonts w:cs="Arial"/>
          <w:bCs/>
          <w:sz w:val="22"/>
          <w:szCs w:val="22"/>
          <w:lang w:eastAsia="es-ES_tradnl"/>
        </w:rPr>
      </w:pPr>
      <w:r>
        <w:rPr>
          <w:rFonts w:cs="Arial"/>
          <w:bCs/>
          <w:sz w:val="22"/>
          <w:szCs w:val="22"/>
          <w:lang w:eastAsia="es-ES_tradnl"/>
        </w:rPr>
        <w:t>(Seleccionar solo una tipología)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lang w:eastAsia="es-ES_tradnl"/>
        </w:rPr>
      </w:pPr>
      <w:r>
        <w:rPr>
          <w:rFonts w:cs="Arial"/>
          <w:b/>
          <w:bCs/>
          <w:sz w:val="22"/>
          <w:szCs w:val="22"/>
          <w:lang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459"/>
      </w:tblGrid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Tipo 1 (el plazo de ejecución deberá estar comprendido entre el 1 de enero del 2025 y el 30 de septiembre de 2025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34542382"/>
            <w:bookmarkStart w:id="1" w:name="__Fieldmark__0_34542382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Tipo 2 (el plazo de ejecución deberá estar comprendido entre el 1 de enero del 2025 y el 15 de septiembre de 2026 y no se solicita abono parcial de la ayuda en 2025 correspondiente al importe de la inversión facturada en 2025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34542382"/>
            <w:bookmarkStart w:id="3" w:name="__Fieldmark__1_34542382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Tipo 3 (el plazo de ejecución deberá estar comprendido entre el 1 de enero del y el 15 de septiembre de 2026 y se solicita abono parcial de la ayuda en 2025 correspondiente al importe de la inversión facturada hasta el 30 de septiembre 2025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34542382"/>
            <w:bookmarkStart w:id="5" w:name="__Fieldmark__2_34542382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 EL CASO DE SOLICITUDES DE AYUDA PARA ACTUACIONES TIPO 3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Porcentaje de la inversión total por el que se solicita abono parcial en 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N EL CASO ACTUACIONES TIPO 1 Y TIPO 2: DE NO EXISTIR CRÉDITO DISPONIBLE PARA ATENDER LA SOLICITUD DE AYUDA PARA LA TIPOLOGÍA DE ACTUACIÓN INDICADA ANTERIORMENTE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arcar una de las dos opciones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459"/>
      </w:tblGrid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Se solicita ayuda para la otra tipología de actuació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34542382"/>
            <w:bookmarkStart w:id="7" w:name="__Fieldmark__3_34542382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No se solicita ayuda para la otra tipología de actuació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34542382"/>
            <w:bookmarkStart w:id="9" w:name="__Fieldmark__4_34542382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 EL CASO ACTUACIONES TIPO 3: DE NO EXISTIR CRÉDITO DISPONIBLE PARA UNO DE LOS DOS EJERCICIOS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arcar una de las dos opciones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459"/>
      </w:tblGrid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Se solicita ayuda para actuación Tipo 1 (2025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34542382"/>
            <w:bookmarkStart w:id="11" w:name="__Fieldmark__5_34542382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Se solicita ayuda para actuación Tipo 2 (2026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34542382"/>
            <w:bookmarkStart w:id="13" w:name="__Fieldmark__6_34542382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No se solicita ayuda para otra actuació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34542382"/>
            <w:bookmarkStart w:id="15" w:name="__Fieldmark__7_34542382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ERO DE VIVIENDAS A LAS QUE AFECTA LA ACTUACIÓN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r el número de viviendas a las que afecta la actu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ALACIÓN QUE SE VA A SUSTITUIR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459"/>
      </w:tblGrid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Gasoi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34542382"/>
            <w:bookmarkStart w:id="17" w:name="__Fieldmark__8_34542382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Gas natur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34542382"/>
            <w:bookmarkStart w:id="19" w:name="__Fieldmark__9_34542382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Otr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34542382"/>
            <w:bookmarkStart w:id="21" w:name="__Fieldmark__10_34542382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el caso de haber marcado la casilla “Otros”, indicar el tipo de instalación que se sustituy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encia de la instalación que se sustituye (kW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ESTA FUERA DE SERVICIO DE TANQUES DE ALMACENAMIENTO DE PRODUCTOS PETROLÍFEROS LÍQUIDOS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arcar una de las dos opciones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459"/>
      </w:tblGrid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Se solicita ayuda adicional para la puesta fuera de servicio de tanques de almacenamiento de productor petrolíferos líquidos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34542382"/>
            <w:bookmarkStart w:id="23" w:name="__Fieldmark__11_34542382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No se solicita ayuda adicional para la puesta fuera de servicio de tanques de almacenamiento de productor petrolíferos líquidos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34542382"/>
            <w:bookmarkStart w:id="25" w:name="__Fieldmark__12_34542382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 el caso de haber marcado </w:t>
            </w:r>
            <w:r>
              <w:rPr>
                <w:rFonts w:cs="Arial"/>
                <w:sz w:val="22"/>
                <w:szCs w:val="22"/>
                <w:lang w:eastAsia="es-ES_tradnl"/>
              </w:rPr>
              <w:t>que se solicita ayuda adicional para la puesta fuera de servicio de tanques de almacenamiento de productor petrolíferos líquidos, indicar la capacidad del tanque (litro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EVA INSTALACIÓ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459"/>
      </w:tblGrid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Aerotermia aire-agu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34542382"/>
            <w:bookmarkStart w:id="27" w:name="__Fieldmark__13_34542382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Solar térmic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34542382"/>
            <w:bookmarkStart w:id="29" w:name="__Fieldmark__14_34542382"/>
            <w:bookmarkEnd w:id="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Biomas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34542382"/>
            <w:bookmarkStart w:id="31" w:name="__Fieldmark__15_34542382"/>
            <w:bookmarkEnd w:id="3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Geotermia circuito cerrad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34542382"/>
            <w:bookmarkStart w:id="33" w:name="__Fieldmark__16_34542382"/>
            <w:bookmarkEnd w:id="3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Geotermia o hidrotermia de circuito abiert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34542382"/>
            <w:bookmarkStart w:id="35" w:name="__Fieldmark__17_34542382"/>
            <w:bookmarkEnd w:id="3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Conexión a red de cal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18_34542382"/>
            <w:bookmarkStart w:id="37" w:name="__Fieldmark__18_34542382"/>
            <w:bookmarkEnd w:id="3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eastAsia="es-ES_tradnl"/>
              </w:rPr>
            </w:pPr>
            <w:r>
              <w:rPr>
                <w:rFonts w:cs="Arial"/>
                <w:sz w:val="22"/>
                <w:szCs w:val="22"/>
                <w:lang w:eastAsia="es-ES_tradnl"/>
              </w:rPr>
              <w:t>Derivación de red de calor a instalación térmica receptor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34542382"/>
            <w:bookmarkStart w:id="39" w:name="__Fieldmark__19_34542382"/>
            <w:bookmarkEnd w:id="3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Potencia térmica de la nueva instalación (kW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las instalaciones de aerotermia, geotermia e hidrotermia se tomará como potencia de la instalación la potencia en calefacción extraída de la ficha técnica o especificaciones del fabricante de acuerdo con los ensayos de la norma UNE-EN 14511, es decir, para las bombas de calor geotérmicas se tomará el valor de la potencia de calefacción B0W35 y para las Aerotermias el valor de potencia de calefacción A7W35. En aquellos casos donde la potencia Ps no se pueda justificar en base a dicha norma, se presentará un informe firmado por técnico competente o empresa instaladora que justifique dicha potenc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subestaciones térmicas de conexión a redes de calor, debe indicarse la potencia de intercambio de calor de la subest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derivaciones de redes de calor a instalaciones térmicas receptoras, debe indicarse la potencia del elemento generador sustituid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En el caso de instalaciones colectivas, porcentaje de la inversión que no va destinada a sector residencial (como por ejemplo, locales comerciales) (kW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UPUEST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770"/>
      </w:tblGrid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rsión IVA incluido (euro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ind w:left="-284" w:right="-1199" w:hanging="0"/>
      <w:rPr>
        <w:sz w:val="22"/>
      </w:rPr>
    </w:pPr>
    <w:r>
      <w:rPr>
        <w:sz w:val="22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9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  <w:gridCol w:w="163"/>
      <w:gridCol w:w="163"/>
    </w:tblGrid>
    <w:tr>
      <w:trPr/>
      <w:tc>
        <w:tcPr>
          <w:tcW w:w="1077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ind w:left="363" w:right="-1199" w:hanging="0"/>
            <w:rPr>
              <w:sz w:val="22"/>
            </w:rPr>
          </w:pPr>
          <w:r>
            <w:rPr/>
            <w:drawing>
              <wp:inline distT="0" distB="0" distL="0" distR="0">
                <wp:extent cx="2355850" cy="525780"/>
                <wp:effectExtent l="0" t="0" r="0" b="0"/>
                <wp:docPr id="1" name="G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ind w:left="-72" w:right="4037" w:hanging="2554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right="-284" w:hanging="0"/>
      <w:rPr>
        <w:spacing w:val="-8"/>
        <w:sz w:val="16"/>
        <w:lang w:val="es-ES"/>
      </w:rPr>
    </w:pPr>
    <w:r>
      <w:rPr>
        <w:spacing w:val="-8"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Arial (W1);Arial" w:hAnsi="Arial (W1);Arial" w:eastAsia="Times New Roman" w:cs="Arial (W1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1);Arial" w:hAnsi="Arial (W1);Arial" w:eastAsia="Times New Roman" w:cs="Arial (W1)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;Arial" w:hAnsi="Arial (W1);Arial" w:eastAsia="Times New Roman" w:cs="Arial (W1)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N224132">
    <w:name w:val="N22413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FF0000"/>
      <w:sz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8:00Z</dcterms:created>
  <dc:creator>N073125</dc:creator>
  <dc:description/>
  <cp:keywords/>
  <dc:language>en-US</dc:language>
  <cp:lastModifiedBy>Astiz Goñi, Fermin (CEIN)</cp:lastModifiedBy>
  <cp:lastPrinted>2019-05-28T14:56:00Z</cp:lastPrinted>
  <dcterms:modified xsi:type="dcterms:W3CDTF">2025-01-20T10:27:00Z</dcterms:modified>
  <cp:revision>103</cp:revision>
  <dc:subject/>
  <dc:title>Formulario Adquisición Vehículos Moves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36</vt:lpwstr>
  </property>
  <property fmtid="{D5CDD505-2E9C-101B-9397-08002B2CF9AE}" pid="6" name="Procesos">
    <vt:lpwstr>0</vt:lpwstr>
  </property>
  <property fmtid="{D5CDD505-2E9C-101B-9397-08002B2CF9AE}" pid="7" name="Tipo documento calidad">
    <vt:lpwstr>4</vt:lpwstr>
  </property>
</Properties>
</file>