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3405"/>
        <w:gridCol w:w="3472"/>
      </w:tblGrid>
      <w:tr>
        <w:trPr>
          <w:trHeight w:val="1081" w:hRule="atLeast"/>
        </w:trPr>
        <w:tc>
          <w:tcPr>
            <w:tcW w:w="3613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229362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2161540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nplegua Sustatzeko eta Enpresentzako Zerbitzuetarako Zerbitz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Tomás Caballero parkea 1 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Printzearen Gotorlekua II” eraikina, 2. solair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005 Iruñ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oa: 848424424</w:t>
            </w:r>
          </w:p>
        </w:tc>
      </w:tr>
    </w:tbl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. ERANSKI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guntza honetaz gainera, erakundeak eskatu edo eskuratu al du beste administrazio, erakunde publiko edo pribaturen baten dirulaguntzarik helburu bererako (dirulaguntzaren xedeko kontratu bererako)? … … … … … … … … 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0" w:name="__Fieldmark__0_3641952380"/>
            <w:bookmarkStart w:id="1" w:name="__Fieldmark__0_3641952380"/>
            <w:bookmarkEnd w:id="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E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641952380"/>
            <w:bookmarkStart w:id="3" w:name="__Fieldmark__1_364195238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RTEKO 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RTEKO ZENBATEK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kuratutako dirulaguntzen guztizkoak gainditzen al du diruz lagundutako aldian langileak enpresarendako duen kostuaren guztizkoa?   … …  … ... ... ... … ... ... … … … … ... ... … ... ... … ... ... … … … ....  … … … … … … … … … …  </w:t>
      </w:r>
      <w:r>
        <w:rPr>
          <w:rFonts w:cs="Arial" w:ascii="Arial" w:hAnsi="Arial"/>
          <w:i/>
          <w:sz w:val="18"/>
          <w:szCs w:val="18"/>
        </w:rPr>
        <w:t xml:space="preserve">Ba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" w:name="__Fieldmark__2_3641952380"/>
      <w:bookmarkStart w:id="5" w:name="__Fieldmark__2_3641952380"/>
      <w:bookmarkEnd w:id="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 Ez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641952380"/>
      <w:bookmarkStart w:id="7" w:name="__Fieldmark__3_3641952380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guntza honetaz gainera, eskatu edo eskuratu al du entitateak azken hiru urtean (datatik datara) “de minimis” araubidearen mendeko beste laguntza edo dirulaguntzaren bat jarduera bererako edo beste baterako?  … ... … … … … …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" w:name="__Fieldmark__4_3641952380"/>
            <w:bookmarkStart w:id="9" w:name="__Fieldmark__4_3641952380"/>
            <w:bookmarkEnd w:id="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Ez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" w:name="__Fieldmark__5_3641952380"/>
            <w:bookmarkStart w:id="11" w:name="__Fieldmark__5_3641952380"/>
            <w:bookmarkEnd w:id="1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SKA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M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Izen-deiturak:………………………………………..…………………………………………………………………………………..; </w:t>
        <w:br/>
        <w:t xml:space="preserve">IFZ:…..……….....................................................................................................................................................................…; </w:t>
        <w:br/>
        <w:t>honen izenean:  …………………………………………………………………………………………………………………………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DIERAZTEN DU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ierazpen honetan agertzen den informazio guztia benetakoa dela eta oso-osorik eman duela.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ra berean, konpromisoa hartzen du Nafar Lansare-Nafarroako Enplegu Zerbitzuari idatziz jakinarazteko, eskaera egin eta 15 egun igaro baino lehen, jarduera honetarako edo beste baterako “de minimis” araubidearen menpe aurkezten diren bestelako eskaerak.</w:t>
      </w:r>
    </w:p>
    <w:p>
      <w:pPr>
        <w:pStyle w:val="Normal"/>
        <w:autoSpaceDE w:val="false"/>
        <w:spacing w:before="80" w:after="80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ere, eskuratutako pizgarrien zenbatekoa ezin da inola ere izan, bakarrik edo beste dirulaguntza, laguntza, sarrera edo baliabide batzuekin baturik, diruz lagundutako jardueraren kostua baino handiago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…………………………</w:t>
      </w:r>
      <w:r>
        <w:rPr>
          <w:rFonts w:cs="Arial" w:ascii="Arial" w:hAnsi="Arial"/>
          <w:color w:val="80808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(e)n, </w:t>
      </w:r>
      <w:r>
        <w:rPr>
          <w:rFonts w:cs="Arial" w:ascii="Arial" w:hAnsi="Arial"/>
          <w:color w:val="808080"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(e)ko </w:t>
      </w:r>
      <w:r>
        <w:rPr>
          <w:rFonts w:cs="Arial" w:ascii="Arial" w:hAnsi="Arial"/>
          <w:color w:val="808080"/>
          <w:sz w:val="18"/>
          <w:szCs w:val="18"/>
        </w:rPr>
        <w:t>………………………….</w:t>
      </w:r>
      <w:r>
        <w:rPr>
          <w:rFonts w:cs="Arial" w:ascii="Arial" w:hAnsi="Arial"/>
          <w:sz w:val="18"/>
          <w:szCs w:val="18"/>
        </w:rPr>
        <w:t xml:space="preserve">aren </w:t>
      </w:r>
      <w:r>
        <w:rPr>
          <w:rFonts w:cs="Arial" w:ascii="Arial" w:hAnsi="Arial"/>
          <w:color w:val="808080"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(e)(a)n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natua)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Verdana" w:hAnsi="Verdana" w:cs="Verdana"/>
      <w:b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6:00Z</dcterms:created>
  <dc:creator>n5300</dc:creator>
  <dc:description/>
  <cp:keywords/>
  <dc:language>en-US</dc:language>
  <cp:lastModifiedBy>N220040</cp:lastModifiedBy>
  <cp:lastPrinted>2012-03-07T13:46:00Z</cp:lastPrinted>
  <dcterms:modified xsi:type="dcterms:W3CDTF">2025-06-04T11:20:00Z</dcterms:modified>
  <cp:revision>5</cp:revision>
  <dc:subject/>
  <dc:title/>
</cp:coreProperties>
</file>