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Industria y de Transición Ecológica y Digital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partamento.industria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drá ejercitar estos derechos mediante escrito dirigido al Departamento de </w:t>
      </w:r>
      <w:r>
        <w:rPr>
          <w:rFonts w:cs="Arial" w:ascii="Arial" w:hAnsi="Arial"/>
          <w:sz w:val="18"/>
          <w:szCs w:val="18"/>
        </w:rPr>
        <w:t>Industria y de Transición Ecológica y Digital Empresarial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Mangado Beroiz, Mayte (Desarrollo Económico)</dc:creator>
  <dc:description/>
  <cp:keywords/>
  <dc:language>en-US</dc:language>
  <cp:lastModifiedBy>Astiz Goñi, Fermin (CEIN)</cp:lastModifiedBy>
  <cp:lastPrinted>2019-07-03T11:28:00Z</cp:lastPrinted>
  <dcterms:modified xsi:type="dcterms:W3CDTF">2024-04-22T07:21:00Z</dcterms:modified>
  <cp:revision>6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