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. JUSTIFICACIÓN GASTOS DEDUCCIÓN I+D+i 2023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 DE EXPEDIENTE: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progreso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d referencias a los gastos presentados en el informe económico de justificació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n al presupuesto y al cronograma del proyecto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 hasta la fecha. Comparación con los objetivos propuestos inicialmen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5040"/>
      <w:gridCol w:w="1781"/>
      <w:gridCol w:w="2700"/>
    </w:tblGrid>
    <w:tr>
      <w:trPr/>
      <w:tc>
        <w:tcPr>
          <w:tcW w:w="50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8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24400</wp:posOffset>
                </wp:positionH>
                <wp:positionV relativeFrom="paragraph">
                  <wp:posOffset>-90805</wp:posOffset>
                </wp:positionV>
                <wp:extent cx="2110740" cy="51054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227965</wp:posOffset>
                </wp:positionV>
                <wp:extent cx="3048000" cy="777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7:00Z</dcterms:created>
  <dc:creator>D421943</dc:creator>
  <dc:description/>
  <cp:keywords/>
  <dc:language>en-US</dc:language>
  <cp:lastModifiedBy>X037662</cp:lastModifiedBy>
  <dcterms:modified xsi:type="dcterms:W3CDTF">2024-03-04T14:01:00Z</dcterms:modified>
  <cp:revision>5</cp:revision>
  <dc:subject/>
  <dc:title>A</dc:title>
</cp:coreProperties>
</file>