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CAMBIO DE TITULAR O USUARI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4111"/>
      </w:tblGrid>
      <w:tr>
        <w:trPr/>
        <w:tc>
          <w:tcPr>
            <w:tcW w:w="3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mo Actuante:</w:t>
            </w:r>
          </w:p>
        </w:tc>
      </w:tr>
      <w:tr>
        <w:trPr>
          <w:trHeight w:val="524" w:hRule="atLeast"/>
        </w:trPr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LO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10"/>
        </w:rPr>
        <w:t xml:space="preserve">        </w:t>
      </w:r>
      <w:r>
        <w:rPr>
          <w:rFonts w:eastAsia="Arial"/>
          <w:b/>
          <w:sz w:val="20"/>
        </w:rPr>
        <w:t xml:space="preserve">    </w:t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0"/>
        <w:gridCol w:w="720"/>
        <w:gridCol w:w="900"/>
        <w:gridCol w:w="180"/>
        <w:gridCol w:w="720"/>
        <w:gridCol w:w="180"/>
        <w:gridCol w:w="360"/>
        <w:gridCol w:w="720"/>
        <w:gridCol w:w="540"/>
        <w:gridCol w:w="540"/>
        <w:gridCol w:w="180"/>
        <w:gridCol w:w="360"/>
        <w:gridCol w:w="107"/>
        <w:gridCol w:w="613"/>
        <w:gridCol w:w="360"/>
        <w:gridCol w:w="107"/>
        <w:gridCol w:w="253"/>
        <w:gridCol w:w="540"/>
        <w:gridCol w:w="720"/>
        <w:gridCol w:w="540"/>
      </w:tblGrid>
      <w:tr>
        <w:trPr>
          <w:trHeight w:val="284" w:hRule="atLeast"/>
        </w:trPr>
        <w:tc>
          <w:tcPr>
            <w:tcW w:w="106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SENTADOR</w:t>
            </w:r>
          </w:p>
        </w:tc>
      </w:tr>
      <w:tr>
        <w:trPr>
          <w:trHeight w:val="218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ombre: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Primer apellido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Segundo apellido: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N.I.F.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rección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Tipo ví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4_1427364807"/>
                  <w:enabled/>
                  <w:ddList>
                    <w:result w:val="0"/>
                    <w:listEntry w:val="_______"/>
                    <w:listEntry w:val="Avenida"/>
                    <w:listEntry w:val="Barrio"/>
                    <w:listEntry w:val="Calle"/>
                    <w:listEntry w:val="Camino"/>
                    <w:listEntry w:val="Carretera"/>
                    <w:listEntry w:val="Finca"/>
                    <w:listEntry w:val="Paseo"/>
                    <w:listEntry w:val="Pol. Ind."/>
                    <w:listEntry w:val="Paraje"/>
                    <w:listEntry w:val="Parque"/>
                    <w:listEntry w:val="Plaza"/>
                    <w:listEntry w:val="Ronda"/>
                    <w:listEntry w:val="Residencial"/>
                    <w:listEntry w:val="Travesía"/>
                    <w:listEntry w:val="Urbanización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4_1427364807"/>
            <w:bookmarkStart w:id="1" w:name="__Fieldmark__4_1427364807"/>
            <w:bookmarkEnd w:id="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vía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º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s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tr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Localidad: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P.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: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vil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9"/>
        <w:gridCol w:w="2125"/>
        <w:gridCol w:w="567"/>
        <w:gridCol w:w="852"/>
        <w:gridCol w:w="993"/>
        <w:gridCol w:w="567"/>
        <w:gridCol w:w="141"/>
        <w:gridCol w:w="1135"/>
        <w:gridCol w:w="708"/>
        <w:gridCol w:w="426"/>
        <w:gridCol w:w="1761"/>
      </w:tblGrid>
      <w:tr>
        <w:trPr>
          <w:trHeight w:val="284" w:hRule="atLeas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EMPLAZAMIENTO DE LA INSTALACIÓ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 establecimiento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irección: 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. identificadoras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ordenadas U.T.M.: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.P.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ígono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cel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. catastral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área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d. urbana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PS:</w:t>
            </w:r>
          </w:p>
        </w:tc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XPONE: </w:t>
      </w:r>
      <w:r>
        <w:rPr>
          <w:sz w:val="18"/>
          <w:szCs w:val="18"/>
        </w:rPr>
        <w:t>Que por haber cambiado el titular o usuario del referido establecimiento o instalación a nombre de: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0"/>
        <w:gridCol w:w="720"/>
        <w:gridCol w:w="900"/>
        <w:gridCol w:w="180"/>
        <w:gridCol w:w="720"/>
        <w:gridCol w:w="180"/>
        <w:gridCol w:w="360"/>
        <w:gridCol w:w="720"/>
        <w:gridCol w:w="540"/>
        <w:gridCol w:w="540"/>
        <w:gridCol w:w="180"/>
        <w:gridCol w:w="360"/>
        <w:gridCol w:w="107"/>
        <w:gridCol w:w="613"/>
        <w:gridCol w:w="360"/>
        <w:gridCol w:w="107"/>
        <w:gridCol w:w="253"/>
        <w:gridCol w:w="540"/>
        <w:gridCol w:w="720"/>
        <w:gridCol w:w="540"/>
      </w:tblGrid>
      <w:tr>
        <w:trPr>
          <w:trHeight w:val="284" w:hRule="atLeast"/>
        </w:trPr>
        <w:tc>
          <w:tcPr>
            <w:tcW w:w="106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TERIOR TITULAR DEL ESTABLECIMIENTO</w:t>
            </w:r>
          </w:p>
        </w:tc>
      </w:tr>
      <w:tr>
        <w:trPr>
          <w:trHeight w:val="218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/Razón social: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Primer apellido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Segundo apellido: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rección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 ví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32_1427364807"/>
                  <w:enabled/>
                  <w:ddList>
                    <w:result w:val="0"/>
                    <w:listEntry w:val="_______"/>
                    <w:listEntry w:val="Avenida"/>
                    <w:listEntry w:val="Barrio"/>
                    <w:listEntry w:val="Calle"/>
                    <w:listEntry w:val="Camino"/>
                    <w:listEntry w:val="Carretera"/>
                    <w:listEntry w:val="Finca"/>
                    <w:listEntry w:val="Paseo"/>
                    <w:listEntry w:val="Pol. Ind."/>
                    <w:listEntry w:val="Paraje"/>
                    <w:listEntry w:val="Parque"/>
                    <w:listEntry w:val="Plaza"/>
                    <w:listEntry w:val="Ronda"/>
                    <w:listEntry w:val="Residencial"/>
                    <w:listEntry w:val="Travesía"/>
                    <w:listEntry w:val="Urbanización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32_1427364807"/>
            <w:bookmarkStart w:id="3" w:name="__Fieldmark__32_1427364807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vía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º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5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s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tr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Localidad: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P.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: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vil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0"/>
        <w:gridCol w:w="720"/>
        <w:gridCol w:w="900"/>
        <w:gridCol w:w="180"/>
        <w:gridCol w:w="720"/>
        <w:gridCol w:w="180"/>
        <w:gridCol w:w="360"/>
        <w:gridCol w:w="720"/>
        <w:gridCol w:w="540"/>
        <w:gridCol w:w="540"/>
        <w:gridCol w:w="180"/>
        <w:gridCol w:w="360"/>
        <w:gridCol w:w="107"/>
        <w:gridCol w:w="613"/>
        <w:gridCol w:w="360"/>
        <w:gridCol w:w="107"/>
        <w:gridCol w:w="253"/>
        <w:gridCol w:w="540"/>
        <w:gridCol w:w="720"/>
        <w:gridCol w:w="540"/>
      </w:tblGrid>
      <w:tr>
        <w:trPr>
          <w:trHeight w:val="284" w:hRule="atLeast"/>
        </w:trPr>
        <w:tc>
          <w:tcPr>
            <w:tcW w:w="106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EVO TITULAR DEL ESTABLECIMIENTO</w:t>
            </w:r>
          </w:p>
        </w:tc>
      </w:tr>
      <w:tr>
        <w:trPr>
          <w:trHeight w:val="218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/Razón social: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Primer apellido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Segundo apellido: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rección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 ví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49_1427364807"/>
                  <w:enabled/>
                  <w:ddList>
                    <w:result w:val="0"/>
                    <w:listEntry w:val="_______"/>
                    <w:listEntry w:val="Avenida"/>
                    <w:listEntry w:val="Barrio"/>
                    <w:listEntry w:val="Calle"/>
                    <w:listEntry w:val="Camino"/>
                    <w:listEntry w:val="Carretera"/>
                    <w:listEntry w:val="Finca"/>
                    <w:listEntry w:val="Paseo"/>
                    <w:listEntry w:val="Pol. Ind."/>
                    <w:listEntry w:val="Paraje"/>
                    <w:listEntry w:val="Parque"/>
                    <w:listEntry w:val="Plaza"/>
                    <w:listEntry w:val="Ronda"/>
                    <w:listEntry w:val="Residencial"/>
                    <w:listEntry w:val="Travesía"/>
                    <w:listEntry w:val="Urbanización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49_1427364807"/>
            <w:bookmarkStart w:id="5" w:name="__Fieldmark__49_1427364807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vía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5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º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5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s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tr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Localidad: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P.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: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vil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251"/>
      </w:tblGrid>
      <w:tr>
        <w:trPr>
          <w:trHeight w:val="2242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 como se justifica mediante: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62_1427364807"/>
            <w:bookmarkStart w:id="7" w:name="__Fieldmark__62_142736480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ocimiento bancario de firmas si intervienen personas físicas y suscriben los titulares entrante y saliente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63_1427364807"/>
            <w:bookmarkStart w:id="9" w:name="__Fieldmark__63_142736480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ción municipal o testimonio notarial si media fallecimiento o ausencia del titular saliente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64_1427364807"/>
            <w:bookmarkStart w:id="11" w:name="__Fieldmark__64_142736480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pia simple de escrituras si obedece a constitución, disolución o modificación de sociedad mercantil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5_1427364807"/>
            <w:bookmarkStart w:id="13" w:name="__Fieldmark__65_142736480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ción del organismo competente si se trata de asociación o comunidad no mercantil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66_1427364807"/>
            <w:bookmarkStart w:id="15" w:name="__Fieldmark__66_142736480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trato de arrendamiento o justificante del mismo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67_1427364807"/>
            <w:bookmarkStart w:id="17" w:name="__Fieldmark__67_142736480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trato compraventa o justificante del mism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68_1427364807"/>
            <w:bookmarkStart w:id="19" w:name="__Fieldmark__68_142736480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ros (</w:t>
            </w:r>
            <w:r>
              <w:rPr>
                <w:sz w:val="14"/>
                <w:szCs w:val="14"/>
              </w:rPr>
              <w:t>indicar cuál</w:t>
            </w:r>
            <w:r>
              <w:rPr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cumentación REQUERIDA</w:t>
            </w:r>
            <w:r>
              <w:rPr>
                <w:sz w:val="18"/>
                <w:szCs w:val="18"/>
              </w:rPr>
              <w:t xml:space="preserve"> a aportar en el caso de que el tipo de instalación lo exija: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70_1427364807"/>
            <w:bookmarkStart w:id="21" w:name="__Fieldmark__70_142736480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ta de inspección en vigor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71_1427364807"/>
            <w:bookmarkStart w:id="23" w:name="__Fieldmark__71_142736480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trato de Mantenimiento en vigor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72_1427364807"/>
            <w:bookmarkStart w:id="25" w:name="__Fieldmark__72_142736480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guro de responsabilidad civil en vigor</w:t>
            </w:r>
          </w:p>
        </w:tc>
      </w:tr>
      <w:tr>
        <w:trPr>
          <w:trHeight w:val="80" w:hRule="atLeast"/>
        </w:trPr>
        <w:tc>
          <w:tcPr>
            <w:tcW w:w="6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228"/>
        <w:gridCol w:w="1418"/>
        <w:gridCol w:w="5528"/>
      </w:tblGrid>
      <w:tr>
        <w:trPr>
          <w:trHeight w:val="480" w:hRule="exact"/>
        </w:trPr>
        <w:tc>
          <w:tcPr>
            <w:tcW w:w="10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6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8"/>
                <w:szCs w:val="18"/>
              </w:rPr>
              <w:t xml:space="preserve">SOLICITA: </w:t>
            </w:r>
            <w:r>
              <w:rPr>
                <w:sz w:val="18"/>
                <w:szCs w:val="18"/>
              </w:rPr>
              <w:t>se inscriba el nuevo titular en los Registros correspondientes de las instalaciones reglamentadas que se indican a continuación. (</w:t>
            </w:r>
            <w:r>
              <w:rPr>
                <w:b/>
                <w:sz w:val="18"/>
                <w:szCs w:val="18"/>
              </w:rPr>
              <w:t>Indicad nº de expediente o si lo desconoce, si existe instalación, de TODAS LAS INSTALACIONES):</w:t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1063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nstalaciones:                                                             Número de expediente:</w:t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73_1427364807"/>
            <w:bookmarkStart w:id="27" w:name="__Fieldmark__73_142736480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léctricas Baja Tensió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75_1427364807"/>
            <w:bookmarkStart w:id="29" w:name="__Fieldmark__75_142736480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stalación de Autoconsum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77_1427364807"/>
            <w:bookmarkStart w:id="31" w:name="__Fieldmark__77_142736480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léctricas Alta Tensión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79_1427364807"/>
            <w:bookmarkStart w:id="33" w:name="__Fieldmark__79_142736480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censore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81_1427364807"/>
            <w:bookmarkStart w:id="35" w:name="__Fieldmark__81_142736480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quipos a presió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83_1427364807"/>
            <w:bookmarkStart w:id="37" w:name="__Fieldmark__83_142736480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macenamiento de productos químico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85_1427364807"/>
            <w:bookmarkStart w:id="39" w:name="__Fieldmark__85_1427364807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ses combustible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87_1427364807"/>
            <w:bookmarkStart w:id="41" w:name="__Fieldmark__87_142736480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rigorífic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89_1427364807"/>
            <w:bookmarkStart w:id="43" w:name="__Fieldmark__89_142736480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stalaciones térmic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91_1427364807"/>
            <w:bookmarkStart w:id="45" w:name="__Fieldmark__91_142736480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stalaciones de Protección contra incendio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93_1427364807"/>
            <w:bookmarkStart w:id="47" w:name="__Fieldmark__93_142736480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stalaciones petrolíferas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95_1427364807"/>
            <w:bookmarkStart w:id="49" w:name="__Fieldmark__95_1427364807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solinera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96_1427364807"/>
            <w:bookmarkStart w:id="51" w:name="__Fieldmark__96_1427364807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ques Distrib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97_1427364807"/>
            <w:bookmarkStart w:id="53" w:name="__Fieldmark__97_1427364807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so propio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98_1427364807"/>
            <w:bookmarkStart w:id="55" w:name="__Fieldmark__98_1427364807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rúa Torr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100_1427364807"/>
            <w:bookmarkStart w:id="57" w:name="__Fieldmark__100_1427364807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rúa Móv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102_1427364807"/>
            <w:bookmarkStart w:id="59" w:name="__Fieldmark__102_1427364807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nera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103_1427364807"/>
            <w:bookmarkStart w:id="61" w:name="__Fieldmark__103_1427364807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do de instalaciones eléctric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105_1427364807"/>
            <w:bookmarkStart w:id="63" w:name="__Fieldmark__105_1427364807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stalaciones radioactiv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106_1427364807"/>
            <w:bookmarkStart w:id="65" w:name="__Fieldmark__106_1427364807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ª  y 3ª categoría        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107_1427364807"/>
            <w:bookmarkStart w:id="67" w:name="__Fieldmark__107_1427364807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ayos X diagnóstico médic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29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29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29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29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29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 peticionario</w:t>
      </w:r>
    </w:p>
    <w:p>
      <w:pPr>
        <w:pStyle w:val="Normal"/>
        <w:tabs>
          <w:tab w:val="clear" w:pos="709"/>
          <w:tab w:val="left" w:pos="829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29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29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br/>
        <w:t xml:space="preserve">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_____________________________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a ___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__________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>___ de ________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_______________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>_______</w:t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422" w:top="47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915" w:leader="none"/>
      </w:tabs>
      <w:jc w:val="right"/>
      <w:rPr/>
    </w:pPr>
    <w:r>
      <w:rPr>
        <w:sz w:val="16"/>
        <w:szCs w:val="16"/>
      </w:rPr>
      <w:tab/>
      <w:t>Fc7.09.013.BT Rev.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2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4:00Z</dcterms:created>
  <dc:creator>N220040</dc:creator>
  <dc:description/>
  <cp:keywords/>
  <dc:language>en-US</dc:language>
  <cp:lastModifiedBy>Amezaga Ruiz, Javier (Seguridad Industrial)</cp:lastModifiedBy>
  <cp:lastPrinted>2024-09-30T11:17:00Z</cp:lastPrinted>
  <dcterms:modified xsi:type="dcterms:W3CDTF">2025-04-02T12:25:00Z</dcterms:modified>
  <cp:revision>5</cp:revision>
  <dc:subject/>
  <dc:title>Solicitud de Cambio de Titular o usu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569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