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Anexo IV: MEMORIA DEL PROYECT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Valoración general (breve) del proyecto desarrollado y de las actividades subvencionadas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Resumen de los gastos de las actividades subvencionadas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- Número de personas participantes segregadas por sexo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n036023</dc:creator>
  <dc:description/>
  <cp:keywords/>
  <dc:language>en-US</dc:language>
  <cp:lastModifiedBy>x074045</cp:lastModifiedBy>
  <dcterms:modified xsi:type="dcterms:W3CDTF">2024-09-18T13:01:00Z</dcterms:modified>
  <cp:revision>10</cp:revision>
  <dc:subject/>
  <dc:title>Anexo II: PROYECTO DE ACTIVIDADES </dc:title>
</cp:coreProperties>
</file>