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  <w:szCs w:val="28"/>
        </w:rPr>
        <w:t>V. ERANSKINA</w:t>
        <w:br/>
      </w:r>
      <w:r>
        <w:rPr>
          <w:rFonts w:cs="Arial"/>
          <w:b/>
          <w:sz w:val="24"/>
        </w:rPr>
        <w:t>ERANTZUKIZUNPEKO ADIERAZPENA (justifikazioa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OKIKO EKINTZA TALDEAREN ERANTZUKIZUNPEKO ADIERAZPENA </w:t>
      </w:r>
    </w:p>
    <w:p>
      <w:pPr>
        <w:pStyle w:val="Normal"/>
        <w:spacing w:lineRule="exact" w:line="300" w:before="120" w:after="20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</w:t>
      </w:r>
      <w:r>
        <w:rPr>
          <w:rFonts w:cs="Arial"/>
          <w:sz w:val="20"/>
          <w:szCs w:val="20"/>
        </w:rPr>
        <w:t xml:space="preserve">jaun-andreak (tokiko ekintza taldeko kargua) </w:t>
      </w:r>
    </w:p>
    <w:p>
      <w:pPr>
        <w:pStyle w:val="Normal"/>
        <w:spacing w:lineRule="exact" w:line="300"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RE ERANTZUKIZUNPEAN DEKLARATZEN DUT: </w:t>
      </w:r>
    </w:p>
    <w:p>
      <w:pPr>
        <w:pStyle w:val="Normal"/>
        <w:numPr>
          <w:ilvl w:val="0"/>
          <w:numId w:val="2"/>
        </w:numPr>
        <w:spacing w:lineRule="exact" w:line="300" w:before="40" w:after="4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kiko ekintza talde honek 2025eko urtarrilaren 1etik 2025eko urriaren 31era bitartean sortutako gastua berdintasuneko langileen gastuei dagokiena, Nafarroako Berdintasunerako Institutuak diruz lagundutakoa, ____________ eurokoa dela. </w:t>
      </w:r>
    </w:p>
    <w:p>
      <w:pPr>
        <w:pStyle w:val="Normal"/>
        <w:numPr>
          <w:ilvl w:val="0"/>
          <w:numId w:val="2"/>
        </w:numPr>
        <w:spacing w:lineRule="exact" w:line="300" w:before="40" w:after="40"/>
        <w:ind w:left="357" w:hanging="357"/>
        <w:rPr/>
      </w:pPr>
      <w:r>
        <w:rPr>
          <w:rFonts w:cs="Arial"/>
          <w:sz w:val="20"/>
          <w:szCs w:val="20"/>
        </w:rPr>
        <w:t xml:space="preserve">2025eko azaroan berdintasun-agenteen langileen gastuei dagokien aurreikusitako gastua   ___________  eurokoa izango dela. </w:t>
      </w:r>
    </w:p>
    <w:p>
      <w:pPr>
        <w:pStyle w:val="Normal"/>
        <w:numPr>
          <w:ilvl w:val="0"/>
          <w:numId w:val="2"/>
        </w:numPr>
        <w:spacing w:lineRule="exact" w:line="300" w:before="40" w:after="4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raz, 2025eko urtarrilaren 1etik 2025eko azaroaren 30era bitartean aurreikusitako zenbateko osoa  __________ euro suposatzen ditu. </w:t>
      </w:r>
    </w:p>
    <w:p>
      <w:pPr>
        <w:pStyle w:val="Normal"/>
        <w:numPr>
          <w:ilvl w:val="0"/>
          <w:numId w:val="2"/>
        </w:numPr>
        <w:spacing w:lineRule="exact" w:line="300" w:before="40" w:after="4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kiko ekintza taldea: </w:t>
      </w:r>
    </w:p>
    <w:p>
      <w:pPr>
        <w:pStyle w:val="Normal"/>
        <w:autoSpaceDE w:val="false"/>
        <w:spacing w:before="40" w:after="40"/>
        <w:ind w:left="426" w:right="-2" w:hanging="0"/>
        <w:rPr>
          <w:rFonts w:eastAsia="Arial Unicode MS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/>
          <w:color w:val="000000"/>
        </w:rPr>
        <w:instrText xml:space="preserve"> FORMCHECKBOX </w:instrText>
      </w:r>
      <w:r>
        <w:rPr>
          <w:sz w:val="20"/>
          <w:szCs w:val="20"/>
          <w:rFonts w:eastAsia="Arial Unicode MS" w:cs="Arial"/>
          <w:color w:val="000000"/>
        </w:rPr>
        <w:fldChar w:fldCharType="separate"/>
      </w:r>
      <w:bookmarkStart w:id="0" w:name="__Fieldmark__0_205168385"/>
      <w:bookmarkStart w:id="1" w:name="__Fieldmark__0_205168385"/>
      <w:bookmarkEnd w:id="1"/>
      <w:r>
        <w:rPr>
          <w:rFonts w:eastAsia="Arial Unicode MS" w:cs="Arial"/>
          <w:color w:val="000000"/>
          <w:sz w:val="20"/>
          <w:szCs w:val="20"/>
        </w:rPr>
      </w:r>
      <w:r>
        <w:rPr>
          <w:sz w:val="20"/>
          <w:szCs w:val="20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ste edozein administrazio publikoren edo entitate pribatu baten laguntzarik ez duela jaso eta/edo eskatu xede eta helburu bererako, emanak nahiz ebatzi gabe egon.</w:t>
      </w:r>
    </w:p>
    <w:p>
      <w:pPr>
        <w:pStyle w:val="Normal"/>
        <w:autoSpaceDE w:val="false"/>
        <w:spacing w:before="40" w:after="40"/>
        <w:ind w:left="720" w:hanging="0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40" w:after="40"/>
        <w:ind w:left="426" w:right="-2" w:hanging="0"/>
        <w:rPr>
          <w:rFonts w:eastAsia="Arial Unicode MS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/>
          <w:color w:val="000000"/>
        </w:rPr>
        <w:instrText xml:space="preserve"> FORMCHECKBOX </w:instrText>
      </w:r>
      <w:r>
        <w:rPr>
          <w:sz w:val="20"/>
          <w:szCs w:val="20"/>
          <w:rFonts w:eastAsia="Arial Unicode MS" w:cs="Arial"/>
          <w:color w:val="000000"/>
        </w:rPr>
        <w:fldChar w:fldCharType="separate"/>
      </w:r>
      <w:bookmarkStart w:id="2" w:name="__Fieldmark__1_205168385"/>
      <w:bookmarkStart w:id="3" w:name="__Fieldmark__1_205168385"/>
      <w:bookmarkEnd w:id="3"/>
      <w:r>
        <w:rPr>
          <w:rFonts w:eastAsia="Arial Unicode MS" w:cs="Arial"/>
          <w:color w:val="000000"/>
          <w:sz w:val="20"/>
          <w:szCs w:val="20"/>
        </w:rPr>
      </w:r>
      <w:r>
        <w:rPr>
          <w:sz w:val="20"/>
          <w:szCs w:val="20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Xede eta helburu bereko laguntzarik eskatu dio administrazio publikoren edo entitate pribaturen bati, eta/edo haietatik laguntzaren bat jaso du (jada emanak nahiz oraindik ebatzi zain). Kasu honetan, bete taula hau:</w:t>
      </w:r>
    </w:p>
    <w:p>
      <w:pPr>
        <w:pStyle w:val="Normal"/>
        <w:autoSpaceDE w:val="false"/>
        <w:ind w:left="720" w:hanging="0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66"/>
        <w:gridCol w:w="1498"/>
        <w:gridCol w:w="1393"/>
        <w:gridCol w:w="1698"/>
        <w:gridCol w:w="1870"/>
      </w:tblGrid>
      <w:tr>
        <w:trPr>
          <w:trHeight w:val="4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kaera-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itate email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enbatekoa (eurota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uzatzeko ep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zio-egoera</w:t>
            </w:r>
          </w:p>
        </w:tc>
      </w:tr>
      <w:tr>
        <w:trPr>
          <w:trHeight w:val="4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4" w:name="__Fieldmark__2_205168385"/>
            <w:bookmarkStart w:id="5" w:name="__Fieldmark__2_205168385"/>
            <w:bookmarkEnd w:id="5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batzi zain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6" w:name="__Fieldmark__3_205168385"/>
            <w:bookmarkStart w:id="7" w:name="__Fieldmark__3_205168385"/>
            <w:bookmarkEnd w:id="7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na</w:t>
            </w:r>
          </w:p>
        </w:tc>
      </w:tr>
      <w:tr>
        <w:trPr>
          <w:trHeight w:val="5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8" w:name="__Fieldmark__4_205168385"/>
            <w:bookmarkStart w:id="9" w:name="__Fieldmark__4_205168385"/>
            <w:bookmarkEnd w:id="9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batzi zain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0" w:name="__Fieldmark__5_205168385"/>
            <w:bookmarkStart w:id="11" w:name="__Fieldmark__5_205168385"/>
            <w:bookmarkEnd w:id="11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na</w:t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2" w:name="__Fieldmark__6_205168385"/>
            <w:bookmarkStart w:id="13" w:name="__Fieldmark__6_205168385"/>
            <w:bookmarkEnd w:id="13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batzi zain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4" w:name="__Fieldmark__7_205168385"/>
            <w:bookmarkStart w:id="15" w:name="__Fieldmark__7_205168385"/>
            <w:bookmarkEnd w:id="15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na</w:t>
            </w:r>
          </w:p>
        </w:tc>
      </w:tr>
      <w:tr>
        <w:trPr>
          <w:trHeight w:val="4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6" w:name="__Fieldmark__8_205168385"/>
            <w:bookmarkStart w:id="17" w:name="__Fieldmark__8_205168385"/>
            <w:bookmarkEnd w:id="17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batzi zain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8" w:name="__Fieldmark__9_205168385"/>
            <w:bookmarkStart w:id="19" w:name="__Fieldmark__9_205168385"/>
            <w:bookmarkEnd w:id="19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na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rulaguntzaren xedeko kontratazioa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2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z dela aldaketarik ez gorabeherarik gert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92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daketa edo gorabeheraren bat gertatu dela (</w:t>
      </w:r>
      <w:r>
        <w:rPr>
          <w:rFonts w:cs="Arial"/>
          <w:b/>
          <w:sz w:val="20"/>
          <w:szCs w:val="20"/>
          <w:u w:val="single"/>
        </w:rPr>
        <w:t>zehaztu zein</w:t>
      </w:r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[Agentearen izen-abizenak]________________ berdintasuneko agentearekin egindako kontratua indarra duen legeriaren araberakoa izan dela. </w:t>
      </w:r>
    </w:p>
    <w:p>
      <w:pPr>
        <w:pStyle w:val="Normal"/>
        <w:spacing w:lineRule="exact" w:line="300" w:before="120" w:after="12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(e)n, 202  (e)ko ............aren .....(e)(a)n </w:t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NADURA ETA ZIGILUA</w:t>
      </w:r>
      <w:r>
        <w:br w:type="page"/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ehetasuna / Kontratazio-kostuaren banakatzea</w:t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2025/01/01 - 2025/10/31</w:t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  <w:lang w:val="es-ES_tradnl" w:eastAsia="en-US"/>
        </w:rPr>
      </w:pPr>
      <w:r>
        <w:rPr>
          <w:rFonts w:cs="Arial"/>
          <w:b/>
          <w:sz w:val="20"/>
          <w:szCs w:val="20"/>
          <w:lang w:val="es-ES_tradnl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labetea–Urt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zarte Segurantz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tarr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sa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txo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ir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at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kain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zta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buztu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ra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r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  <w:lang w:val="es-ES_tradnl" w:eastAsia="en-US"/>
        </w:rPr>
      </w:pPr>
      <w:r>
        <w:rPr>
          <w:rFonts w:cs="Arial"/>
          <w:b/>
          <w:sz w:val="20"/>
          <w:szCs w:val="20"/>
          <w:lang w:val="es-ES_tradnl" w:eastAsia="en-US"/>
        </w:rPr>
        <w:t>Xehetasuna / Aurreikusitako kontratazio-kostuaren banakatzea. 2025eko azaroa.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 xml:space="preserve">Hilabe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>No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 xml:space="preserve">Gizarte Segurantza 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  <w:t xml:space="preserve">Azaro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exact" w:line="200" w:before="0" w:after="200"/>
        <w:jc w:val="lef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aps/>
          <w:sz w:val="20"/>
          <w:szCs w:val="20"/>
          <w:lang w:val="es-ES_tradnl" w:eastAsia="en-US"/>
        </w:rPr>
      </w:pPr>
      <w:r>
        <w:rPr>
          <w:rFonts w:cs="Arial"/>
          <w:caps/>
          <w:sz w:val="20"/>
          <w:szCs w:val="20"/>
          <w:lang w:val="es-ES_tradnl"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9060</wp:posOffset>
          </wp:positionH>
          <wp:positionV relativeFrom="page">
            <wp:posOffset>-266065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5"/>
        </w:tabs>
        <w:ind w:left="725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  <w:szCs w:val="44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48"/>
      <w:szCs w:val="48"/>
      <w:lang w:val="es-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3:00Z</dcterms:created>
  <dc:creator>TCSA</dc:creator>
  <dc:description/>
  <cp:keywords/>
  <dc:language>en-US</dc:language>
  <cp:lastModifiedBy>Gómez Manrique, Jose Antonio (Instituto Navarro para la Igualdad/Nafarroako Berdintasunerako Institutua)</cp:lastModifiedBy>
  <cp:lastPrinted>2008-08-26T12:36:00Z</cp:lastPrinted>
  <dcterms:modified xsi:type="dcterms:W3CDTF">2025-01-29T09:29:00Z</dcterms:modified>
  <cp:revision>11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