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ICITUD DE PAGO DE LAS AYUDAS “COOPERACIÓN PARA LA PROMOCIÓN DE LOS PRODUCTOS AGRÍCOLAS Y ALIMENTICIOS EN LOS REGÍMENES DE CALIDAD” CONVOCATORIA 2024-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Datos Personales        </w:t>
      </w:r>
    </w:p>
    <w:tbl>
      <w:tblPr>
        <w:tblW w:w="8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372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ón socia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F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nte (DNI y nombr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Expedient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djunta la documentación siguiente:</w:t>
      </w:r>
    </w:p>
    <w:p>
      <w:pPr>
        <w:pStyle w:val="Normal"/>
        <w:spacing w:before="0" w:after="100"/>
        <w:ind w:left="708" w:hanging="0"/>
        <w:jc w:val="both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2_534780816"/>
      <w:bookmarkStart w:id="1" w:name="__Fieldmark__22_53478081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abla excel solicitud de pago 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23_534780816"/>
      <w:bookmarkStart w:id="3" w:name="__Fieldmark__23_53478081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talle de facturación 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4_534780816"/>
      <w:bookmarkStart w:id="5" w:name="__Fieldmark__24_53478081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acturas y/o documentos de valor probatorio equivalente</w:t>
      </w:r>
    </w:p>
    <w:p>
      <w:pPr>
        <w:pStyle w:val="Normal"/>
        <w:spacing w:before="0" w:after="100"/>
        <w:ind w:left="708" w:hanging="0"/>
        <w:jc w:val="both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5_534780816"/>
      <w:bookmarkStart w:id="7" w:name="__Fieldmark__25_53478081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ustificantes de pago 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6_534780816"/>
      <w:bookmarkStart w:id="9" w:name="__Fieldmark__26_53478081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forme resumen de las acciones y valoración de los resultados obtenidos </w:t>
      </w:r>
    </w:p>
    <w:p>
      <w:pPr>
        <w:pStyle w:val="Normal"/>
        <w:spacing w:before="0" w:after="100"/>
        <w:ind w:left="708" w:hanging="0"/>
        <w:jc w:val="both"/>
        <w:rPr/>
      </w:pP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7_534780816"/>
      <w:bookmarkStart w:id="11" w:name="__Fieldmark__27_53478081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edios de prueba que acrediten la realización de las acciones 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8_534780816"/>
      <w:bookmarkStart w:id="13" w:name="__Fieldmark__28_53478081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tros:………………………………………………………………………………….</w:t>
      </w:r>
    </w:p>
    <w:p>
      <w:pPr>
        <w:pStyle w:val="Normal"/>
        <w:spacing w:lineRule="auto" w:line="360"/>
        <w:ind w:right="-3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7" w:hanging="0"/>
        <w:jc w:val="both"/>
        <w:rPr/>
      </w:pPr>
      <w:r>
        <w:rPr>
          <w:rFonts w:cs="Arial" w:ascii="Arial" w:hAnsi="Arial"/>
          <w:sz w:val="22"/>
        </w:rPr>
        <w:t>En caso de variaciones entre los importes concedidos por actividad y los solicitados para el pago, cumplimente la siguiente</w:t>
      </w:r>
      <w:r>
        <w:rPr/>
        <w:t xml:space="preserve"> tabla: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33"/>
        <w:gridCol w:w="1547"/>
      </w:tblGrid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30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Concesió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2"/>
              </w:rPr>
            </w:pPr>
            <w:r>
              <w:rPr>
                <w:rFonts w:cs="Arial" w:ascii="Arial" w:hAnsi="Arial"/>
                <w:b/>
                <w:position w:val="-30"/>
                <w:sz w:val="22"/>
              </w:rPr>
              <w:t>Pag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Actividad concedi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Importe (€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Importe (€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position w:val="-30"/>
                <w:sz w:val="22"/>
              </w:rPr>
            </w:pPr>
            <w:r>
              <w:rPr>
                <w:rFonts w:cs="Arial" w:ascii="Arial" w:hAnsi="Arial"/>
                <w:position w:val="-3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Actuación objeto de subvención y Gasto concedido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2985"/>
        <w:gridCol w:w="1800"/>
      </w:tblGrid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del gasto concedi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e del gasto solicitado para el pago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DECLARO </w:t>
      </w:r>
      <w:r>
        <w:rPr>
          <w:rFonts w:cs="Arial" w:ascii="Arial" w:hAnsi="Arial"/>
          <w:sz w:val="22"/>
        </w:rPr>
        <w:t>que se han realizado las actividades relacionadas en la tabla “</w:t>
      </w:r>
      <w:r>
        <w:rPr>
          <w:rFonts w:cs="Arial" w:ascii="Arial" w:hAnsi="Arial"/>
          <w:sz w:val="22"/>
          <w:u w:val="single"/>
        </w:rPr>
        <w:t>Solicitud de pago”</w:t>
      </w:r>
      <w:r>
        <w:rPr>
          <w:rFonts w:cs="Arial" w:ascii="Arial" w:hAnsi="Arial"/>
          <w:sz w:val="22"/>
        </w:rPr>
        <w:t xml:space="preserve"> anexa y </w:t>
      </w:r>
      <w:r>
        <w:rPr>
          <w:rFonts w:cs="Arial" w:ascii="Arial" w:hAnsi="Arial"/>
          <w:b/>
          <w:sz w:val="22"/>
        </w:rPr>
        <w:t>SOLICITO</w:t>
      </w:r>
      <w:r>
        <w:rPr>
          <w:rFonts w:cs="Arial" w:ascii="Arial" w:hAnsi="Arial"/>
          <w:sz w:val="22"/>
        </w:rPr>
        <w:t xml:space="preserve"> el pago de las ayudas correspondientes a los gastos justificados con la documentación anexa, de acuerdo con el porcentaje y límites previstos en la Resolución de concesión y en su caso en las bases reguladoras de las ayu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ECLARO</w:t>
      </w:r>
      <w:r>
        <w:rPr>
          <w:rFonts w:cs="Arial" w:ascii="Arial" w:hAnsi="Arial"/>
          <w:sz w:val="22"/>
        </w:rPr>
        <w:t xml:space="preserve"> que a la fecha de ____________, se han finalizado las actividades objeto de subvención, y que estos son todos los conceptos que se han ejecutado en el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ECLARO</w:t>
      </w:r>
      <w:r>
        <w:rPr>
          <w:rFonts w:cs="Arial" w:ascii="Arial" w:hAnsi="Arial"/>
          <w:sz w:val="22"/>
        </w:rPr>
        <w:t xml:space="preserve"> que a la fecha de firma de este documento, SI/NO (márquese lo que proceda) se han obtenido otras ayudas para el mismo objeto y finalidad conforme a la normativa comunitaria, nacional y/o f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En el caso en el que se hubieran percibido</w:t>
      </w:r>
      <w:r>
        <w:rPr>
          <w:rFonts w:cs="Arial" w:ascii="Arial" w:hAnsi="Arial"/>
          <w:sz w:val="18"/>
          <w:szCs w:val="18"/>
        </w:rPr>
        <w:t>, indique en el siguiente cuadro la entidad que concedió la ayuda y el concepto e importe de la mi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31"/>
        <w:gridCol w:w="1158"/>
        <w:gridCol w:w="1800"/>
        <w:gridCol w:w="1620"/>
        <w:gridCol w:w="1800"/>
      </w:tblGrid>
      <w:tr>
        <w:trPr>
          <w:trHeight w:val="5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ida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e de  la subvención conc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ADVERTENCIA</w:t>
      </w:r>
      <w:r>
        <w:rPr>
          <w:rFonts w:cs="Arial" w:ascii="Arial" w:hAnsi="Arial"/>
          <w:sz w:val="18"/>
          <w:szCs w:val="18"/>
        </w:rPr>
        <w:t>: Se informa que si el porcentaje de la diferencia entre la ayuda que le corresponde al beneficiario en función de su solicitud de pago (1) y la ayuda determinada tras los correspondientes controles administrativos a la solicitud de pago, es mayor a un 10%, en determinados casos, se podría proceder a la REDUCCIÓN de la Ayuda según el Artículo 51 del Real decreto 147/2023, de 28 de febrero por el que se establecen las normas para la aplicación de penalizaciones en las intervenciones contempladas en el Plan Estratégico de la Política Agrícola Común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3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ind w:left="-108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708"/>
        <w:tab w:val="left" w:pos="396" w:leader="none"/>
      </w:tabs>
      <w:ind w:left="-1080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ind w:left="-108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ind w:left="-108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708"/>
        <w:tab w:val="right" w:pos="9180" w:leader="none"/>
      </w:tabs>
      <w:ind w:left="-1080" w:hanging="0"/>
      <w:jc w:val="right"/>
      <w:rPr/>
    </w:pPr>
    <w:r>
      <w:rPr>
        <w:rFonts w:cs="Arial" w:ascii="Arial" w:hAnsi="Arial"/>
        <w:sz w:val="12"/>
        <w:szCs w:val="12"/>
      </w:rPr>
      <w:t xml:space="preserve">Pág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12"/>
        <w:szCs w:val="1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6"/>
      <w:gridCol w:w="5040"/>
    </w:tblGrid>
    <w:tr>
      <w:trPr/>
      <w:tc>
        <w:tcPr>
          <w:tcW w:w="559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2688" w:leader="none"/>
            </w:tabs>
            <w:spacing w:before="40" w:after="0"/>
            <w:ind w:left="74" w:hanging="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4:00Z</dcterms:created>
  <dc:creator>TCSA</dc:creator>
  <dc:description/>
  <cp:keywords/>
  <dc:language>en-US</dc:language>
  <cp:lastModifiedBy>Agote Agundez, Marta (Departamento DRyMA TRACASA)</cp:lastModifiedBy>
  <cp:lastPrinted>2016-08-12T10:05:00Z</cp:lastPrinted>
  <dcterms:modified xsi:type="dcterms:W3CDTF">2025-01-07T09:24:00Z</dcterms:modified>
  <cp:revision>8</cp:revision>
  <dc:subject/>
  <dc:title>AYUDAS A LA MODERNIZACIÓN DE EXPLOTACIONES AGRARIAS Y A LA PRIMERA INSTALACIÓN DE JÓVENES AGRICULTORES EN EL MARCO DEL PROGRAMA DE DESARROLLO RURAL 2007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