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PRÓRROGA</w:t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YUDAS PARA LA CONTRATACIÓN DE DOCTORANDOS Y DOCTORANDAS POR </w:t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S, CENTROS DE INVESTIGACIÓN Y CENTROS TECNOLÓGICOS:</w:t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TORADOS INDUSTRIALES 2024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expediente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-1408-2024-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otivación/explicación de la solicitud de prórro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4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rmant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la entidad beneficiari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rma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>
          <w:trHeight w:val="2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" w:hAnsi="ArialMT" w:eastAsia="Times New Roman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4-02-06T14:29:00Z</dcterms:modified>
  <cp:revision>23</cp:revision>
  <dc:subject/>
  <dc:title> </dc:title>
</cp:coreProperties>
</file>