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CIENTÍFICO-TÉCNICA DEL PROYECTO DE INVESTIGACIÓ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UDAS PARA LA CONTRATACIÓN DE DOCTORANDOS Y DOCTORANDAS </w:t>
      </w:r>
      <w:r>
        <w:rPr>
          <w:rFonts w:cs="Arial" w:ascii="Arial" w:hAnsi="Arial"/>
          <w:b/>
          <w:caps/>
          <w:sz w:val="22"/>
          <w:szCs w:val="22"/>
        </w:rPr>
        <w:t>por empresas, centros de investigación y centros tecnológic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OCTORADOS INDUSTRIALES 2024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La memoria científico-técnica no podrá exceder de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25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páginas, sin incluir el apartado 1 empleado a modo resumen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No es necesario dejar los textos en cursiva incluidos en esta plantilla. Están puestos sólo como explicación o referencia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El modelo de memoria está preparado para que pueda cumplimentarse en el formato establecido como recomendado: letra Times New Roman, Calibri o Arial de un tamaño mínimo de 11 puntos; márgenes: superior 4,5 cm, lateral izquierdo 2,5 cm, lateral derecho e inferior 2 cm. Interlineado mínimo sencillo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No es necesario dejar los textos en cursiva incluidos en el modelo, estando sólo puestos como explicación o referencia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Se recomienda cumplimentar la memoria empleando un ordenador con sistema operativo Windows y usando como procesador de textos MS Word (MS Office)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Una ver finalizada la memoria en Word, convertir el archivo a formato PDF, formato en el que se presentará en la solicitud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Los apartados 1 y 2 sirven de presentación del proyecto y entidad solicitante. El apartado 3 tiene correspondencia con la condición de encuadramiento del proyecto en la estrategia de especialización inteligente (S4). El apartado 4 principalmente tiene correspondencia con los criterios de valoración con la base reguladora 9 de la convocatoria. El apartado 4 sirve para valorar el presupuesto de gastos subvencionables y la pertinencia o no del plan de difusión.</w:t>
      </w:r>
    </w:p>
    <w:p>
      <w:pPr>
        <w:pStyle w:val="Normal"/>
        <w:numPr>
          <w:ilvl w:val="0"/>
          <w:numId w:val="1"/>
        </w:numPr>
        <w:spacing w:before="3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UMEN DE LA SOLICITU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máximo 2 página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088"/>
      </w:tblGrid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solicita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 a realizar por la persona doctoran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explicativo del proyecto de investigación para la que se solicita la ayud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de investigación o proyecto de I+D de la empresa en que se encuadra el proyecto de investigación del doctorand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descripción técnica de esta memoria, no debe ser de este proyecto o línea de investigación, si no del proyecto de investigación de la persona que realiza el doctorad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PRESENTACIÓN DE LA ENT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2"/>
          <w:szCs w:val="22"/>
        </w:rPr>
        <w:t>(máximo 1 página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reve historia de la entidad y del grupo si proced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tividades, productos, medios materiales e instalaciones más significativas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íneas de investigación, personal implicado, instalaciones de I+D+i significativas, estrategia, patentes y modelos de utilidad a nombre de la entidad, impacto de anteriores proyectos (económico, laboral, comercial, de expansión etc…)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360" w:after="12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UADRAMIENTO EN PRIORIDADES TEMÁTICAS S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2"/>
          <w:szCs w:val="22"/>
        </w:rPr>
        <w:t>(Base 3.3)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l proyecto deberá encuadrarse en una o varias de las prioridades temáticas identificadas en la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Estrategia de Especialización Inteligente de Navarra</w:t>
        </w:r>
      </w:hyperlink>
      <w:r>
        <w:rPr>
          <w:rFonts w:cs="Arial" w:ascii="Arial" w:hAnsi="Arial"/>
          <w:i/>
          <w:sz w:val="20"/>
          <w:szCs w:val="20"/>
        </w:rPr>
        <w:t xml:space="preserve"> (S4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513"/>
      </w:tblGrid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dad Temátic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s de trabaj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ir cómo se encuadra el proyecto en las prioridades temáticas, así como en las líneas de trabajo enlazadas con dichas prioridades.</w:t>
      </w:r>
    </w:p>
    <w:p>
      <w:pPr>
        <w:pStyle w:val="Normal"/>
        <w:numPr>
          <w:ilvl w:val="0"/>
          <w:numId w:val="1"/>
        </w:numPr>
        <w:spacing w:before="360" w:after="12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YECTO DE INVESTIGACIÓN A REALIZAR</w:t>
      </w:r>
    </w:p>
    <w:p>
      <w:pPr>
        <w:pStyle w:val="Normal"/>
        <w:numPr>
          <w:ilvl w:val="1"/>
          <w:numId w:val="1"/>
        </w:numPr>
        <w:spacing w:before="360" w:after="120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. Objetivos generales, técnicos, sociales y de otro tipo.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ben ser claros y concisos.</w:t>
      </w:r>
    </w:p>
    <w:p>
      <w:pPr>
        <w:pStyle w:val="Normal"/>
        <w:numPr>
          <w:ilvl w:val="1"/>
          <w:numId w:val="1"/>
        </w:numPr>
        <w:spacing w:before="360" w:after="120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 DE LA INVESTIGACIÓN. </w:t>
      </w:r>
      <w:r>
        <w:rPr>
          <w:rFonts w:cs="Arial" w:ascii="Arial" w:hAnsi="Arial"/>
          <w:i/>
          <w:sz w:val="22"/>
          <w:szCs w:val="22"/>
        </w:rPr>
        <w:t>Base 9.2.A. Hasta 30 puntos.</w:t>
      </w:r>
    </w:p>
    <w:p>
      <w:pPr>
        <w:pStyle w:val="Normal"/>
        <w:numPr>
          <w:ilvl w:val="2"/>
          <w:numId w:val="1"/>
        </w:numPr>
        <w:spacing w:before="360" w:after="120"/>
        <w:ind w:left="993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afío o reto tecnológico de lograr los objetivos propuestos, dificultad técnica esperada. </w:t>
      </w:r>
      <w:r>
        <w:rPr>
          <w:rFonts w:cs="Arial" w:ascii="Arial" w:hAnsi="Arial"/>
          <w:i/>
          <w:sz w:val="22"/>
          <w:szCs w:val="22"/>
        </w:rPr>
        <w:t>Base 9.2.A.I. Hasta 15 puntos.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ir en detalle cuáles son los desafíos o retos tecnológicos del proyecto y cómo se prevé afrontarlos para lograr los objetivos propuestos.</w:t>
      </w:r>
    </w:p>
    <w:p>
      <w:pPr>
        <w:pStyle w:val="Normal"/>
        <w:numPr>
          <w:ilvl w:val="2"/>
          <w:numId w:val="1"/>
        </w:numPr>
        <w:spacing w:before="360" w:after="120"/>
        <w:ind w:left="993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blema a resolver y oportunidad en el mercado. Necesidad del proyecto. Antecedentes. Situación actual de la técnica en este campo. </w:t>
      </w:r>
      <w:r>
        <w:rPr>
          <w:rFonts w:cs="Arial" w:ascii="Arial" w:hAnsi="Arial"/>
          <w:i/>
          <w:sz w:val="22"/>
          <w:szCs w:val="22"/>
        </w:rPr>
        <w:t>Base 9.2.A.II. Hasta 15 puntos.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bir el proceso o producto precedente. Utilizar en la medida de lo posible diagramas de flujo, esquemas, etc. para la descripción del antiguo proceso. 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caso de que este proyecto de investigación tenga alguna relación con algún otro desarrollado anteriormente por la entidad solicitante, se deberán indicar las mejoras y dificultades que supone este proyecto respecto a los desarrollados anteriormente. Describir el estado del arte y los resultados alcanzados con cada proyecto, las complejidades y dificultades que se han encontrado previamente y que se plantean resolver en el proyecto, los escalones técnicos y las características diferenciadoras de cada proyecto.</w:t>
      </w:r>
    </w:p>
    <w:p>
      <w:pPr>
        <w:pStyle w:val="Normal"/>
        <w:numPr>
          <w:ilvl w:val="1"/>
          <w:numId w:val="1"/>
        </w:numPr>
        <w:spacing w:before="360" w:after="120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 Y METODOLOGÍA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ablecer un cronograma con referencias temporales estimadas de las actividades del proyecto (etapas, fases, tareas, etc.). Descripción detallada de las actividades, la metodología a utilizar y los resultados esperados de las mismas. Utilizar diagramas, tablas o esquemas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caso de realización de pruebas, ensayos etc. se deberá describir el plan de ensayos y la   metodología, así como los materiales y otros recursos previstos.</w:t>
      </w:r>
    </w:p>
    <w:p>
      <w:pPr>
        <w:pStyle w:val="Normal"/>
        <w:numPr>
          <w:ilvl w:val="1"/>
          <w:numId w:val="1"/>
        </w:numPr>
        <w:spacing w:before="360" w:after="120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O DE NOVEDAD DE LA INVESTIGACIÓN. </w:t>
      </w:r>
      <w:r>
        <w:rPr>
          <w:rFonts w:cs="Arial" w:ascii="Arial" w:hAnsi="Arial"/>
          <w:i/>
          <w:sz w:val="22"/>
          <w:szCs w:val="22"/>
        </w:rPr>
        <w:t>Base 9.2.B. Hasta 30 puntos.</w:t>
      </w:r>
    </w:p>
    <w:p>
      <w:pPr>
        <w:pStyle w:val="Normal"/>
        <w:numPr>
          <w:ilvl w:val="2"/>
          <w:numId w:val="1"/>
        </w:numPr>
        <w:spacing w:before="360" w:after="120"/>
        <w:ind w:left="993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rativa con el estado del arte, justificación del avance que supondrá la investigación en el sector. </w:t>
      </w:r>
      <w:r>
        <w:rPr>
          <w:rFonts w:cs="Arial" w:ascii="Arial" w:hAnsi="Arial"/>
          <w:i/>
          <w:sz w:val="22"/>
          <w:szCs w:val="22"/>
        </w:rPr>
        <w:t>Base 9.2.B.I. Hasta 15 puntos.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ir en detalle la deficiencia de las soluciones actuales y valoración de la solución propuesta frente a otras posibles. Comparativa del objeto del proyecto en relación a otras investigaciones relacionadas.</w:t>
      </w:r>
    </w:p>
    <w:p>
      <w:pPr>
        <w:pStyle w:val="Normal"/>
        <w:numPr>
          <w:ilvl w:val="2"/>
          <w:numId w:val="1"/>
        </w:numPr>
        <w:spacing w:before="360" w:after="120"/>
        <w:ind w:left="993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edad que supone la investigación en relación con las líneas de investigación desarrolladas por la entidad beneficiaria. </w:t>
      </w:r>
      <w:r>
        <w:rPr>
          <w:rFonts w:cs="Arial" w:ascii="Arial" w:hAnsi="Arial"/>
          <w:i/>
          <w:sz w:val="22"/>
          <w:szCs w:val="22"/>
        </w:rPr>
        <w:t>Base 9.2.B.II. Hasta 15 puntos.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cluir enlaces más relevantes (con vínculo Web).</w:t>
      </w:r>
    </w:p>
    <w:p>
      <w:pPr>
        <w:pStyle w:val="Normal"/>
        <w:numPr>
          <w:ilvl w:val="1"/>
          <w:numId w:val="1"/>
        </w:numPr>
        <w:spacing w:before="360" w:after="120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ACTO ESPERADO DEL PROYECTO EN LA ENTIDAD BENEFICIARIA. </w:t>
      </w:r>
      <w:r>
        <w:rPr>
          <w:rFonts w:cs="Arial" w:ascii="Arial" w:hAnsi="Arial"/>
          <w:i/>
          <w:sz w:val="22"/>
          <w:szCs w:val="22"/>
        </w:rPr>
        <w:t>Base 9.2.C. Hasta 20 puntos.</w:t>
      </w:r>
    </w:p>
    <w:p>
      <w:pPr>
        <w:pStyle w:val="Normal"/>
        <w:numPr>
          <w:ilvl w:val="2"/>
          <w:numId w:val="1"/>
        </w:numPr>
        <w:spacing w:before="360" w:after="120"/>
        <w:ind w:left="993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vancia de la investigación a desarrollar respecto a las necesidades de conocimiento y experiencia de la entidad beneficiaria a largo plazo.</w:t>
      </w:r>
      <w:r>
        <w:rPr>
          <w:rFonts w:cs="Arial" w:ascii="Arial" w:hAnsi="Arial"/>
          <w:i/>
          <w:sz w:val="22"/>
          <w:szCs w:val="22"/>
        </w:rPr>
        <w:t xml:space="preserve"> Base 9.2.C.I. Hasta 10 puntos.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 los recursos humanos y materiales que la empresa pondrá a disposición de la persona contrada para colaborar en su proyecto de investigación.</w:t>
      </w:r>
    </w:p>
    <w:p>
      <w:pPr>
        <w:pStyle w:val="Normal"/>
        <w:numPr>
          <w:ilvl w:val="2"/>
          <w:numId w:val="1"/>
        </w:numPr>
        <w:spacing w:before="360" w:after="120"/>
        <w:ind w:left="993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evancia de los resultados esperados en términos de obtención de nuevos productos, mejora de procesos, diversificación, impacto económico esperado. </w:t>
      </w:r>
      <w:r>
        <w:rPr>
          <w:rFonts w:cs="Arial" w:ascii="Arial" w:hAnsi="Arial"/>
          <w:i/>
          <w:sz w:val="22"/>
          <w:szCs w:val="22"/>
        </w:rPr>
        <w:t>Base 9.2.C.II. Hasta 10 puntos.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ir los conocimientos que se preteden obtener, el nuevo producto o proceso o la mejora de los mismos, con sus principales características técnicas y funcionales, destacando los aspectos diferenciales más significativos. Utilizar en la medida de lo posible diagramas de flujo, esquemas, etc. para la descripción del nuevo proceso.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ltados/oportunidad en el mercado que esperan tener al acabar la investigación.</w:t>
      </w:r>
    </w:p>
    <w:p>
      <w:pPr>
        <w:pStyle w:val="Normal"/>
        <w:numPr>
          <w:ilvl w:val="1"/>
          <w:numId w:val="1"/>
        </w:numPr>
        <w:spacing w:before="360" w:after="120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ACIÓN ESTRAGÉTICA. Contribución del proyecto al logro de objetivos de la sociedad y el bien común. </w:t>
      </w:r>
      <w:r>
        <w:rPr>
          <w:rFonts w:cs="Arial" w:ascii="Arial" w:hAnsi="Arial"/>
          <w:i/>
          <w:sz w:val="22"/>
          <w:szCs w:val="22"/>
        </w:rPr>
        <w:t>Base 9.2.D. Hasta 20 puntos.</w:t>
      </w:r>
    </w:p>
    <w:p>
      <w:pPr>
        <w:pStyle w:val="Normal"/>
        <w:numPr>
          <w:ilvl w:val="2"/>
          <w:numId w:val="1"/>
        </w:numPr>
        <w:spacing w:before="360" w:after="120"/>
        <w:ind w:left="993" w:hanging="40"/>
        <w:jc w:val="both"/>
        <w:rPr/>
      </w:pPr>
      <w:r>
        <w:rPr>
          <w:rFonts w:cs="Arial" w:ascii="Arial" w:hAnsi="Arial"/>
          <w:b/>
          <w:sz w:val="22"/>
          <w:szCs w:val="22"/>
        </w:rPr>
        <w:t>Impacto y contribución de los resultados previstos de la investigación en cuanto al progreso de la Comunidad Foral de Navarra en la consecución de los Objetivos de Desarrollo Sostenibl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ODS</w:t>
        </w:r>
      </w:hyperlink>
      <w:r>
        <w:rPr>
          <w:rFonts w:cs="Arial" w:ascii="Arial" w:hAnsi="Arial"/>
          <w:b/>
          <w:sz w:val="22"/>
          <w:szCs w:val="22"/>
        </w:rPr>
        <w:t xml:space="preserve">) y a la transición ecológica. </w:t>
      </w:r>
      <w:r>
        <w:rPr>
          <w:rFonts w:cs="Arial" w:ascii="Arial" w:hAnsi="Arial"/>
          <w:b/>
          <w:i/>
          <w:sz w:val="22"/>
          <w:szCs w:val="22"/>
        </w:rPr>
        <w:t>Base 9.2.D.I. Hasta 5 puntos.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755"/>
      </w:tblGrid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 a los que contribuyen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before="360" w:after="120"/>
        <w:ind w:left="993" w:hanging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impacto social del proyect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ase 9.2.D.II. Hasta 5 puntos.</w:t>
      </w:r>
    </w:p>
    <w:p>
      <w:pPr>
        <w:pStyle w:val="Normal"/>
        <w:numPr>
          <w:ilvl w:val="2"/>
          <w:numId w:val="1"/>
        </w:numPr>
        <w:spacing w:before="360" w:after="120"/>
        <w:ind w:left="993" w:hanging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hesión territorial. </w:t>
      </w:r>
      <w:r>
        <w:rPr>
          <w:rFonts w:cs="Arial" w:ascii="Arial" w:hAnsi="Arial"/>
          <w:b/>
          <w:i/>
          <w:sz w:val="22"/>
          <w:szCs w:val="22"/>
        </w:rPr>
        <w:t>Base 9.2.D.III Hasta 10 puntos.</w:t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355"/>
      </w:tblGrid>
      <w:tr>
        <w:trPr>
          <w:trHeight w:val="3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de población donde se ubica el centro de trabajo de la entidad solicitan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 donde se ubica el centro de trabaj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omarc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donde se ubica el municipio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abitantes del núcleo de población donde se ubica el centro de trabajo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valoración se realizará de acuerdo a la información disponible en la página web del Instituto de Estadística de Navarra, NaStat, en la fecha de cierre del plazo de presentación de solicitudes.</w:t>
      </w:r>
    </w:p>
    <w:p>
      <w:pPr>
        <w:pStyle w:val="Normal"/>
        <w:numPr>
          <w:ilvl w:val="0"/>
          <w:numId w:val="1"/>
        </w:numPr>
        <w:spacing w:before="360" w:after="12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STOS ESTIMADOS PARA LAS 3 ANUALIDADES Y PLAN DE DIFUSIÓN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pción breve de los gastos previstos para las 3 anualidades que comprende la subvención. Para completar este apartado consultar como guía la base reguladora 5 de la convocatoria.</w:t>
      </w:r>
    </w:p>
    <w:p>
      <w:pPr>
        <w:pStyle w:val="Normal"/>
        <w:numPr>
          <w:ilvl w:val="1"/>
          <w:numId w:val="1"/>
        </w:numPr>
        <w:spacing w:before="360" w:after="120"/>
        <w:ind w:left="567" w:hanging="425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ntratacion y gastos relacionados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tivos para haber seleccionado la persona a contratar, salario bruto, cotización a la Seg. Social, previsión de continuidad de la persona una vez obtenido el doctorado.</w:t>
      </w:r>
    </w:p>
    <w:p>
      <w:pPr>
        <w:pStyle w:val="Normal"/>
        <w:numPr>
          <w:ilvl w:val="1"/>
          <w:numId w:val="1"/>
        </w:numPr>
        <w:spacing w:before="360" w:after="120"/>
        <w:ind w:left="567" w:hanging="425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señanzas académicas de doctorado y gastos relacionados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 en la que se tiene previsto realizar el doctorado, departamento, unidad o grupo de investigación, director/a de tesis en la Universidad, periodo de matrícula. Descripción del gasto previsto.</w:t>
      </w:r>
    </w:p>
    <w:p>
      <w:pPr>
        <w:pStyle w:val="Normal"/>
        <w:numPr>
          <w:ilvl w:val="1"/>
          <w:numId w:val="1"/>
        </w:numPr>
        <w:spacing w:before="360" w:after="120"/>
        <w:ind w:left="567" w:hanging="425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vilidad y Gastos gastos relacionados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n de movilidad: entidades previstas en las que realizar las estancias, localización, anualidad en la que se realizaría, periodo de estancia, acciones-estudios-investigaciones a realizar en la estancia, etc. Descripción de los gastos previstos (alojamiento, viajes, etc.) y de la relación con las actividades descritas en el apartado 4 de la memoria.</w:t>
      </w:r>
    </w:p>
    <w:p>
      <w:pPr>
        <w:pStyle w:val="Normal"/>
        <w:numPr>
          <w:ilvl w:val="1"/>
          <w:numId w:val="1"/>
        </w:numPr>
        <w:spacing w:before="360" w:after="120"/>
        <w:ind w:left="567" w:hanging="425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n de difusión y gastos relacionados</w:t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caso de optar a la intensidad de ayuda de un proyecto de Investigación Industrial (II) o Investigación fundamental (IF) con amplia difusión (base 7) se deberá describir el plan de difusión previsto, detallando las acciones previstas para para difundir los avances o resultados del proyecto, así como el presupuesto estimado para las 3 anualidades.</w:t>
      </w:r>
    </w:p>
    <w:p>
      <w:pPr>
        <w:pStyle w:val="Normal"/>
        <w:autoSpaceDE w:val="false"/>
        <w:ind w:left="357" w:hanging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</w:r>
    </w:p>
    <w:p>
      <w:pPr>
        <w:pStyle w:val="Normal"/>
        <w:spacing w:before="0" w:after="120"/>
        <w:ind w:left="3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este apartado conviene tener en cuenta la base 5.4 y la 12.2.f) donde se establecen los gastos subvencionables y las modalidades de actuaciones de difusión.</w:t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790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omic Sans M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documents/48192/13743428/Estrategia+S4.pdf/76f08183-8074-0b6b-b1f7-8e4f121fc36f?t=1639468095129" TargetMode="External"/><Relationship Id="rId3" Type="http://schemas.openxmlformats.org/officeDocument/2006/relationships/hyperlink" Target="https://ods-agenda2030.navarra.es/" TargetMode="External"/><Relationship Id="rId4" Type="http://schemas.openxmlformats.org/officeDocument/2006/relationships/hyperlink" Target="https://nastat.navarra.es/es/servicios/zonificaciones" TargetMode="External"/><Relationship Id="rId5" Type="http://schemas.openxmlformats.org/officeDocument/2006/relationships/hyperlink" Target="https://nastat.navarra.es/es/tablas_powerbi/-/tag/indicadores-poblacio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7:00Z</dcterms:created>
  <dc:creator>Camilo Cortés Mejía</dc:creator>
  <dc:description/>
  <cp:keywords/>
  <dc:language>en-US</dc:language>
  <cp:lastModifiedBy>D616425</cp:lastModifiedBy>
  <dcterms:modified xsi:type="dcterms:W3CDTF">2024-02-14T11:09:00Z</dcterms:modified>
  <cp:revision>89</cp:revision>
  <dc:subject/>
  <dc:title>Memoria descrip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