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ECLARACIÓN RESPONSABLE PREVIA AL PAGO DE LA AYUD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CONVOCATORIA DEL AÑO 2024 DE AYUDAS A LA INVERSION EN GRANDES EMPRESA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BENEFICIARIA:</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la empresa: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No está incursa en las prohibiciones para obtener la condición de beneficiaria establecidas en el artículo 13.2 de la Ley Foral 11/2005, de 9 de noviembre, de Subvenciones (base 2.1.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Para materializar el presente proyecto de inversión ha sido necesario tramitar:</w:t>
            </w:r>
          </w:p>
          <w:p>
            <w:pPr>
              <w:pStyle w:val="Normal"/>
              <w:tabs>
                <w:tab w:val="clear" w:pos="708"/>
                <w:tab w:val="left" w:pos="360" w:leader="none"/>
                <w:tab w:val="left" w:pos="750" w:leader="none"/>
                <w:tab w:val="left" w:pos="1352" w:leader="none"/>
                <w:tab w:val="left" w:pos="1772" w:leader="none"/>
                <w:tab w:val="left" w:pos="2472" w:leader="none"/>
              </w:tabs>
              <w:ind w:left="35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006493290"/>
            <w:bookmarkStart w:id="1" w:name="__Fieldmark__10_100649329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006493290"/>
            <w:bookmarkStart w:id="3" w:name="__Fieldmark__11_100649329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Autorización Ambiental Integrada y/o evaluación de impacto ambiental</w:t>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006493290"/>
            <w:bookmarkStart w:id="5" w:name="__Fieldmark__12_100649329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006493290"/>
            <w:bookmarkStart w:id="7" w:name="__Fieldmark__13_100649329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Licencia de actividad clasificada</w:t>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006493290"/>
            <w:bookmarkStart w:id="9" w:name="__Fieldmark__14_100649329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006493290"/>
            <w:bookmarkStart w:id="11" w:name="__Fieldmark__15_100649329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Licencia de obras</w:t>
            </w:r>
          </w:p>
          <w:p>
            <w:pPr>
              <w:pStyle w:val="Normal"/>
              <w:tabs>
                <w:tab w:val="clear" w:pos="708"/>
                <w:tab w:val="left" w:pos="360" w:leader="none"/>
                <w:tab w:val="left" w:pos="750" w:leader="none"/>
                <w:tab w:val="left" w:pos="1352" w:leader="none"/>
                <w:tab w:val="left" w:pos="1772" w:leader="none"/>
                <w:tab w:val="left" w:pos="2472" w:leader="none"/>
              </w:tabs>
              <w:ind w:left="35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afirmativo presentar copia de la licencia obtenid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006493290"/>
            <w:bookmarkStart w:id="13" w:name="__Fieldmark__16_100649329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006493290"/>
            <w:bookmarkStart w:id="15" w:name="__Fieldmark__17_100649329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solicitado/ obtenido las siguientes ayudas para las mismas inversiones subvencionables por parte de la Administración de la Comunidad Foral de Navarra, </w:t>
            </w:r>
            <w:r>
              <w:rPr/>
              <w:t>otras Administraciones Públicas, Entes públicos o privados o de particulares, nacionales o internacionales:</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1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declara su compromiso de comunicar, en el plazo máximo de 15 días, la obtención de cualquier ayuda para dicho proyecto. </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pPr>
      <w:r>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right="-38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531" w:right="1418" w:gutter="0" w:header="0" w:top="1135"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40"/>
        </w:tabs>
        <w:ind w:left="54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alfparrafo3lineast5c">
    <w:name w:val="foral-f-parrafo-3lineas-t5-c"/>
    <w:basedOn w:val="Normal"/>
    <w:qFormat/>
    <w:pPr>
      <w:spacing w:before="0" w:after="150"/>
    </w:pPr>
    <w:rPr/>
  </w:style>
  <w:style w:type="paragraph" w:styleId="Imagenesimagen2a2a2c">
    <w:name w:val="imagenes-imagen2-a2-a2-c-"/>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0:00Z</dcterms:created>
  <dc:creator>N224132</dc:creator>
  <dc:description/>
  <cp:keywords/>
  <dc:language>en-US</dc:language>
  <cp:lastModifiedBy>de la Mota Arzoz, Mª Dolores (Servicio de Fomento de la Industria)</cp:lastModifiedBy>
  <cp:lastPrinted>2020-01-22T09:46:00Z</cp:lastPrinted>
  <dcterms:modified xsi:type="dcterms:W3CDTF">2025-02-18T08:29:00Z</dcterms:modified>
  <cp:revision>8</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