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ind w:left="9000" w:hanging="9000"/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la “Creación de empresas para actividades no agrarias en zonas rurales” del PEPAC de Navarra 2023-202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DE EJECUCIÓN INTERMEDIA</w:t>
            </w:r>
          </w:p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LA ACTIVIDA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ind w:right="68" w:hanging="0"/>
        <w:jc w:val="both"/>
        <w:rPr/>
      </w:pPr>
      <w:r>
        <w:rPr>
          <w:rFonts w:cs="Arial" w:ascii="Arial" w:hAnsi="Arial"/>
          <w:sz w:val="18"/>
          <w:szCs w:val="18"/>
        </w:rPr>
        <w:t>En este documen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/>
      </w:pPr>
      <w:r>
        <w:rPr>
          <w:rFonts w:cs="Arial" w:ascii="Arial" w:hAnsi="Arial"/>
          <w:sz w:val="18"/>
          <w:szCs w:val="18"/>
        </w:rPr>
        <w:t>Se identifica y describe la parte ejecutada del Plan empresarial desde su redacción hasta el momento actu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/>
      </w:pPr>
      <w:r>
        <w:rPr>
          <w:rFonts w:cs="Arial" w:ascii="Arial" w:hAnsi="Arial"/>
          <w:sz w:val="18"/>
          <w:szCs w:val="18"/>
        </w:rPr>
        <w:t>Se hace referencia a los justificantes de ejecución del Plan empresarial, aportados junto a la solicitud de pa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incluye las modificaciones no significativas que haya habido en el plan empresarial inicial </w:t>
      </w:r>
    </w:p>
    <w:p>
      <w:pPr>
        <w:pStyle w:val="Normal"/>
        <w:tabs>
          <w:tab w:val="clear" w:pos="709"/>
          <w:tab w:val="left" w:pos="1260" w:leader="none"/>
          <w:tab w:val="left" w:pos="8820" w:leader="dot"/>
        </w:tabs>
        <w:spacing w:before="0" w:after="120"/>
        <w:ind w:left="1260" w:right="68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viso: </w:t>
        <w:tab/>
        <w:t>para las modificaciones que, según las bases reguladoras, son identificadas como significativas, se debe solicitar previamente autorización al órgano instructor).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ind w:right="68" w:hanging="0"/>
        <w:jc w:val="both"/>
        <w:rPr/>
      </w:pPr>
      <w:r>
        <w:rPr>
          <w:rFonts w:cs="Arial" w:ascii="Arial" w:hAnsi="Arial"/>
          <w:sz w:val="18"/>
          <w:szCs w:val="18"/>
        </w:rPr>
        <w:t>La información facilitada a través de esta memoria de ejecución se utilizará para valorar el grado de ejecución del plan empresarial, por lo que la información aportada debe s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a: los datos que no se incluyan en la memoria no serán tenidos en cuenta en la valor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reta: la información debe ajustarse a los datos solicitados en cada apart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sta: debe reflejar la realidad del proyec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/>
      </w:pPr>
      <w:r>
        <w:rPr>
          <w:rFonts w:cs="Arial" w:ascii="Arial" w:hAnsi="Arial"/>
          <w:sz w:val="18"/>
          <w:szCs w:val="18"/>
        </w:rPr>
        <w:t>Avalada: será firmada por la persona beneficiaria, quien verificará la información facilit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DATOS GENERALES DE LA PERSONA SOLICITANTE – PROMOTORA DEL PROYECTO</w:t>
            </w:r>
            <w:r>
              <w:rPr>
                <w:rFonts w:cs="Arial" w:ascii="Arial" w:hAnsi="Arial"/>
                <w:sz w:val="16"/>
                <w:szCs w:val="16"/>
              </w:rPr>
              <w:t xml:space="preserve"> (Información general sobre la persona solicitante de la ayuda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49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solicitante</w:t>
            </w:r>
          </w:p>
        </w:tc>
      </w:tr>
      <w:tr>
        <w:trPr>
          <w:trHeight w:val="98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</w:t>
            </w:r>
          </w:p>
        </w:tc>
      </w:tr>
      <w:tr>
        <w:trPr>
          <w:trHeight w:val="567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bookmarkStart w:id="0" w:name="OLE_LINK9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Domicili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 *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fij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móvi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Completar sólo en el caso de que los datos se hayan modificado desde la solicitud de ayu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72"/>
        <w:gridCol w:w="360"/>
        <w:gridCol w:w="1800"/>
        <w:gridCol w:w="3600"/>
      </w:tblGrid>
      <w:tr>
        <w:trPr>
          <w:trHeight w:val="362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uación labora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marcar con una X lo que proced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9_2118276326"/>
            <w:bookmarkStart w:id="2" w:name="__Fieldmark__9_2118276326"/>
            <w:bookmarkEnd w:id="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empleado/a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11_2118276326"/>
            <w:bookmarkStart w:id="4" w:name="__Fieldmark__11_2118276326"/>
            <w:bookmarkEnd w:id="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 activo por cuenta propia (autónomo/a)</w:t>
            </w:r>
          </w:p>
        </w:tc>
      </w:tr>
      <w:tr>
        <w:trPr>
          <w:trHeight w:val="362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alt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de alt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4_2118276326"/>
            <w:bookmarkStart w:id="6" w:name="__Fieldmark__14_2118276326"/>
            <w:bookmarkEnd w:id="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ctivo por cuenta aje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Datos disponibles en el Informe de Vida Laboral de la Tesorería General de la Seguridad Social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TOS DE LA ACTIVIDAD EN CRE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rmación sobre las actuaciones llevadas a cabo durante la ejecución del Plan Empresarial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49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de la Declaración de Alta en el IAE de la activida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ntamien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F y nombre de la persona Titular del negoci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Al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tividad/Epígrafe IA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la activida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16"/>
          <w:szCs w:val="16"/>
        </w:rPr>
        <w:t xml:space="preserve"> Datos disponibles en la Declaración de Alta de la actividad en el Ayuntamiento correspondient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49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de inscripción en el Registro de personas y entidades emprendedora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solicitu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Registro de la Instanci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 xml:space="preserve"> Registro de personas y entidades emprendedora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éfono de atención al contribuyente: 948 505 152; Correo electrónic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acienda.tributaria.navarra@navarra.es</w:t>
        </w:r>
      </w:hyperlink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rámite en el Portal de Internet de Gobierno de Navarra: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navarra.es/home_es/servicios/ficha/4914/Registro-de-personas-y-entidades-emprendedora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3591"/>
      </w:tblGrid>
      <w:tr>
        <w:trPr>
          <w:trHeight w:val="49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misos, licencias y otras inscripciones en registros específicos para desarrollar la actividad</w:t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ermiso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do 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solicitud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7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 aportado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8)</w:t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 xml:space="preserve"> Indicar el tipo de permiso, licencia u otros que ha sido necesario solicitar. </w:t>
      </w:r>
      <w:r>
        <w:rPr>
          <w:rFonts w:cs="Arial" w:ascii="Arial" w:hAnsi="Arial"/>
          <w:i/>
          <w:iCs/>
          <w:sz w:val="16"/>
          <w:szCs w:val="16"/>
        </w:rPr>
        <w:t>Por ejemplo: licencia de obra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 xml:space="preserve"> Indicar la entidad a la que ha sido solicitado. </w:t>
      </w:r>
      <w:r>
        <w:rPr>
          <w:rFonts w:cs="Arial" w:ascii="Arial" w:hAnsi="Arial"/>
          <w:i/>
          <w:iCs/>
          <w:sz w:val="16"/>
          <w:szCs w:val="16"/>
        </w:rPr>
        <w:t>Por ejemplo: Ayuntamiento de Abcd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 xml:space="preserve"> Indicar la fecha en la que ha sido solicitado. </w:t>
      </w:r>
      <w:r>
        <w:rPr>
          <w:rFonts w:cs="Arial" w:ascii="Arial" w:hAnsi="Arial"/>
          <w:i/>
          <w:iCs/>
          <w:sz w:val="16"/>
          <w:szCs w:val="16"/>
        </w:rPr>
        <w:t>Por ejemplo: 30-06-2018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 xml:space="preserve"> Indicar el documento que se aporta como justificante en la solicitud de pago. </w:t>
      </w:r>
      <w:r>
        <w:rPr>
          <w:rFonts w:cs="Arial" w:ascii="Arial" w:hAnsi="Arial"/>
          <w:i/>
          <w:iCs/>
          <w:sz w:val="16"/>
          <w:szCs w:val="16"/>
        </w:rPr>
        <w:t>Por ejemplo: impreso de solicitud de licencia de obra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1"/>
      </w:tblGrid>
      <w:tr>
        <w:trPr>
          <w:tblHeader w:val="true"/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, inversiones u otras actuaciones realizadas durante la ejecución del Plan Empresari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pción detallada de todas las actuaciones concretas que se han llevado a cabo hasta la fecha)</w:t>
            </w:r>
          </w:p>
        </w:tc>
      </w:tr>
      <w:tr>
        <w:trPr>
          <w:tblHeader w:val="true"/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9)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/ Inversión / Actuación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0)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1)</w:t>
            </w:r>
          </w:p>
        </w:tc>
      </w:tr>
      <w:tr>
        <w:trPr>
          <w:trHeight w:val="25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9)</w:t>
      </w:r>
      <w:r>
        <w:rPr>
          <w:rFonts w:cs="Arial" w:ascii="Arial" w:hAnsi="Arial"/>
          <w:sz w:val="16"/>
          <w:szCs w:val="16"/>
        </w:rPr>
        <w:t xml:space="preserve"> Indicar la fecha o período en el que se ha llevado a cabo o iniciado la actividad/inversión/actuación descrit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10)</w:t>
      </w:r>
      <w:r>
        <w:rPr>
          <w:rFonts w:cs="Arial" w:ascii="Arial" w:hAnsi="Arial"/>
          <w:sz w:val="16"/>
          <w:szCs w:val="16"/>
        </w:rPr>
        <w:t xml:space="preserve"> Indicar la descripción de la actividad/inversión/actuación llevada a cabo para la ejecución del Plan Empresari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11) </w:t>
      </w:r>
      <w:r>
        <w:rPr>
          <w:rFonts w:cs="Arial" w:ascii="Arial" w:hAnsi="Arial"/>
          <w:sz w:val="16"/>
          <w:szCs w:val="16"/>
        </w:rPr>
        <w:t>Indicar los documentos aportados en la solicitud de pago como justificantes de las actuaciones descri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MODIFICACIONES DEL PLAN EMPRESAR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Información sobre las modificaciones realizadas sobre el Plan Empresarial durante su ejecució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AVISO: </w:t>
        <w:tab/>
        <w:t>para las modificaciones que, según las bases reguladoras, son identificadas como significativas, se debe solicitar previamente autorización al órgano instru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1"/>
      </w:tblGrid>
      <w:tr>
        <w:trPr>
          <w:tblHeader w:val="true"/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o complicaciones surgidas durante la ejecución del proyecto:</w:t>
            </w:r>
          </w:p>
        </w:tc>
      </w:tr>
      <w:tr>
        <w:trPr>
          <w:tblHeader w:val="true"/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2)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3)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12)</w:t>
      </w:r>
      <w:r>
        <w:rPr>
          <w:rFonts w:cs="Arial" w:ascii="Arial" w:hAnsi="Arial"/>
          <w:sz w:val="16"/>
          <w:szCs w:val="16"/>
        </w:rPr>
        <w:t xml:space="preserve"> Indicar la fecha en la que ocurrió la incidencia, si proce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13) </w:t>
      </w:r>
      <w:r>
        <w:rPr>
          <w:rFonts w:cs="Arial" w:ascii="Arial" w:hAnsi="Arial"/>
          <w:sz w:val="16"/>
          <w:szCs w:val="16"/>
        </w:rPr>
        <w:t>Describir el hecho acontecido y la dificultad que conllev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OLE_LINK1"/>
      <w:bookmarkStart w:id="8" w:name="OLE_LINK1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OLE_LINK1"/>
      <w:bookmarkStart w:id="10" w:name="OLE_LINK1"/>
      <w:bookmarkEnd w:id="10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5"/>
        <w:gridCol w:w="3956"/>
      </w:tblGrid>
      <w:tr>
        <w:trPr>
          <w:tblHeader w:val="true"/>
          <w:trHeight w:val="5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s modificaciones: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ado modificado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4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5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6)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7)</w:t>
            </w:r>
          </w:p>
        </w:tc>
      </w:tr>
      <w:tr>
        <w:trPr>
          <w:trHeight w:val="12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280" w:hanging="280"/>
        <w:rPr/>
      </w:pPr>
      <w:r>
        <w:rPr>
          <w:rFonts w:cs="Arial" w:ascii="Arial" w:hAnsi="Arial"/>
          <w:sz w:val="20"/>
          <w:szCs w:val="20"/>
          <w:vertAlign w:val="superscript"/>
        </w:rPr>
        <w:t>(14)</w:t>
      </w:r>
      <w:r>
        <w:rPr>
          <w:rFonts w:cs="Arial" w:ascii="Arial" w:hAnsi="Arial"/>
          <w:sz w:val="16"/>
          <w:szCs w:val="16"/>
        </w:rPr>
        <w:t xml:space="preserve"> Indicar el apartado del Plan empresarial (presentado en solicitud de ayuda) que han sufrido la modificació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15) </w:t>
      </w:r>
      <w:r>
        <w:rPr>
          <w:rFonts w:cs="Arial" w:ascii="Arial" w:hAnsi="Arial"/>
          <w:sz w:val="16"/>
          <w:szCs w:val="16"/>
        </w:rPr>
        <w:t>Describir la modificación no significativa que se ha llevado a cab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16)</w:t>
      </w:r>
      <w:r>
        <w:rPr>
          <w:rFonts w:cs="Arial" w:ascii="Arial" w:hAnsi="Arial"/>
          <w:sz w:val="16"/>
          <w:szCs w:val="16"/>
        </w:rPr>
        <w:t xml:space="preserve"> Indicar la causa que ha provocado la modificación descrit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17) </w:t>
      </w:r>
      <w:r>
        <w:rPr>
          <w:rFonts w:cs="Arial" w:ascii="Arial" w:hAnsi="Arial"/>
          <w:sz w:val="16"/>
          <w:szCs w:val="16"/>
        </w:rPr>
        <w:t>Indicar los documentos aportados en esta solicitud de pago como justificantes de las modificaciones descritas.</w:t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RA INFORMACIÓN DE INTER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formación de interés relativa a la actividad que no se haya reflejado en los apartados anteriore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 información sobre la persona beneficiaria</w:t>
            </w:r>
          </w:p>
        </w:tc>
      </w:tr>
      <w:tr>
        <w:trPr>
          <w:trHeight w:val="226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 información sobre la actividad en creación</w:t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DECLARACIÓN RESPONSAB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ÑA./DON</w:t>
            </w:r>
            <w:bookmarkStart w:id="11" w:name="Texto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11"/>
            <w:r>
              <w:rPr>
                <w:rFonts w:cs="Arial" w:ascii="Arial" w:hAnsi="Arial"/>
                <w:sz w:val="20"/>
                <w:szCs w:val="20"/>
              </w:rPr>
              <w:t xml:space="preserve">. NIF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n relación con la actividad para la que se ha solicitado subvención al amparo de la convocatoria de Ayudas a la “Creación de empresas para actividades no agrarias en zonas rurales” del Programa de Desarrollo Rural de la Comunidad Foral de Navarra 2014-2020, DECLARA BAJO SU RESPONSABILIDAD QUE LOS DATOS REFLEJADOS EN LA PRESENTE MEMORIA, ASÍ COMO LA DOCUMENTACIÓN QUE ACOMPAÑA A LA SOLICITUD DE PAGO, SON CIERTOS.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 para que así conste, a los efectos oportunos, firma la presente declaración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: 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.: ………………………….</w:t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spacing w:before="0" w:after="240"/>
        <w:ind w:right="-4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dobe Garam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24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1</w:t>
          </w:r>
        </w:p>
      </w:tc>
      <w:tc>
        <w:tcPr>
          <w:tcW w:w="1611" w:type="dxa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"/>
      <w:gridCol w:w="1321"/>
      <w:gridCol w:w="42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33400" cy="35814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1660" cy="3962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eastAsia="Arial" w:cs="Arial" w:ascii="Arial" w:hAnsi="Arial"/>
              <w:b/>
              <w:sz w:val="12"/>
            </w:rPr>
            <w:t xml:space="preserve"> </w:t>
          </w: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ennegrita1">
    <w:name w:val="Texto en negrita1"/>
    <w:qFormat/>
    <w:rPr>
      <w:b/>
      <w:bCs/>
      <w:color w:val="00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Times New Roman" w:hAnsi="Adobe Garamond Pro;Times New Roman" w:cs="Adobe Garamond Pro;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cienda.tributaria.navarra@navarra.es" TargetMode="External"/><Relationship Id="rId3" Type="http://schemas.openxmlformats.org/officeDocument/2006/relationships/hyperlink" Target="http://www.navarra.es/home_es/servicios/ficha/4914/Registro-de-personas-y-entidades-emprendedor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8:00Z</dcterms:created>
  <dc:creator>SDR</dc:creator>
  <dc:description/>
  <cp:keywords/>
  <dc:language>en-US</dc:language>
  <cp:lastModifiedBy>X067633</cp:lastModifiedBy>
  <cp:lastPrinted>2016-08-12T14:25:00Z</cp:lastPrinted>
  <dcterms:modified xsi:type="dcterms:W3CDTF">2023-11-07T07:48:00Z</dcterms:modified>
  <cp:revision>2</cp:revision>
  <dc:subject/>
  <dc:title>Programa de Desarrollo Rural de la Comunidad Foral de Navarra 2014-2020</dc:title>
</cp:coreProperties>
</file>