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la “Creación de empresas para actividades no agrarias en zonas rurales” del PEPAC de Navarra 2023-2027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CACIÓN DE L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AYUD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expedient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9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9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EXP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se han producido los siguientes hechos durante la ejecución del Plan empresarial aprobado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CAUSAS</w:t>
            </w:r>
          </w:p>
        </w:tc>
      </w:tr>
      <w:tr>
        <w:trPr>
          <w:trHeight w:val="2307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  <w:tab w:val="left" w:pos="7695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19"/>
          <w:szCs w:val="19"/>
        </w:rPr>
        <w:t>Que dichas causas motivan las siguientes modificaciones del mismo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MODIFICACIONES</w:t>
            </w:r>
          </w:p>
        </w:tc>
      </w:tr>
      <w:tr>
        <w:trPr>
          <w:trHeight w:val="2307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  <w:tab w:val="left" w:pos="7695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dichas modificaciones se pueden clasificar, según las bases reguladoras de las ayudas como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a modificación significativa del siguiente tipo: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8_2048992979"/>
      <w:bookmarkStart w:id="1" w:name="__Fieldmark__8_2048992979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ambio de la actividad económica a realizar.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9_2048992979"/>
      <w:bookmarkStart w:id="3" w:name="__Fieldmark__9_2048992979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ambios en las condiciones técnicas o económicas esenciales del Plan empresarial.</w:t>
      </w:r>
    </w:p>
    <w:p>
      <w:pPr>
        <w:pStyle w:val="Normal"/>
        <w:spacing w:before="0" w:after="120"/>
        <w:ind w:left="357" w:hanging="0"/>
        <w:rPr>
          <w:del w:id="4" w:author="D670272" w:date="2023-10-27T11:48:00Z"/>
        </w:rPr>
      </w:pPr>
      <w:del w:id="0" w:author="D670272" w:date="2023-10-27T11:48:00Z">
        <w:r>
          <w:rPr>
            <w:rFonts w:cs="Arial" w:ascii="Arial" w:hAnsi="Arial"/>
            <w:sz w:val="19"/>
            <w:szCs w:val="19"/>
          </w:rPr>
          <w:tab/>
        </w:r>
      </w:del>
      <w:del w:id="1" w:author="D670272" w:date="2023-10-27T11:48:00Z">
        <w:r>
          <w:fldChar w:fldCharType="begin">
            <w:ffData>
              <w:name w:val="Casilla4"/>
              <w:enabled/>
              <w:calcOnExit w:val="0"/>
              <w:checkBox>
                <w:sizeAuto/>
              </w:checkBox>
            </w:ffData>
          </w:fldChar>
        </w:r>
        <w:r>
          <w:rPr>
            <w:sz w:val="19"/>
            <w:szCs w:val="19"/>
            <w:rFonts w:cs="Arial" w:ascii="Arial" w:hAnsi="Arial"/>
          </w:rPr>
          <w:delInstrText xml:space="preserve"> FORMCHECKBOX </w:delInstrText>
        </w:r>
      </w:del>
      <w:r>
        <w:rPr>
          <w:sz w:val="19"/>
          <w:szCs w:val="19"/>
          <w:rFonts w:cs="Arial" w:ascii="Arial" w:hAnsi="Arial"/>
        </w:rPr>
        <w:fldChar w:fldCharType="separate"/>
      </w:r>
      <w:del w:id="2" w:author="D670272" w:date="2023-10-27T11:48:00Z">
        <w:bookmarkStart w:id="4" w:name="__Fieldmark__10_2048992979"/>
        <w:bookmarkStart w:id="5" w:name="__Fieldmark__10_2048992979"/>
        <w:bookmarkEnd w:id="5"/>
        <w:r>
          <w:rPr>
            <w:rFonts w:cs="Arial" w:ascii="Arial" w:hAnsi="Arial"/>
            <w:sz w:val="19"/>
            <w:szCs w:val="19"/>
          </w:rPr>
        </w:r>
      </w:del>
      <w:r>
        <w:rPr>
          <w:sz w:val="19"/>
          <w:szCs w:val="19"/>
          <w:rFonts w:cs="Arial" w:ascii="Arial" w:hAnsi="Arial"/>
        </w:rPr>
        <w:fldChar w:fldCharType="end"/>
      </w:r>
      <w:del w:id="3" w:author="D670272" w:date="2023-10-27T11:48:00Z">
        <w:r>
          <w:rPr>
            <w:rFonts w:cs="Arial" w:ascii="Arial" w:hAnsi="Arial"/>
            <w:sz w:val="19"/>
            <w:szCs w:val="19"/>
          </w:rPr>
          <w:delText xml:space="preserve"> Ampliación de plazo de ejecución del plan empresarial.</w:delText>
        </w:r>
      </w:del>
    </w:p>
    <w:p>
      <w:pPr>
        <w:pStyle w:val="Normal"/>
        <w:spacing w:before="0" w:after="120"/>
        <w:ind w:left="357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11_2048992979"/>
      <w:bookmarkStart w:id="7" w:name="__Fieldmark__11_2048992979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Una modificación NO considerada como significativa según las bases reguladoras.</w:t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se adjunta la siguiente documentación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ind w:left="35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12_2048992979"/>
      <w:bookmarkStart w:id="9" w:name="__Fieldmark__12_2048992979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odificación del Plan empresarial</w:t>
      </w:r>
    </w:p>
    <w:p>
      <w:pPr>
        <w:pStyle w:val="Normal"/>
        <w:spacing w:before="0" w:after="120"/>
        <w:ind w:left="35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13_2048992979"/>
      <w:bookmarkStart w:id="11" w:name="__Fieldmark__13_2048992979"/>
      <w:bookmarkEnd w:id="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Otros (indicar cuales)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u w:val="single"/>
        </w:rPr>
        <w:t>.</w:t>
      </w:r>
    </w:p>
    <w:p>
      <w:pPr>
        <w:pStyle w:val="Normal"/>
        <w:spacing w:before="0" w:after="120"/>
        <w:ind w:left="357" w:hanging="0"/>
        <w:rPr>
          <w:rFonts w:ascii="Arial" w:hAnsi="Arial" w:cs="Arial"/>
          <w:color w:val="FFFFFF"/>
          <w:sz w:val="19"/>
          <w:szCs w:val="19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</w:t>
      </w:r>
    </w:p>
    <w:p>
      <w:pPr>
        <w:pStyle w:val="Normal"/>
        <w:rPr>
          <w:rFonts w:ascii="Arial" w:hAnsi="Arial" w:cs="Arial"/>
          <w:b/>
          <w:b/>
          <w:spacing w:val="40"/>
          <w:sz w:val="19"/>
          <w:szCs w:val="19"/>
        </w:rPr>
      </w:pPr>
      <w:r>
        <w:rPr>
          <w:rFonts w:cs="Arial" w:ascii="Arial" w:hAnsi="Arial"/>
          <w:b/>
          <w:spacing w:val="40"/>
          <w:sz w:val="19"/>
          <w:szCs w:val="19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 xml:space="preserve">Que las modificaciones descritas </w:t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2" w:name="__Fieldmark__16_2048992979"/>
      <w:bookmarkStart w:id="13" w:name="__Fieldmark__16_2048992979"/>
      <w:bookmarkEnd w:id="1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bdr w:val="single" w:sz="8" w:space="0" w:color="999999"/>
        </w:rPr>
        <w:t>–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4" w:name="__Fieldmark__17_2048992979"/>
      <w:bookmarkStart w:id="15" w:name="__Fieldmark__17_2048992979"/>
      <w:bookmarkEnd w:id="1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han sido ya llevadas a cabo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 xml:space="preserve">Que las modificaciones del proyecto </w:t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6" w:name="__Fieldmark__18_2048992979"/>
      <w:bookmarkStart w:id="17" w:name="__Fieldmark__18_2048992979"/>
      <w:bookmarkEnd w:id="1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bdr w:val="single" w:sz="8" w:space="0" w:color="999999"/>
        </w:rPr>
        <w:t>–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8" w:name="__Fieldmark__19_2048992979"/>
      <w:bookmarkStart w:id="19" w:name="__Fieldmark__19_2048992979"/>
      <w:bookmarkEnd w:id="1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antienen la viabilidad del mismo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 xml:space="preserve">Que las modificaciones </w:t>
      </w:r>
      <w:r>
        <w:rPr>
          <w:rFonts w:cs="Arial" w:ascii="Arial" w:hAnsi="Arial"/>
          <w:sz w:val="19"/>
          <w:szCs w:val="19"/>
          <w:bdr w:val="single" w:sz="8" w:space="0" w:color="999999"/>
        </w:rPr>
        <w:t>SI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0" w:name="__Fieldmark__20_2048992979"/>
      <w:bookmarkStart w:id="21" w:name="__Fieldmark__20_2048992979"/>
      <w:bookmarkEnd w:id="2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 –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2" w:name="__Fieldmark__21_2048992979"/>
      <w:bookmarkStart w:id="23" w:name="__Fieldmark__21_2048992979"/>
      <w:bookmarkEnd w:id="2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onllevan la disminución de la puntuación otorgada en Concesión.</w:t>
      </w:r>
    </w:p>
    <w:p>
      <w:pPr>
        <w:pStyle w:val="Normal"/>
        <w:spacing w:before="120" w:after="0"/>
        <w:ind w:left="357" w:hanging="0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Que </w:t>
      </w:r>
      <w:r>
        <w:rPr>
          <w:rFonts w:cs="Arial" w:ascii="Arial" w:hAnsi="Arial"/>
          <w:sz w:val="19"/>
          <w:szCs w:val="19"/>
          <w:bdr w:val="single" w:sz="8" w:space="0" w:color="999999"/>
        </w:rPr>
        <w:t>SI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4" w:name="__Fieldmark__22_2048992979"/>
      <w:bookmarkStart w:id="25" w:name="__Fieldmark__22_2048992979"/>
      <w:bookmarkEnd w:id="2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 –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6" w:name="__Fieldmark__23_2048992979"/>
      <w:bookmarkStart w:id="27" w:name="__Fieldmark__23_2048992979"/>
      <w:bookmarkEnd w:id="2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ha habido modificación anterior aprobada para el mismo expedient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OLICITA</w:t>
      </w:r>
    </w:p>
    <w:p>
      <w:pPr>
        <w:pStyle w:val="Normal"/>
        <w:rPr>
          <w:rFonts w:ascii="Arial" w:hAnsi="Arial" w:cs="Arial"/>
          <w:b/>
          <w:b/>
          <w:spacing w:val="40"/>
          <w:sz w:val="19"/>
          <w:szCs w:val="19"/>
        </w:rPr>
      </w:pPr>
      <w:r>
        <w:rPr>
          <w:rFonts w:cs="Arial" w:ascii="Arial" w:hAnsi="Arial"/>
          <w:b/>
          <w:spacing w:val="4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modificación del expediente de la solicitud de “</w:t>
      </w:r>
      <w:r>
        <w:rPr>
          <w:rFonts w:cs="Arial" w:ascii="Arial" w:hAnsi="Arial"/>
          <w:i/>
          <w:iCs/>
          <w:sz w:val="19"/>
          <w:szCs w:val="19"/>
        </w:rPr>
        <w:t>Creación de empresas para actividades no agrarias en zonas rurales</w:t>
      </w:r>
      <w:r>
        <w:rPr>
          <w:rFonts w:cs="Arial" w:ascii="Arial" w:hAnsi="Arial"/>
          <w:sz w:val="19"/>
          <w:szCs w:val="19"/>
        </w:rPr>
        <w:t xml:space="preserve">” </w:t>
      </w:r>
      <w:r>
        <w:rPr>
          <w:rFonts w:cs="Arial" w:ascii="Arial" w:hAnsi="Arial"/>
          <w:i/>
          <w:sz w:val="19"/>
          <w:szCs w:val="19"/>
        </w:rPr>
        <w:t xml:space="preserve">del PEPAC de Navarra 2023-2027,, </w:t>
      </w:r>
      <w:r>
        <w:rPr>
          <w:rFonts w:cs="Arial" w:ascii="Arial" w:hAnsi="Arial"/>
          <w:sz w:val="19"/>
          <w:szCs w:val="19"/>
        </w:rPr>
        <w:t>como consecuencia de modificaciones significativas del Plan empresarial, y que afectan al presupuesto de gasto para el ejercicio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ind w:left="1418" w:hanging="141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bservacione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60"/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4500" w:leader="dot"/>
          <w:tab w:val="left" w:pos="4680" w:leader="none"/>
          <w:tab w:val="left" w:pos="4860" w:leader="none"/>
          <w:tab w:val="right" w:pos="5760" w:leader="dot"/>
          <w:tab w:val="right" w:pos="7920" w:leader="dot"/>
          <w:tab w:val="left" w:pos="8100" w:leader="none"/>
          <w:tab w:val="right" w:pos="9000" w:leader="dot"/>
        </w:tabs>
        <w:spacing w:before="0" w:after="12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18"/>
          <w:szCs w:val="18"/>
          <w:lang w:val="es-ES_tradnl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 20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420" w:leader="none"/>
        </w:tabs>
        <w:spacing w:before="0" w:after="200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persona solicitante o beneficiari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do.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0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252" w:leader="none"/>
        <w:tab w:val="right" w:pos="8504" w:leader="none"/>
      </w:tabs>
      <w:rPr/>
    </w:pPr>
    <w:r>
      <w:rPr/>
      <w:tab/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  <w:vAlign w:val="center"/>
        </w:tcPr>
        <w:tbl>
          <w:tblPr>
            <w:tblW w:w="933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80"/>
            <w:gridCol w:w="159"/>
          </w:tblGrid>
          <w:tr>
            <w:trPr/>
            <w:tc>
              <w:tcPr>
                <w:tcW w:w="9180" w:type="dxa"/>
                <w:tcBorders/>
              </w:tcPr>
              <w:tbl>
                <w:tblPr>
                  <w:tblW w:w="873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913"/>
                  <w:gridCol w:w="821"/>
                </w:tblGrid>
                <w:tr>
                  <w:trPr>
                    <w:trHeight w:val="276" w:hRule="atLeast"/>
                  </w:trPr>
                  <w:tc>
                    <w:tcPr>
                      <w:tcW w:w="7913" w:type="dxa"/>
                      <w:tcBorders/>
                      <w:vAlign w:val="center"/>
                    </w:tcPr>
                    <w:p>
                      <w:pPr>
                        <w:pStyle w:val="Footer"/>
                        <w:ind w:right="-405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821" w:type="dxa"/>
                      <w:tcBorders/>
                      <w:vAlign w:val="center"/>
                    </w:tcPr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Pág.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2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2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Footer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  <w:tc>
              <w:tcPr>
                <w:tcW w:w="159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tabs>
        <w:tab w:val="left" w:pos="255" w:leader="none"/>
        <w:tab w:val="center" w:pos="4252" w:leader="none"/>
        <w:tab w:val="right" w:pos="8504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ab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33400" cy="35814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1660" cy="3962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</w:t>
          </w: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4">
    <w:name w:val="WW8Num15z4"/>
    <w:qFormat/>
    <w:rPr>
      <w:rFonts w:ascii="Wingdings" w:hAnsi="Wingdings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7:00Z</dcterms:created>
  <dc:creator>SDR</dc:creator>
  <dc:description/>
  <cp:keywords/>
  <dc:language>en-US</dc:language>
  <cp:lastModifiedBy>X067633</cp:lastModifiedBy>
  <cp:lastPrinted>2016-09-07T08:52:00Z</cp:lastPrinted>
  <dcterms:modified xsi:type="dcterms:W3CDTF">2023-11-07T07:37:00Z</dcterms:modified>
  <cp:revision>2</cp:revision>
  <dc:subject/>
  <dc:title>Programa de Desarrollo Rural de la Comunidad Foral de Navarra 2007-2013</dc:title>
</cp:coreProperties>
</file>