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>“</w:t>
      </w:r>
      <w:r>
        <w:rPr>
          <w:rFonts w:cs="Arial" w:ascii="Arial" w:hAnsi="Arial"/>
          <w:b/>
          <w:i/>
          <w:color w:val="000080"/>
          <w:sz w:val="16"/>
          <w:szCs w:val="16"/>
        </w:rPr>
        <w:t>Ayudas a inversiones en diversificación rural vinculadas a la explotación agraria’” del PEPAC de Navarra 2023-2027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227" w:hRule="atLeast"/>
        </w:trPr>
        <w:tc>
          <w:tcPr>
            <w:tcW w:w="4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IFICACIÓN DE L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UD DE AYUD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expedient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ÍTULO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080" w:leader="none"/>
          <w:tab w:val="right" w:pos="900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19"/>
          <w:szCs w:val="19"/>
        </w:rPr>
        <w:t>Don/Doña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9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lang w:val="en-US" w:eastAsia="en-US"/>
        </w:rPr>
      </w:r>
      <w:r>
        <w:rPr>
          <w:sz w:val="19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lang w:val="en-US" w:eastAsia="en-US"/>
        </w:rPr>
      </w:r>
      <w:r>
        <w:rPr>
          <w:sz w:val="19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right" w:pos="9000" w:leader="none"/>
        </w:tabs>
        <w:spacing w:before="60" w:after="0"/>
        <w:rPr/>
      </w:pPr>
      <w:r>
        <w:rPr>
          <w:rFonts w:cs="Arial" w:ascii="Arial" w:hAnsi="Arial"/>
          <w:iCs/>
          <w:sz w:val="19"/>
          <w:szCs w:val="19"/>
        </w:rPr>
        <w:t>con NIF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9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lang w:val="en-US" w:eastAsia="en-US"/>
        </w:rPr>
      </w:r>
      <w:r>
        <w:rPr>
          <w:sz w:val="19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lang w:val="en-US" w:eastAsia="en-US"/>
        </w:rPr>
      </w:r>
      <w:r>
        <w:rPr>
          <w:sz w:val="19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y domicilio 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before="60" w:after="0"/>
        <w:ind w:left="720" w:hanging="36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5_271779666"/>
      <w:bookmarkStart w:id="1" w:name="__Fieldmark__5_27177966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en nombre propio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before="60" w:after="0"/>
        <w:ind w:left="720" w:hanging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6_271779666"/>
      <w:bookmarkStart w:id="3" w:name="__Fieldmark__6_27177966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en representación de la empresa/sociedad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  <w:u w:val="single"/>
        </w:rPr>
        <w:t>,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on NIF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y domicilio social en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EXP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19"/>
          <w:szCs w:val="19"/>
        </w:rPr>
        <w:t>Que se han producido los siguientes hechos durante la ejecución del expediente concedido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S CAUSAS</w:t>
            </w:r>
          </w:p>
        </w:tc>
      </w:tr>
      <w:tr>
        <w:trPr>
          <w:trHeight w:val="2307" w:hRule="atLeast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435" w:leader="none"/>
                <w:tab w:val="left" w:pos="7695" w:leader="none"/>
              </w:tabs>
              <w:spacing w:before="4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19"/>
          <w:szCs w:val="19"/>
        </w:rPr>
        <w:t>Que dichas causas</w:t>
      </w:r>
      <w:r>
        <w:rPr/>
        <w:t xml:space="preserve"> motivan las siguientes modificaciones del mismo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S MODIFICACIONES</w:t>
            </w:r>
          </w:p>
        </w:tc>
      </w:tr>
      <w:tr>
        <w:trPr>
          <w:trHeight w:val="2307" w:hRule="atLeast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  <w:tab w:val="left" w:pos="7695" w:leader="none"/>
              </w:tabs>
              <w:spacing w:before="4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 dichas modificaciones se pueden clasificar, según las bases reguladoras de las ayudas como: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" w:name="__Fieldmark__12_271779666"/>
      <w:bookmarkStart w:id="5" w:name="__Fieldmark__12_271779666"/>
      <w:bookmarkEnd w:id="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Una modificación NO considerada como significativa según las bases reguladoras.</w:t>
      </w:r>
    </w:p>
    <w:p>
      <w:pPr>
        <w:pStyle w:val="Normal"/>
        <w:spacing w:before="0" w:after="120"/>
        <w:ind w:left="357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" w:name="__Fieldmark__13_271779666"/>
      <w:bookmarkStart w:id="7" w:name="__Fieldmark__13_271779666"/>
      <w:bookmarkEnd w:id="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Una modificación significativa del siguiente tipo: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8" w:name="__Fieldmark__14_271779666"/>
      <w:bookmarkStart w:id="9" w:name="__Fieldmark__14_271779666"/>
      <w:bookmarkEnd w:id="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Cambio en la orientación productiva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0" w:name="__Fieldmark__15_271779666"/>
      <w:bookmarkStart w:id="11" w:name="__Fieldmark__15_271779666"/>
      <w:bookmarkEnd w:id="1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Cambio en la titularidad de la persona o entidad beneficiaria (podrá ceder la titularidad del proyecto a otra que resulte de un proceso de fusión, absorción o transformación del tipo de entidad beneficiaria)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hanging="0"/>
        <w:jc w:val="both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2" w:name="__Fieldmark__16_271779666"/>
      <w:bookmarkStart w:id="13" w:name="__Fieldmark__16_271779666"/>
      <w:bookmarkEnd w:id="1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Modificación sustancial de los gastos subvencionables sobre los que se ha concedido la ayuda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hanging="0"/>
        <w:jc w:val="both"/>
        <w:rPr>
          <w:del w:id="3" w:author="D670272" w:date="2023-10-27T10:36:00Z"/>
        </w:rPr>
      </w:pPr>
      <w:del w:id="0" w:author="D670272" w:date="2023-10-27T10:36:00Z">
        <w:r>
          <w:fldChar w:fldCharType="begin">
            <w:ffData>
              <w:name w:val="Casilla3"/>
              <w:enabled/>
              <w:calcOnExit w:val="0"/>
              <w:checkBox>
                <w:sizeAuto/>
              </w:checkBox>
            </w:ffData>
          </w:fldChar>
        </w:r>
        <w:r>
          <w:rPr>
            <w:strike/>
            <w:sz w:val="19"/>
            <w:szCs w:val="19"/>
            <w:rFonts w:cs="Arial" w:ascii="Arial" w:hAnsi="Arial"/>
          </w:rPr>
          <w:delInstrText xml:space="preserve"> FORMCHECKBOX </w:delInstrText>
        </w:r>
      </w:del>
      <w:r>
        <w:rPr>
          <w:strike/>
          <w:sz w:val="19"/>
          <w:szCs w:val="19"/>
          <w:rFonts w:cs="Arial" w:ascii="Arial" w:hAnsi="Arial"/>
        </w:rPr>
        <w:fldChar w:fldCharType="separate"/>
      </w:r>
      <w:del w:id="1" w:author="D670272" w:date="2023-10-27T10:36:00Z">
        <w:bookmarkStart w:id="14" w:name="__Fieldmark__17_271779666"/>
        <w:bookmarkStart w:id="15" w:name="__Fieldmark__17_271779666"/>
        <w:bookmarkEnd w:id="15"/>
        <w:r>
          <w:rPr>
            <w:rFonts w:cs="Arial" w:ascii="Arial" w:hAnsi="Arial"/>
            <w:strike/>
            <w:sz w:val="19"/>
            <w:szCs w:val="19"/>
          </w:rPr>
        </w:r>
      </w:del>
      <w:r>
        <w:rPr>
          <w:strike/>
          <w:sz w:val="19"/>
          <w:szCs w:val="19"/>
          <w:rFonts w:cs="Arial" w:ascii="Arial" w:hAnsi="Arial"/>
        </w:rPr>
        <w:fldChar w:fldCharType="end"/>
      </w:r>
      <w:del w:id="2" w:author="D670272" w:date="2023-10-27T10:36:00Z">
        <w:r>
          <w:rPr>
            <w:rFonts w:cs="Arial" w:ascii="Arial" w:hAnsi="Arial"/>
            <w:strike/>
            <w:sz w:val="19"/>
            <w:szCs w:val="19"/>
          </w:rPr>
          <w:tab/>
          <w:delText>Previsión de una ejecución igual o inferior al 60% del importe total de gastos subvencionables sobre los que se ha concedido la ayuda.</w:delText>
        </w:r>
      </w:del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6" w:name="__Fieldmark__18_271779666"/>
      <w:bookmarkStart w:id="17" w:name="__Fieldmark__18_271779666"/>
      <w:bookmarkEnd w:id="1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Cambio en la localización de las inversiones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8" w:name="__Fieldmark__19_271779666"/>
      <w:bookmarkStart w:id="19" w:name="__Fieldmark__19_271779666"/>
      <w:bookmarkEnd w:id="1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Ampliación del plazo de ejecución del proyecto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 se adjunta la siguiente documentación: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0" w:name="__Fieldmark__20_271779666"/>
      <w:bookmarkStart w:id="21" w:name="__Fieldmark__20_271779666"/>
      <w:bookmarkEnd w:id="2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Modificación de la Memoria descriptiva</w:t>
      </w:r>
    </w:p>
    <w:p>
      <w:pPr>
        <w:pStyle w:val="Normal"/>
        <w:spacing w:before="0" w:after="120"/>
        <w:ind w:left="357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2" w:name="__Fieldmark__21_271779666"/>
      <w:bookmarkStart w:id="23" w:name="__Fieldmark__21_271779666"/>
      <w:bookmarkEnd w:id="2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Otra (indicar cuál):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  <w:u w:val="single"/>
        </w:rPr>
        <w:t>.</w:t>
      </w:r>
    </w:p>
    <w:p>
      <w:pPr>
        <w:pStyle w:val="Normal"/>
        <w:spacing w:before="0" w:after="120"/>
        <w:ind w:left="357" w:hanging="0"/>
        <w:rPr>
          <w:rFonts w:ascii="Arial" w:hAnsi="Arial" w:cs="Arial"/>
          <w:color w:val="FFFFFF"/>
          <w:sz w:val="19"/>
          <w:szCs w:val="19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color w:val="FFFFFF"/>
          <w:sz w:val="19"/>
          <w:szCs w:val="19"/>
        </w:rPr>
      </w:pPr>
      <w:r>
        <w:rPr>
          <w:rFonts w:cs="Arial" w:ascii="Arial" w:hAnsi="Arial"/>
          <w:color w:val="FFFFFF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DECLARA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sz w:val="19"/>
          <w:szCs w:val="19"/>
        </w:rPr>
        <w:t xml:space="preserve">Que las modificaciones descritas </w:t>
      </w:r>
      <w:r>
        <w:rPr>
          <w:rFonts w:cs="Arial" w:ascii="Arial" w:hAnsi="Arial"/>
          <w:sz w:val="19"/>
          <w:szCs w:val="19"/>
          <w:bdr w:val="single" w:sz="8" w:space="0" w:color="999999"/>
        </w:rPr>
        <w:t xml:space="preserve">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4" w:name="__Fieldmark__24_271779666"/>
      <w:bookmarkStart w:id="25" w:name="__Fieldmark__24_271779666"/>
      <w:bookmarkEnd w:id="2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  <w:bdr w:val="single" w:sz="8" w:space="0" w:color="999999"/>
        </w:rPr>
        <w:t>– NO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6" w:name="__Fieldmark__25_271779666"/>
      <w:bookmarkStart w:id="27" w:name="__Fieldmark__25_271779666"/>
      <w:bookmarkEnd w:id="2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han sido ya llevadas a cabo.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Que las modificaciones del proyecto </w:t>
      </w:r>
      <w:r>
        <w:rPr>
          <w:rFonts w:cs="Arial" w:ascii="Arial" w:hAnsi="Arial"/>
          <w:sz w:val="19"/>
          <w:szCs w:val="19"/>
          <w:bdr w:val="single" w:sz="8" w:space="0" w:color="999999"/>
        </w:rPr>
        <w:t xml:space="preserve">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8" w:name="__Fieldmark__26_271779666"/>
      <w:bookmarkStart w:id="29" w:name="__Fieldmark__26_271779666"/>
      <w:bookmarkEnd w:id="2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  <w:bdr w:val="single" w:sz="8" w:space="0" w:color="999999"/>
        </w:rPr>
        <w:t>– NO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0" w:name="__Fieldmark__27_271779666"/>
      <w:bookmarkStart w:id="31" w:name="__Fieldmark__27_271779666"/>
      <w:bookmarkEnd w:id="3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mantienen la viabilidad del mismo.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sz w:val="19"/>
          <w:szCs w:val="19"/>
        </w:rPr>
        <w:t xml:space="preserve">Que las modificaciones </w:t>
      </w:r>
      <w:r>
        <w:rPr>
          <w:rFonts w:cs="Arial" w:ascii="Arial" w:hAnsi="Arial"/>
          <w:sz w:val="19"/>
          <w:szCs w:val="19"/>
          <w:bdr w:val="single" w:sz="8" w:space="0" w:color="999999"/>
        </w:rPr>
        <w:t>SI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2" w:name="__Fieldmark__28_271779666"/>
      <w:bookmarkStart w:id="33" w:name="__Fieldmark__28_271779666"/>
      <w:bookmarkEnd w:id="3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  <w:bdr w:val="single" w:sz="8" w:space="0" w:color="999999"/>
        </w:rPr>
        <w:t xml:space="preserve"> – NO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4" w:name="__Fieldmark__29_271779666"/>
      <w:bookmarkStart w:id="35" w:name="__Fieldmark__29_271779666"/>
      <w:bookmarkEnd w:id="3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conllevan la disminución de la puntuación otorgada en Concesió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SOLICIT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a modificación del expediente de la solicitud de </w:t>
      </w:r>
      <w:r>
        <w:rPr>
          <w:rFonts w:cs="Arial" w:ascii="Arial" w:hAnsi="Arial"/>
          <w:i/>
          <w:sz w:val="19"/>
          <w:szCs w:val="19"/>
        </w:rPr>
        <w:t xml:space="preserve">“Ayudas a inversiones en diversificación rural vinculadas a la explotación agraria’” del PEPAC de Navarra 2023-2027, </w:t>
      </w:r>
      <w:r>
        <w:rPr>
          <w:rFonts w:cs="Arial" w:ascii="Arial" w:hAnsi="Arial"/>
          <w:sz w:val="19"/>
          <w:szCs w:val="19"/>
        </w:rPr>
        <w:t>como consecuencia de modificaciones previstas, y que afectan al presupuesto de gasto para el ejercicio 20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20"/>
        <w:ind w:left="1418" w:hanging="141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bservaciones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  <w:tab w:val="right" w:pos="4500" w:leader="dot"/>
          <w:tab w:val="left" w:pos="4680" w:leader="none"/>
          <w:tab w:val="left" w:pos="4860" w:leader="none"/>
          <w:tab w:val="right" w:pos="5760" w:leader="dot"/>
          <w:tab w:val="right" w:pos="7920" w:leader="dot"/>
          <w:tab w:val="left" w:pos="8100" w:leader="none"/>
          <w:tab w:val="right" w:pos="9000" w:leader="dot"/>
        </w:tabs>
        <w:spacing w:before="0" w:after="12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18"/>
          <w:szCs w:val="18"/>
          <w:lang w:val="es-ES_tradnl"/>
        </w:rPr>
        <w:t xml:space="preserve">En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de 20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3420" w:leader="none"/>
        </w:tabs>
        <w:spacing w:before="0" w:after="150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 persona solicitante o beneficiaria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>Fdo.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2"/>
      <w:gridCol w:w="222"/>
      <w:gridCol w:w="222"/>
    </w:tblGrid>
    <w:tr>
      <w:trPr/>
      <w:tc>
        <w:tcPr>
          <w:tcW w:w="8842" w:type="dxa"/>
          <w:tcBorders/>
          <w:vAlign w:val="center"/>
        </w:tcPr>
        <w:tbl>
          <w:tblPr>
            <w:tblW w:w="873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913"/>
            <w:gridCol w:w="821"/>
          </w:tblGrid>
          <w:tr>
            <w:trPr>
              <w:trHeight w:val="276" w:hRule="atLeast"/>
            </w:trPr>
            <w:tc>
              <w:tcPr>
                <w:tcW w:w="7913" w:type="dxa"/>
                <w:tcBorders/>
                <w:vAlign w:val="center"/>
              </w:tcPr>
              <w:p>
                <w:pPr>
                  <w:pStyle w:val="Footer"/>
                  <w:rPr>
                    <w:rFonts w:ascii="Arial" w:hAnsi="Arial" w:cs="Arial"/>
                    <w:sz w:val="12"/>
                    <w:szCs w:val="12"/>
                    <w:lang w:val="es-ES_tradnl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fldChar w:fldCharType="begin"/>
                </w:r>
                <w:r>
                  <w:rPr>
                    <w:sz w:val="12"/>
                    <w:szCs w:val="12"/>
                    <w:rFonts w:cs="Arial" w:ascii="Arial" w:hAnsi="Arial"/>
                  </w:rPr>
                  <w:instrText xml:space="preserve"> FILENAME \p </w:instrText>
                </w:r>
                <w:r>
                  <w:rPr>
                    <w:sz w:val="12"/>
                    <w:szCs w:val="12"/>
                    <w:rFonts w:cs="Arial" w:ascii="Arial" w:hAnsi="Arial"/>
                  </w:rPr>
                  <w:fldChar w:fldCharType="separate"/>
                </w:r>
                <w:r>
                  <w:rPr>
                    <w:sz w:val="12"/>
                    <w:szCs w:val="12"/>
                    <w:rFonts w:cs="Arial" w:ascii="Arial" w:hAnsi="Arial"/>
                  </w:rPr>
                  <w:t>/tmp/in/input.doc</w:t>
                </w:r>
                <w:r>
                  <w:rPr>
                    <w:sz w:val="12"/>
                    <w:szCs w:val="12"/>
                    <w:rFonts w:cs="Arial" w:ascii="Arial" w:hAnsi="Arial"/>
                  </w:rPr>
                  <w:fldChar w:fldCharType="end"/>
                </w:r>
              </w:p>
            </w:tc>
            <w:tc>
              <w:tcPr>
                <w:tcW w:w="821" w:type="dxa"/>
                <w:tcBorders/>
                <w:vAlign w:val="center"/>
              </w:tcPr>
              <w:p>
                <w:pPr>
                  <w:pStyle w:val="Footer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</w:rPr>
                  <w:t xml:space="preserve">Pág.: </w:t>
                </w:r>
                <w:r>
                  <w:rPr>
                    <w:rFonts w:cs="Arial" w:ascii="Arial" w:hAnsi="Arial"/>
                    <w:sz w:val="12"/>
                  </w:rPr>
                  <w:fldChar w:fldCharType="begin"/>
                </w:r>
                <w:r>
                  <w:rPr>
                    <w:sz w:val="12"/>
                    <w:rFonts w:cs="Arial" w:ascii="Arial" w:hAnsi="Arial"/>
                  </w:rPr>
                  <w:instrText xml:space="preserve"> PAGE </w:instrText>
                </w:r>
                <w:r>
                  <w:rPr>
                    <w:sz w:val="12"/>
                    <w:rFonts w:cs="Arial" w:ascii="Arial" w:hAnsi="Arial"/>
                  </w:rPr>
                  <w:fldChar w:fldCharType="separate"/>
                </w:r>
                <w:r>
                  <w:rPr>
                    <w:sz w:val="12"/>
                    <w:rFonts w:cs="Arial" w:ascii="Arial" w:hAnsi="Arial"/>
                  </w:rPr>
                  <w:t>2</w:t>
                </w:r>
                <w:r>
                  <w:rPr>
                    <w:sz w:val="12"/>
                    <w:rFonts w:cs="Arial" w:ascii="Arial" w:hAnsi="Arial"/>
                  </w:rPr>
                  <w:fldChar w:fldCharType="end"/>
                </w:r>
                <w:r>
                  <w:rPr>
                    <w:rFonts w:cs="Arial" w:ascii="Arial" w:hAnsi="Arial"/>
                    <w:sz w:val="12"/>
                  </w:rPr>
                  <w:t xml:space="preserve"> / </w:t>
                </w:r>
                <w:r>
                  <w:rPr>
                    <w:rFonts w:cs="Arial" w:ascii="Arial" w:hAnsi="Arial"/>
                    <w:sz w:val="12"/>
                  </w:rPr>
                  <w:fldChar w:fldCharType="begin"/>
                </w:r>
                <w:r>
                  <w:rPr>
                    <w:sz w:val="12"/>
                    <w:rFonts w:cs="Arial" w:ascii="Arial" w:hAnsi="Arial"/>
                  </w:rPr>
                  <w:instrText xml:space="preserve"> NUMPAGES \* ARABIC </w:instrText>
                </w:r>
                <w:r>
                  <w:rPr>
                    <w:sz w:val="12"/>
                    <w:rFonts w:cs="Arial" w:ascii="Arial" w:hAnsi="Arial"/>
                  </w:rPr>
                  <w:fldChar w:fldCharType="separate"/>
                </w:r>
                <w:r>
                  <w:rPr>
                    <w:sz w:val="12"/>
                    <w:rFonts w:cs="Arial" w:ascii="Arial" w:hAnsi="Arial"/>
                  </w:rPr>
                  <w:t>2</w:t>
                </w:r>
                <w:r>
                  <w:rPr>
                    <w:sz w:val="12"/>
                    <w:rFonts w:cs="Arial" w:ascii="Arial" w:hAnsi="Arial"/>
                  </w:rPr>
                  <w:fldChar w:fldCharType="end"/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9"/>
      <w:gridCol w:w="1321"/>
      <w:gridCol w:w="42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32130" cy="360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0390" cy="39941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039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eastAsia="Arial" w:cs="Arial" w:ascii="Arial" w:hAnsi="Arial"/>
              <w:b/>
              <w:sz w:val="12"/>
            </w:rPr>
            <w:t xml:space="preserve"> </w:t>
          </w:r>
          <w:r>
            <w:rPr>
              <w:rFonts w:cs="Arial" w:ascii="Arial" w:hAnsi="Arial"/>
              <w:b/>
              <w:sz w:val="12"/>
            </w:rPr>
            <w:t>y Desarrollo Sostenible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 63 68 – 848 42 48 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5z4">
    <w:name w:val="WW8Num15z4"/>
    <w:qFormat/>
    <w:rPr>
      <w:rFonts w:ascii="Wingdings" w:hAnsi="Wingdings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20:00Z</dcterms:created>
  <dc:creator>SDR</dc:creator>
  <dc:description/>
  <cp:keywords/>
  <dc:language>en-US</dc:language>
  <cp:lastModifiedBy>X067633</cp:lastModifiedBy>
  <cp:lastPrinted>2016-09-07T08:52:00Z</cp:lastPrinted>
  <dcterms:modified xsi:type="dcterms:W3CDTF">2023-11-06T13:20:00Z</dcterms:modified>
  <cp:revision>2</cp:revision>
  <dc:subject/>
  <dc:title>Programa de Desarrollo Rural de la Comunidad Foral de Navarra 2007-2013</dc:title>
</cp:coreProperties>
</file>