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“</w:t>
      </w:r>
      <w:r>
        <w:rPr>
          <w:rFonts w:cs="Arial" w:ascii="Arial" w:hAnsi="Arial"/>
          <w:b/>
          <w:i/>
          <w:color w:val="000080"/>
          <w:sz w:val="16"/>
          <w:szCs w:val="16"/>
        </w:rPr>
        <w:t>Ayudas a inversiones en diversificación rural vinculadas a la explotación agraria’” del PEPAC de Navarra 2023-2027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7" w:hRule="atLeast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DE EJECUCIÓN FINAL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expediente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ind w:right="68" w:hanging="0"/>
        <w:jc w:val="both"/>
        <w:rPr/>
      </w:pPr>
      <w:r>
        <w:rPr>
          <w:rFonts w:cs="Arial" w:ascii="Arial" w:hAnsi="Arial"/>
          <w:sz w:val="18"/>
          <w:szCs w:val="18"/>
        </w:rPr>
        <w:t>En este documen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/>
      </w:pPr>
      <w:r>
        <w:rPr>
          <w:rFonts w:cs="Arial" w:ascii="Arial" w:hAnsi="Arial"/>
          <w:sz w:val="18"/>
          <w:szCs w:val="18"/>
        </w:rPr>
        <w:t>Se identifica y describe la ejecución del Proyecto hasta el momento actual, en el que ya ha sido finaliz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/>
      </w:pPr>
      <w:r>
        <w:rPr>
          <w:rFonts w:cs="Arial" w:ascii="Arial" w:hAnsi="Arial"/>
          <w:sz w:val="18"/>
          <w:szCs w:val="18"/>
        </w:rPr>
        <w:t>Se hace referencia a los justificantes de ejecución del Proyecto, aportados junto a la solicitud de pa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cluye las modificaciones no significativas que haya habido en el Proyecto.</w:t>
      </w:r>
    </w:p>
    <w:p>
      <w:pPr>
        <w:pStyle w:val="Normal"/>
        <w:tabs>
          <w:tab w:val="clear" w:pos="709"/>
          <w:tab w:val="left" w:pos="1260" w:leader="none"/>
          <w:tab w:val="left" w:pos="8820" w:leader="dot"/>
        </w:tabs>
        <w:spacing w:before="0" w:after="120"/>
        <w:ind w:left="1260" w:right="68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viso: </w:t>
        <w:tab/>
        <w:t>para las modificaciones que, según las bases reguladoras, son identificadas como significativas, se debe solicitar previamente autorización al órgano instructor mediante el impreso correspondiente).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ind w:right="68" w:hanging="0"/>
        <w:jc w:val="both"/>
        <w:rPr/>
      </w:pPr>
      <w:r>
        <w:rPr>
          <w:rFonts w:cs="Arial" w:ascii="Arial" w:hAnsi="Arial"/>
          <w:sz w:val="18"/>
          <w:szCs w:val="18"/>
        </w:rPr>
        <w:t>La información facilitada a través de esta Memoria de ejecución se utilizará para valorar la completa ejecución del Proyecto, por lo que la información aportada debe s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a: los datos que no se incluyan en la memoria no serán tenidos en cuenta en la valor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reta: la información debe ajustarse a los datos solicitados en cada apart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sta: debe reflejar la realidad del proye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/>
      </w:pPr>
      <w:r>
        <w:rPr>
          <w:rFonts w:cs="Arial" w:ascii="Arial" w:hAnsi="Arial"/>
          <w:sz w:val="18"/>
          <w:szCs w:val="18"/>
        </w:rPr>
        <w:t>Avalada: será firmada por la persona beneficiaria, quien verificará la información facilit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DATOS GENERALES DE LA PERSONA BENEFICIARIA DE LA AYU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Información general sobre la persona beneficiaria de la ayuda que ha realizado el Proyecto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38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beneficiaria</w:t>
            </w:r>
          </w:p>
        </w:tc>
      </w:tr>
      <w:tr>
        <w:trPr>
          <w:trHeight w:val="98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o Razón socia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bookmarkStart w:id="0" w:name="OLE_LINK9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Domicilio o Domicilio socia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fij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móvi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ompletar sólo en el caso de que los datos se hayan modificado desde la solicitud de ayu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32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</w:p>
        </w:tc>
      </w:tr>
      <w:tr>
        <w:trPr>
          <w:trHeight w:val="206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lidad d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 (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/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  <w:vertAlign w:val="superscript"/>
        </w:rPr>
        <w:t>(*)</w:t>
      </w:r>
      <w:r>
        <w:rPr>
          <w:rFonts w:cs="Arial" w:ascii="Arial" w:hAnsi="Arial"/>
          <w:sz w:val="16"/>
          <w:szCs w:val="16"/>
        </w:rPr>
        <w:t xml:space="preserve"> Cumplimentar en el caso de que la persona beneficiaria sea juríd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ompletar sólo en el caso de que los datos se hayan modificado desde la solicitud de ayu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 xml:space="preserve"> Indicar la relación del representante con la persona jurídica solicitante: gerente/a, socio/a u otro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CTUACIONES DURANTE LA EJECUCIÓN DEL PROYEC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rmación sobre las actuaciones llevadas a cabo durante la ejecución del Proyect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11"/>
      </w:tblGrid>
      <w:tr>
        <w:trPr>
          <w:trHeight w:val="3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etallado de las fases de desarrollo del proyecto</w:t>
            </w:r>
          </w:p>
        </w:tc>
      </w:tr>
      <w:tr>
        <w:trPr>
          <w:trHeight w:val="4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/actividad/inversión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s de ejecución:</w:t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1276"/>
        <w:gridCol w:w="1559"/>
        <w:gridCol w:w="3152"/>
      </w:tblGrid>
      <w:tr>
        <w:trPr>
          <w:trHeight w:val="49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os, licencias y otras inscripciones en registros específicos para desarrollar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ir aquellos solicitados u obtenidos hasta la fecha actual)</w:t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ermiso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do 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solicitud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obtención: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 aportado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7)</w:t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16"/>
          <w:szCs w:val="16"/>
        </w:rPr>
        <w:t xml:space="preserve"> Indicar el tipo de permiso, licencia u otros que ha sido necesario solicitar. </w:t>
      </w:r>
      <w:r>
        <w:rPr>
          <w:rFonts w:cs="Arial" w:ascii="Arial" w:hAnsi="Arial"/>
          <w:i/>
          <w:iCs/>
          <w:sz w:val="16"/>
          <w:szCs w:val="16"/>
        </w:rPr>
        <w:t>Por ejemplo: licencia de obra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 xml:space="preserve"> Indicar la entidad a la que ha sido solicitado. </w:t>
      </w:r>
      <w:r>
        <w:rPr>
          <w:rFonts w:cs="Arial" w:ascii="Arial" w:hAnsi="Arial"/>
          <w:i/>
          <w:iCs/>
          <w:sz w:val="16"/>
          <w:szCs w:val="16"/>
        </w:rPr>
        <w:t>Por ejemplo: Ayuntamiento de Abcd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 xml:space="preserve"> Indicar la fecha en la que ha sido solicitado. </w:t>
      </w:r>
      <w:r>
        <w:rPr>
          <w:rFonts w:cs="Arial" w:ascii="Arial" w:hAnsi="Arial"/>
          <w:i/>
          <w:iCs/>
          <w:sz w:val="16"/>
          <w:szCs w:val="16"/>
        </w:rPr>
        <w:t>Por ejemplo: 30-06-201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 xml:space="preserve"> Indicar la fecha en la que se ha obtenido. </w:t>
      </w:r>
      <w:r>
        <w:rPr>
          <w:rFonts w:cs="Arial" w:ascii="Arial" w:hAnsi="Arial"/>
          <w:i/>
          <w:iCs/>
          <w:sz w:val="16"/>
          <w:szCs w:val="16"/>
        </w:rPr>
        <w:t>Por ejemplo: 30-09-201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 xml:space="preserve"> Indicar el documento que se aporta en la solicitud de pago como justificante. </w:t>
      </w:r>
      <w:r>
        <w:rPr>
          <w:rFonts w:cs="Arial" w:ascii="Arial" w:hAnsi="Arial"/>
          <w:i/>
          <w:iCs/>
          <w:sz w:val="16"/>
          <w:szCs w:val="16"/>
        </w:rPr>
        <w:t>Por ejemplo: licencia de obras concedid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505"/>
        <w:gridCol w:w="2365"/>
        <w:gridCol w:w="1985"/>
      </w:tblGrid>
      <w:tr>
        <w:trPr>
          <w:tblHeader w:val="true"/>
          <w:trHeight w:val="56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ejecutado para el que se solicita ayud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ta: Debe adjuntar facturas y justificantes de pago de todos los gastos relacionados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ipo de gasto subvencionabl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ipció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 IVA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n IVA (€)</w:t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quisición de bienes inmuebles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(15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trucción o mejora de bienes inmuebl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es de equip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es generales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 (16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rsiones intangibl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moción y difusió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b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b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b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238" w:hanging="238"/>
        <w:rPr/>
      </w:pPr>
      <w:r>
        <w:rPr>
          <w:rFonts w:cs="Arial" w:ascii="Arial" w:hAnsi="Arial"/>
          <w:sz w:val="18"/>
          <w:szCs w:val="16"/>
          <w:vertAlign w:val="superscript"/>
        </w:rPr>
        <w:t>(15)</w:t>
      </w:r>
      <w:r>
        <w:rPr>
          <w:rFonts w:cs="Arial" w:ascii="Arial" w:hAnsi="Arial"/>
          <w:sz w:val="16"/>
          <w:szCs w:val="16"/>
        </w:rPr>
        <w:t xml:space="preserve"> Concepto limitado al 25% de la inversión subvencionable total.</w:t>
      </w:r>
    </w:p>
    <w:p>
      <w:pPr>
        <w:pStyle w:val="Normal"/>
        <w:spacing w:before="60" w:after="60"/>
        <w:ind w:left="238" w:hanging="238"/>
        <w:rPr/>
      </w:pPr>
      <w:r>
        <w:rPr>
          <w:rFonts w:cs="Arial" w:ascii="Arial" w:hAnsi="Arial"/>
          <w:sz w:val="18"/>
          <w:szCs w:val="16"/>
          <w:vertAlign w:val="superscript"/>
        </w:rPr>
        <w:t>(16)</w:t>
      </w:r>
      <w:r>
        <w:rPr>
          <w:rFonts w:cs="Arial" w:ascii="Arial" w:hAnsi="Arial"/>
          <w:sz w:val="16"/>
          <w:szCs w:val="16"/>
        </w:rPr>
        <w:t xml:space="preserve"> Concepto limitado al 12% sobre la suma de gastos de tipo “construcción o mejora de bienes inmuebles” y “bienes de equip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68"/>
        <w:gridCol w:w="1705"/>
        <w:gridCol w:w="1706"/>
      </w:tblGrid>
      <w:tr>
        <w:trPr>
          <w:trHeight w:val="3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royecto contempla alguna otra inversión para la que NO se solicite ayuda 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" w:name="__Fieldmark__154_3661995410"/>
            <w:bookmarkStart w:id="2" w:name="__Fieldmark__154_3661995410"/>
            <w:bookmarkEnd w:id="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" w:name="__Fieldmark__155_3661995410"/>
            <w:bookmarkStart w:id="4" w:name="__Fieldmark__155_3661995410"/>
            <w:bookmarkEnd w:id="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, las que se indican a continuación:</w:t>
            </w:r>
          </w:p>
        </w:tc>
      </w:tr>
      <w:tr>
        <w:trPr>
          <w:trHeight w:val="37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orte con IVA (€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orte sin IVA (€)</w:t>
            </w:r>
          </w:p>
        </w:tc>
      </w:tr>
      <w:tr>
        <w:trPr>
          <w:trHeight w:val="46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al Presupuesto ejecutado</w:t>
            </w:r>
          </w:p>
        </w:tc>
      </w:tr>
      <w:tr>
        <w:trPr>
          <w:trHeight w:val="26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UBVENCIONES PERCIBIDAS EN LOS TRES ÚLTIMOS EJERCICIOS FISCALES INCLUIDO EL ACTUAL:Incluir todas las subvenciones vinculadas al proyecto presentado y todas aquellas ayudas sujetas al régimen de minim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914"/>
      </w:tblGrid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" w:name="__Fieldmark__169_3661995410"/>
            <w:bookmarkStart w:id="6" w:name="__Fieldmark__169_3661995410"/>
            <w:bookmarkEnd w:id="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 organismo al que represento y otras organizaciones pertenecientes al mismo grupo que mi organización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 hemos recibido ayudas bajo el régimen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i otras ayudas vinculadas al proyecto presentado, durante los tres últimos años fiscales.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" w:name="__Fieldmark__170_3661995410"/>
            <w:bookmarkStart w:id="8" w:name="__Fieldmark__170_3661995410"/>
            <w:bookmarkEnd w:id="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organismo al que represento y otras organizaciones pertenecientes al mismo grupo que mi organización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Í hemos recibido ayudas bajo el régimen d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rante los tres últimos años fiscales, </w:t>
            </w:r>
            <w:r>
              <w:rPr>
                <w:rFonts w:cs="Arial" w:ascii="Arial" w:hAnsi="Arial"/>
                <w:sz w:val="20"/>
                <w:szCs w:val="20"/>
              </w:rPr>
              <w:t xml:space="preserve">en el marco del Reglamento (UE) 1407/2013 de la Comisión, de 18 de diciembre de 2013, relativo a la aplicación de los artículos 107 y 108 del Tratado de Funcionamiento de la UE a las ayudas d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" w:name="__Fieldmark__171_3661995410"/>
            <w:bookmarkStart w:id="10" w:name="__Fieldmark__171_3661995410"/>
            <w:bookmarkEnd w:id="1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organismo al que represento y otras organizaciones pertenecientes al mismo grupo que mi organización, </w:t>
            </w:r>
            <w:r>
              <w:rPr>
                <w:rFonts w:cs="Arial" w:ascii="Arial" w:hAnsi="Arial"/>
                <w:b/>
                <w:sz w:val="20"/>
                <w:szCs w:val="20"/>
              </w:rPr>
              <w:t>SÍ hemos recibido subvenciones vinculadas al proyecto presentad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75"/>
        <w:gridCol w:w="1112"/>
        <w:gridCol w:w="1088"/>
        <w:gridCol w:w="1111"/>
        <w:gridCol w:w="853"/>
        <w:gridCol w:w="882"/>
        <w:gridCol w:w="943"/>
      </w:tblGrid>
      <w:tr>
        <w:trPr>
          <w:trHeight w:val="374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ones públic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ncluir todas las subvenciones vinculadas al proyecto presentado y todas aquellas ayudas sujetas al régimen de minimis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11" w:name="OLE_LINK2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  <w:t>Órgano gestor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yuda y convocatori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supuesto total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3) </w:t>
            </w:r>
            <w:r>
              <w:rPr>
                <w:rFonts w:cs="Arial Narrow" w:ascii="Arial Narrow" w:hAnsi="Arial Narrow"/>
                <w:sz w:val="20"/>
                <w:szCs w:val="20"/>
              </w:rPr>
              <w:t>(€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porte de la ayud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4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€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yuda vinculada al proye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égime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inimi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ndos europeo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7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tuación actual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8)</w:t>
            </w:r>
          </w:p>
        </w:tc>
      </w:tr>
      <w:tr>
        <w:trPr>
          <w:trHeight w:val="3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1) Indicar el departamento u organismo que convoca la ayu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dicar el nombre y año de la convocatoria de ayud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dicar el presupuesto sobre el que se ha solicitado la ayu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Indicar el importe de la ayuda solicitada, concedida o paga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 Indicar si la ayuda está vinculada al proyecto presentad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6) Indicar: “SI” si la ayuda está sujeta al régimen de </w:t>
      </w:r>
      <w:r>
        <w:rPr>
          <w:rFonts w:cs="Arial" w:ascii="Arial" w:hAnsi="Arial"/>
          <w:i/>
          <w:iCs/>
          <w:sz w:val="16"/>
          <w:szCs w:val="16"/>
        </w:rPr>
        <w:t>minimis</w:t>
      </w:r>
      <w:r>
        <w:rPr>
          <w:rFonts w:cs="Arial" w:ascii="Arial" w:hAnsi="Arial"/>
          <w:sz w:val="16"/>
          <w:szCs w:val="16"/>
        </w:rPr>
        <w:t>; y “NO” si no lo está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Indicar: “SI” si la ayuda está financiada por Fondos Europeos; y “NO” si no lo está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) Indicar si la subvención está: solicitada, concedida o pagad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MODIFICACIONES DEL PROYE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Información sobre las modificaciones realizadas sobre el Proyecto durante su ejecució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8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AVISO: </w:t>
        <w:tab/>
        <w:t>para las modificaciones que, según las bases reguladoras, son identificadas como significativas, se debe solicitar previamente autorización al órgano instru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1"/>
      </w:tblGrid>
      <w:tr>
        <w:trPr>
          <w:tblHeader w:val="true"/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cidencias o complicaciones surgidas durante la ejecución del Proye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esde el inicio del Proyecto hasta la fecha actual)</w:t>
            </w:r>
          </w:p>
        </w:tc>
      </w:tr>
      <w:tr>
        <w:trPr>
          <w:tblHeader w:val="true"/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7)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8)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rPr/>
      </w:pPr>
      <w:bookmarkStart w:id="12" w:name="OLE_LINK1"/>
      <w:bookmarkEnd w:id="12"/>
      <w:r>
        <w:rPr>
          <w:rFonts w:cs="Arial" w:ascii="Arial" w:hAnsi="Arial"/>
          <w:sz w:val="20"/>
          <w:szCs w:val="20"/>
          <w:vertAlign w:val="superscript"/>
        </w:rPr>
        <w:t>(17)</w:t>
      </w:r>
      <w:r>
        <w:rPr>
          <w:rFonts w:cs="Arial" w:ascii="Arial" w:hAnsi="Arial"/>
          <w:sz w:val="16"/>
          <w:szCs w:val="16"/>
        </w:rPr>
        <w:t xml:space="preserve"> Indicar la fecha en la que ocurrió la incidencia, si proce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18) </w:t>
      </w:r>
      <w:r>
        <w:rPr>
          <w:rFonts w:cs="Arial" w:ascii="Arial" w:hAnsi="Arial"/>
          <w:sz w:val="16"/>
          <w:szCs w:val="16"/>
        </w:rPr>
        <w:t>Describir el hecho acontecido y la dificultad que conllev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OLE_LINK1"/>
      <w:bookmarkStart w:id="14" w:name="OLE_LINK1"/>
      <w:bookmarkEnd w:id="14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blHeader w:val="true"/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s modificacion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esde el inicio del Proyecto hasta la fecha actual)</w:t>
            </w:r>
          </w:p>
        </w:tc>
      </w:tr>
      <w:tr>
        <w:trPr>
          <w:trHeight w:val="3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0)</w:t>
            </w:r>
          </w:p>
        </w:tc>
      </w:tr>
      <w:tr>
        <w:trPr>
          <w:trHeight w:val="7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1)</w:t>
            </w:r>
          </w:p>
        </w:tc>
      </w:tr>
      <w:tr>
        <w:trPr>
          <w:trHeight w:val="12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19) </w:t>
      </w:r>
      <w:r>
        <w:rPr>
          <w:rFonts w:cs="Arial" w:ascii="Arial" w:hAnsi="Arial"/>
          <w:sz w:val="16"/>
          <w:szCs w:val="16"/>
        </w:rPr>
        <w:t>Describir la modificación no significativa que se ha llevado a cab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20)</w:t>
      </w:r>
      <w:r>
        <w:rPr>
          <w:rFonts w:cs="Arial" w:ascii="Arial" w:hAnsi="Arial"/>
          <w:sz w:val="16"/>
          <w:szCs w:val="16"/>
        </w:rPr>
        <w:t xml:space="preserve"> Indicar la causa que ha provocado la modificación descrit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21) </w:t>
      </w:r>
      <w:r>
        <w:rPr>
          <w:rFonts w:cs="Arial" w:ascii="Arial" w:hAnsi="Arial"/>
          <w:sz w:val="16"/>
          <w:szCs w:val="16"/>
        </w:rPr>
        <w:t>Indicar los documentos aportados en esta solicitud de pago como justificantes de las modificaciones descrit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OTROS DATOS REFERENTES AL PROYE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tra información necesari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, nombre y/o marca comercial del Proye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si proced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33"/>
        <w:gridCol w:w="2410"/>
      </w:tblGrid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criterios de selec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letar obligatoriamente en el caso de que la solicitud de ayuda fuese puntuada por los criterios de selección de “Grado de asociacionismo”, “Mitigación del cambio climático” y “Reducción de residuos”)</w:t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e asociacionismo – asociado/a a las siguientes asociaciones específicas del sector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sociació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scripción: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última cuo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ción del cambio climático – proyecto con instalación de calefacción y ACS de energía renovable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instalación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ía renovable utilizada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ción del cambio climático – contrato con comercializadora de energía eléctrica 100% renovable o instalación renovable propia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contrat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ercializadora de energía eléctrica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ción de residuos – utiliza subproductos como materia prima necesaria en la actividad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ducto utilizad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producción en el que interviene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1843"/>
        <w:gridCol w:w="2726"/>
        <w:gridCol w:w="250"/>
        <w:gridCol w:w="2160"/>
      </w:tblGrid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 publicidad de la ayuda FEAD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le de cómo se ha informado al público sobre la ayuda financiera de la Unión Europea recibida para la creación de la actividad.)</w:t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os web de la actividad:</w:t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o ruta: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o ruta: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información y comunicación realizadas:</w:t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descripc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o periodo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apel, correo, red social, etc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inform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tamaño mínimo A3, en lugar visible (si ayuda superior a 50.000€):</w:t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 del panel:</w:t>
            </w:r>
            <w:r>
              <w:rPr>
                <w:rFonts w:cs="Arial" w:ascii="Arial" w:hAnsi="Arial"/>
                <w:sz w:val="18"/>
                <w:szCs w:val="20"/>
              </w:rPr>
              <w:t xml:space="preserve"> (DIN A-3 o mayor)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el panel: </w:t>
            </w:r>
            <w:r>
              <w:rPr>
                <w:rFonts w:cs="Arial" w:ascii="Arial" w:hAnsi="Arial"/>
                <w:sz w:val="18"/>
                <w:szCs w:val="20"/>
              </w:rPr>
              <w:t xml:space="preserve">(papel, plástico, etc.) 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visible donde se ha colocado: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portada:</w:t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¿Todas las actividades de información, comunicación y páginas web realizadas incluyen…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una breve descripción de la nueva activida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304_3661995410"/>
            <w:bookmarkStart w:id="16" w:name="__Fieldmark__304_3661995410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305_3661995410"/>
            <w:bookmarkStart w:id="18" w:name="__Fieldmark__305_3661995410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el emblema de la Unión Europea de acuerdo a sus normas gráfica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306_3661995410"/>
            <w:bookmarkStart w:id="20" w:name="__Fieldmark__306_3661995410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307_3661995410"/>
            <w:bookmarkStart w:id="22" w:name="__Fieldmark__307_3661995410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la declaración “Fondo Europeo Agrícola de Desarrollo Rural: Europa invierte en zonas rurales”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308_3661995410"/>
            <w:bookmarkStart w:id="24" w:name="__Fieldmark__308_3661995410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09_3661995410"/>
            <w:bookmarkStart w:id="26" w:name="__Fieldmark__309_3661995410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el logotipo de Gobierno de Navarr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310_3661995410"/>
            <w:bookmarkStart w:id="28" w:name="__Fieldmark__310_3661995410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311_3661995410"/>
            <w:bookmarkStart w:id="30" w:name="__Fieldmark__311_3661995410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otos que verifiquen la realización del proyecto y la publicidad FEADER realizada)</w:t>
            </w:r>
          </w:p>
        </w:tc>
      </w:tr>
      <w:tr>
        <w:trPr>
          <w:trHeight w:val="56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RA INFORMACIÓN DE INTER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formación de interés relativa al proyecto para el que se solicita ayuda que no se haya reflejado en los apartados anteriore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 información sobre el proyecto realizado</w:t>
            </w:r>
          </w:p>
        </w:tc>
      </w:tr>
      <w:tr>
        <w:trPr>
          <w:trHeight w:val="226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de la persona beneficiaria sobre su experiencia durante la realización del proyecto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/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DECLARACIÓN RESPONSAB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ÑA./DON</w:t>
            </w:r>
            <w:bookmarkStart w:id="31" w:name="Texto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31"/>
            <w:r>
              <w:rPr>
                <w:rFonts w:cs="Arial" w:ascii="Arial" w:hAnsi="Arial"/>
                <w:sz w:val="20"/>
                <w:szCs w:val="20"/>
              </w:rPr>
              <w:t xml:space="preserve">. NIF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n nombre propio o en representación de </w:t>
            </w: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F </w:t>
            </w: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y en relación con el proyecto para el que se ha solicitado ayuda al amparo de la convocatoria de las “Ayudas a inversiones en diversificación rural vinculadas a la explotación agraria’” del Plan Estratégico de la PAC de Navarra 2023-2027, DECLARA BAJO SU RESPONSABILIDAD QUE LOS DATOS REFLEJADOS EN LA PRESENTE MEMORIA, ASÍ COMO LA DOCUMENTACIÓN QUE ACOMPAÑA A LA SOLICITUD DE PAGO, SON CIERTOS.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 para que así conste, a los efectos oportunos, firma la presente declaración.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240" w:leader="none"/>
                <w:tab w:val="left" w:pos="5220" w:leader="none"/>
                <w:tab w:val="left" w:pos="54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11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16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  <w:t>Fdo.: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 xml:space="preserve"> </w:t>
            </w:r>
            <w:r>
              <w:fldChar w:fldCharType="begin">
                <w:ffData>
                  <w:name w:val="Texto116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  <w:t>NIF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o116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spacing w:before="0" w:after="240"/>
        <w:ind w:right="-4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dobe Garamond Pro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0"/>
      <w:gridCol w:w="222"/>
      <w:gridCol w:w="222"/>
    </w:tblGrid>
    <w:tr>
      <w:trPr/>
      <w:tc>
        <w:tcPr>
          <w:tcW w:w="8950" w:type="dxa"/>
          <w:tcBorders/>
        </w:tcPr>
        <w:tbl>
          <w:tblPr>
            <w:tblW w:w="87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13"/>
            <w:gridCol w:w="821"/>
          </w:tblGrid>
          <w:tr>
            <w:trPr>
              <w:trHeight w:val="276" w:hRule="atLeast"/>
            </w:trPr>
            <w:tc>
              <w:tcPr>
                <w:tcW w:w="7913" w:type="dxa"/>
                <w:tcBorders/>
                <w:vAlign w:val="center"/>
              </w:tcPr>
              <w:p>
                <w:pPr>
                  <w:pStyle w:val="Footer"/>
                  <w:rPr>
                    <w:rFonts w:ascii="Arial" w:hAnsi="Arial" w:cs="Arial"/>
                    <w:sz w:val="12"/>
                    <w:szCs w:val="12"/>
                    <w:lang w:val="es-ES_tradnl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instrText xml:space="preserve"> FILENAME \p </w:instrTex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t>/tmp/in/input.doc</w: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end"/>
                </w:r>
              </w:p>
            </w:tc>
            <w:tc>
              <w:tcPr>
                <w:tcW w:w="821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 xml:space="preserve">Pág.: </w:t>
                </w:r>
                <w:r>
                  <w:rPr>
                    <w:rFonts w:cs="Arial" w:ascii="Arial" w:hAnsi="Arial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t>8</w: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end"/>
                </w:r>
                <w:r>
                  <w:rPr>
                    <w:rFonts w:cs="Arial" w:ascii="Arial" w:hAnsi="Arial"/>
                    <w:sz w:val="12"/>
                    <w:szCs w:val="12"/>
                  </w:rPr>
                  <w:t xml:space="preserve"> / </w:t>
                </w:r>
                <w:r>
                  <w:rPr>
                    <w:rFonts w:cs="Arial" w:ascii="Arial" w:hAnsi="Arial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t>8</w: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l importe total de las ayudas de </w:t>
      </w:r>
      <w:r>
        <w:rPr>
          <w:rFonts w:cs="Arial" w:ascii="Arial" w:hAnsi="Arial"/>
          <w:i/>
          <w:sz w:val="14"/>
          <w:szCs w:val="14"/>
        </w:rPr>
        <w:t>minimis</w:t>
      </w:r>
      <w:r>
        <w:rPr>
          <w:rFonts w:cs="Arial" w:ascii="Arial" w:hAnsi="Arial"/>
          <w:sz w:val="14"/>
          <w:szCs w:val="14"/>
        </w:rPr>
        <w:t xml:space="preserve"> concedidas por un Estado miembro a una única empresa no excederá de 200.000€ considerando los últimos tres ejercicios fiscales o 100.000€ en el caso de mercancías por carre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"/>
      <w:gridCol w:w="1321"/>
      <w:gridCol w:w="42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32130" cy="360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0390" cy="39941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03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b/>
              <w:sz w:val="12"/>
            </w:rPr>
            <w:t xml:space="preserve"> </w:t>
          </w: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ennegrita1">
    <w:name w:val="Texto en negrita1"/>
    <w:qFormat/>
    <w:rPr>
      <w:b/>
      <w:bCs/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Times New Roman" w:hAnsi="Adobe Garamond Pro;Times New Roman" w:cs="Adobe Garamond Pro;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4:00Z</dcterms:created>
  <dc:creator>SDR</dc:creator>
  <dc:description/>
  <cp:keywords/>
  <dc:language>en-US</dc:language>
  <cp:lastModifiedBy>X067633</cp:lastModifiedBy>
  <cp:lastPrinted>2016-08-12T14:25:00Z</cp:lastPrinted>
  <dcterms:modified xsi:type="dcterms:W3CDTF">2023-11-06T13:14:00Z</dcterms:modified>
  <cp:revision>2</cp:revision>
  <dc:subject/>
  <dc:title>Programa de Desarrollo Rural de la Comunidad Foral de Navarra 2014-2020</dc:title>
</cp:coreProperties>
</file>