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 xml:space="preserve">Ayudas a proyectos piloto en cooperación para la innovación agraria“ del Plan Estratégico de la PAC de Navarra 2023-202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 PARA SOLICITAR LA AYU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ind w:right="281" w:hanging="0"/>
        <w:jc w:val="both"/>
        <w:outlineLvl w:val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947" w:hRule="atLeast"/>
        </w:trPr>
        <w:tc>
          <w:tcPr>
            <w:tcW w:w="926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ind w:right="281" w:hanging="0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ind w:right="281" w:hanging="0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dot"/>
              </w:tabs>
              <w:ind w:left="142" w:hanging="142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ste documento debe presentarse cuando la personal que solicita la ayuda es una persona juríd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dot"/>
              </w:tabs>
              <w:ind w:left="142" w:hanging="142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 debe firmar por las personas socias de la entidad según sus escrituras y estatutos, o por los miembros de la Junta Directiva/equipo con capacidad para la toma de decisiones dentro de la entidad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as personas siguientes, socias de la entidad/ miembros de la Junta/equipo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 xml:space="preserve"> con NIF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>: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</w:tblGrid>
      <w:tr>
        <w:trPr>
          <w:trHeight w:val="284" w:hRule="atLeast"/>
        </w:trPr>
        <w:tc>
          <w:tcPr>
            <w:tcW w:w="9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/MIEMBROS DE LA ENTIDAD SOLICITANTE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n caso de socio/a jurídico/a)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CUERDAN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alizar el proyecto que lleva por título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en colaboración con las siguientes ent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licitar la a “</w:t>
      </w:r>
      <w:r>
        <w:rPr>
          <w:rFonts w:cs="Arial" w:ascii="Arial" w:hAnsi="Arial"/>
          <w:i/>
          <w:iCs/>
          <w:sz w:val="20"/>
          <w:szCs w:val="20"/>
        </w:rPr>
        <w:t xml:space="preserve">Ayuda a proyectos piloto en cooperación para la innovación agraria” </w:t>
      </w:r>
      <w:r>
        <w:rPr>
          <w:rFonts w:cs="Arial" w:ascii="Arial" w:hAnsi="Arial"/>
          <w:iCs/>
          <w:sz w:val="20"/>
          <w:szCs w:val="20"/>
        </w:rPr>
        <w:t>del Plan Estratégico de la PAC de Navarra 2023-202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>Nombrar como representante de la entidad en la tramitación de la ayuda a: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firstLine="349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o115 Copy 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brar como entidad coordinadora para la tramitación de la ayuda a: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firstLine="349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o115 Copy 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 Copy 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6 Copy 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6 Copy 3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representantes de las entidades solicitante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8"/>
      <w:gridCol w:w="219"/>
      <w:gridCol w:w="219"/>
    </w:tblGrid>
    <w:tr>
      <w:trPr/>
      <w:tc>
        <w:tcPr>
          <w:tcW w:w="8848" w:type="dxa"/>
          <w:tcBorders/>
          <w:vAlign w:val="center"/>
        </w:tcPr>
        <w:tbl>
          <w:tblPr>
            <w:tblW w:w="86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94"/>
            <w:gridCol w:w="219"/>
            <w:gridCol w:w="219"/>
          </w:tblGrid>
          <w:tr>
            <w:trPr/>
            <w:tc>
              <w:tcPr>
                <w:tcW w:w="8194" w:type="dxa"/>
                <w:tcBorders/>
                <w:vAlign w:val="center"/>
              </w:tcPr>
              <w:tbl>
                <w:tblPr>
                  <w:tblW w:w="7978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540"/>
                  <w:gridCol w:w="219"/>
                  <w:gridCol w:w="219"/>
                </w:tblGrid>
                <w:tr>
                  <w:trPr/>
                  <w:tc>
                    <w:tcPr>
                      <w:tcW w:w="7540" w:type="dxa"/>
                      <w:tcBorders/>
                      <w:vAlign w:val="center"/>
                    </w:tcPr>
                    <w:tbl>
                      <w:tblPr>
                        <w:tblW w:w="7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81"/>
                        <w:gridCol w:w="143"/>
                      </w:tblGrid>
                      <w:tr>
                        <w:trPr/>
                        <w:tc>
                          <w:tcPr>
                            <w:tcW w:w="7181" w:type="dxa"/>
                            <w:tcBorders/>
                          </w:tcPr>
                          <w:tbl>
                            <w:tblPr>
                              <w:tblW w:w="7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2"/>
                              <w:gridCol w:w="2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6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8"/>
                                    <w:gridCol w:w="219"/>
                                    <w:gridCol w:w="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9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809"/>
                                          <w:gridCol w:w="1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95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132"/>
                                                <w:gridCol w:w="821"/>
                                              </w:tblGrid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91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tabs>
                                                        <w:tab w:val="clear" w:pos="8504"/>
                                                        <w:tab w:val="center" w:pos="4252" w:leader="none"/>
                                                        <w:tab w:val="right" w:pos="8844" w:leader="none"/>
                                                      </w:tabs>
                                                      <w:snapToGrid w:val="false"/>
                                                      <w:ind w:left="-500" w:right="-552" w:hanging="0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Footer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oo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925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19" w:type="dxa"/>
                      <w:tcBorders/>
                      <w:vAlign w:val="bottom"/>
                    </w:tcPr>
                    <w:p>
                      <w:pPr>
                        <w:pStyle w:val="Footer"/>
                        <w:snapToGrid w:val="false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19" w:type="dxa"/>
                      <w:tcBorders/>
                      <w:vAlign w:val="bottom"/>
                    </w:tcPr>
                    <w:p>
                      <w:pPr>
                        <w:pStyle w:val="Footer"/>
                        <w:tabs>
                          <w:tab w:val="left" w:pos="925" w:leader="none"/>
                          <w:tab w:val="center" w:pos="4252" w:leader="none"/>
                          <w:tab w:val="right" w:pos="8504" w:leader="none"/>
                        </w:tabs>
                        <w:snapToGrid w:val="false"/>
                        <w:ind w:right="567" w:hanging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</w:r>
              </w:p>
            </w:tc>
            <w:tc>
              <w:tcPr>
                <w:tcW w:w="219" w:type="dxa"/>
                <w:tcBorders/>
                <w:vAlign w:val="bottom"/>
              </w:tcPr>
              <w:p>
                <w:pPr>
                  <w:pStyle w:val="Footer"/>
                  <w:ind w:left="-1153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 xml:space="preserve">Rev. </w:t>
                </w:r>
              </w:p>
            </w:tc>
            <w:tc>
              <w:tcPr>
                <w:tcW w:w="219" w:type="dxa"/>
                <w:tcBorders/>
                <w:vAlign w:val="center"/>
              </w:tcPr>
              <w:p>
                <w:pPr>
                  <w:pStyle w:val="Footer"/>
                  <w:tabs>
                    <w:tab w:val="left" w:pos="925" w:leader="none"/>
                    <w:tab w:val="center" w:pos="4252" w:leader="none"/>
                    <w:tab w:val="right" w:pos="8504" w:leader="none"/>
                  </w:tabs>
                  <w:ind w:left="-1153" w:hanging="0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 xml:space="preserve">Pág.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PAGE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1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  <w:r>
                  <w:rPr>
                    <w:rFonts w:cs="Arial"/>
                    <w:sz w:val="18"/>
                    <w:szCs w:val="18"/>
                  </w:rPr>
                  <w:t xml:space="preserve"> de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NUMPAGES \* ARABIC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1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9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rFonts w:cs="Arial" w:ascii="Arial" w:hAnsi="Arial"/>
        <w:sz w:val="16"/>
        <w:szCs w:val="12"/>
      </w:rPr>
      <w:t xml:space="preserve">PG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0:00Z</dcterms:created>
  <dc:creator>SDR</dc:creator>
  <dc:description/>
  <cp:keywords/>
  <dc:language>en-US</dc:language>
  <cp:lastModifiedBy>X067633</cp:lastModifiedBy>
  <cp:lastPrinted>2016-08-12T14:27:00Z</cp:lastPrinted>
  <dcterms:modified xsi:type="dcterms:W3CDTF">2023-11-06T11:30:00Z</dcterms:modified>
  <cp:revision>2</cp:revision>
  <dc:subject/>
  <dc:title>Programa de Desarrollo Rural de la Comunidad Foral de Navarra 2007-2013 Eje 4 LEADER</dc:title>
</cp:coreProperties>
</file>