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MIOS DE TRABAJO DE FIN DE ESTUDIOS UNIVERSITARIOS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MATERIA DE SEGURIDAD Y SALUD LABORAL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./Dña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domicilio en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NI/NIF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1760160890"/>
      <w:bookmarkEnd w:id="0"/>
      <w:r>
        <w:rPr>
          <w:rFonts w:cs="Verdana" w:ascii="Verdana" w:hAnsi="Verdana"/>
          <w:sz w:val="20"/>
          <w:szCs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265173192" r:id="rId2"/>
        </w:objec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 nombre propio</w:t>
      </w:r>
    </w:p>
    <w:p>
      <w:pPr>
        <w:pStyle w:val="Normal"/>
        <w:rPr/>
      </w:pPr>
      <w:bookmarkStart w:id="1" w:name="_1760160888"/>
      <w:bookmarkEnd w:id="1"/>
      <w:r>
        <w:rPr>
          <w:rFonts w:cs="Verdana" w:ascii="Verdana" w:hAnsi="Verdana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275572371" r:id="rId4"/>
        </w:objec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 representación de: D./Dª 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DNI/NIF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abiendo solicitado participar en la convocatoria de premios de investigación en materia de seguridad y salud laboral aprobada por Resolución 152E/2024, de 19 de agosto, de la Directora General de Ciencia, Tecnología e Innovación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bookmarkStart w:id="2" w:name="_1760177902"/>
      <w:bookmarkEnd w:id="2"/>
      <w:r>
        <w:rPr>
          <w:rFonts w:cs="Verdana" w:ascii="Verdana" w:hAnsi="Verdana"/>
          <w:sz w:val="20"/>
          <w:szCs w:val="20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424363965" r:id="rId6"/>
        </w:objec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Que el trabajo presentado se corresponde con el evaluado por parte de la universidad correspondiente. </w:t>
      </w:r>
    </w:p>
    <w:p>
      <w:pPr>
        <w:pStyle w:val="Normal"/>
        <w:jc w:val="both"/>
        <w:rPr/>
      </w:pPr>
      <w:bookmarkStart w:id="3" w:name="_1760161329"/>
      <w:bookmarkEnd w:id="3"/>
      <w:r>
        <w:rPr>
          <w:rFonts w:cs="Verdana" w:ascii="Verdana" w:hAnsi="Verdana"/>
          <w:sz w:val="20"/>
          <w:szCs w:val="20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782806275" r:id="rId8"/>
        </w:objec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Que el trabajo presentado no ha sido premiado en otra convocatoria de premios de TFG y TF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mplona, a       de                        de 20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Firma de la persona beneficiaria o su representante legal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ág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10" w:type="dxa"/>
      <w:jc w:val="left"/>
      <w:tblInd w:w="-284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4381"/>
      <w:gridCol w:w="2629"/>
    </w:tblGrid>
    <w:tr>
      <w:trPr/>
      <w:tc>
        <w:tcPr>
          <w:tcW w:w="43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9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-222885</wp:posOffset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2:00Z</dcterms:created>
  <dc:creator>Camilo Cortés Mejía</dc:creator>
  <dc:description/>
  <cp:keywords/>
  <dc:language>en-US</dc:language>
  <cp:lastModifiedBy>N035584</cp:lastModifiedBy>
  <cp:lastPrinted>2014-11-28T12:00:00Z</cp:lastPrinted>
  <dcterms:modified xsi:type="dcterms:W3CDTF">2024-08-22T09:42:00Z</dcterms:modified>
  <cp:revision>2</cp:revision>
  <dc:subject/>
  <dc:title> </dc:title>
</cp:coreProperties>
</file>