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00"/>
        <w:gridCol w:w="3200"/>
        <w:gridCol w:w="2900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826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51291" b="2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36725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51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NSFERENTZIA BIDEZ ORDAINTZEKO ESKAERA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57"/>
        <w:gridCol w:w="2589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KATZAILEA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zen-deiturak (edo sozietatearen izena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FZ/IFK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lbidea (kalea, plaza, etorbidea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enbakia, eskailera, solairua, ate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rr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NKUKO KONTUA-IBAN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ontuaren titularra </w:t>
            </w:r>
            <w:r>
              <w:rPr>
                <w:rFonts w:cs="Arial" w:ascii="Arial" w:hAnsi="Arial"/>
                <w:i/>
                <w:sz w:val="16"/>
              </w:rPr>
              <w:t>(eskatzailearen izen-deituretan edo sozietatearen izenean ageri den berbera izan behar du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NKETXEAREN ZIURTAPE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714"/>
              <w:gridCol w:w="2183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jauna/andre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a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jauna/andre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anketxe honetako ahaldunak dira:  </w:t>
                  </w:r>
                </w:p>
              </w:tc>
              <w:tc>
                <w:tcPr>
                  <w:tcW w:w="5817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.........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A ZIURTATZEN DUTE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Orri honetako “bankuko kontua-IBAN” atalean ematen diren datuak dituen kontu bat badagoela irekita, eta horrela jasota geldi dadin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farroako Gobernuak haren titularrari egin behar dizkion ordainketak helbideratzeko, alegia, honako honi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Eskatzailearen izena edo sozietatearen izena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onako ziurtapen hau egin dute, 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e)n,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e)an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Tokia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Data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</w:rPr>
              <w:t>(Ziurtapen honek ahaldunen sinadurak eta banketxearen zigilua izan behar ditu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1843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jauna/andre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eskatzailearen edo hura ordezkatzen duen pertsonaren izen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 xml:space="preserve">.............……………………….....(e)n, </w:t>
      </w:r>
      <w:r>
        <w:rPr>
          <w:rFonts w:cs="Arial" w:ascii="Arial" w:hAnsi="Arial"/>
          <w:sz w:val="16"/>
          <w:szCs w:val="16"/>
        </w:rPr>
        <w:t>………(e)ko …………………………aren .....…</w:t>
      </w:r>
      <w:r>
        <w:rPr>
          <w:rFonts w:cs="Arial" w:ascii="Arial" w:hAnsi="Arial"/>
          <w:sz w:val="16"/>
        </w:rPr>
        <w:t xml:space="preserve"> (e)an</w:t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Sinadura)</w:t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Inprimaki hau helbide honetara bidali behar da: </w:t>
      </w:r>
      <w:r>
        <w:rPr>
          <w:rFonts w:cs="Arial" w:ascii="Arial" w:hAnsi="Arial"/>
          <w:sz w:val="16"/>
        </w:rPr>
        <w:t>NAFARROAKO GOBERNUA (OGASUNEKO ETA FINANTZA POLITIKAKO DEPARTAMENTUA) -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DIRUZAINTZA Atala-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6"/>
        </w:rPr>
        <w:t xml:space="preserve">Karlos III.a, 4-2. maila </w:t>
        <w:tab/>
        <w:t>31002 (IRUÑA</w:t>
      </w:r>
      <w:r>
        <w:rPr>
          <w:rFonts w:cs="Arial" w:ascii="Arial" w:hAnsi="Arial"/>
          <w:sz w:val="14"/>
        </w:rPr>
        <w:t>)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Gobierno de Navarra</dc:creator>
  <dc:description/>
  <dc:language>en-US</dc:language>
  <cp:lastModifiedBy>Antoñana Ábalos, María Amparo (Educación y Cultura)</cp:lastModifiedBy>
  <cp:lastPrinted>2015-10-23T10:49:00Z</cp:lastPrinted>
  <dcterms:modified xsi:type="dcterms:W3CDTF">2018-04-18T09:24:00Z</dcterms:modified>
  <cp:revision>2</cp:revision>
  <dc:subject/>
  <dc:title>_</dc:title>
</cp:coreProperties>
</file>