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060"/>
        <w:gridCol w:w="2551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drawing>
                <wp:inline distT="0" distB="0" distL="0" distR="0">
                  <wp:extent cx="2162810" cy="650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635</wp:posOffset>
                  </wp:positionV>
                  <wp:extent cx="1757680" cy="4654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CIÓN RESPONSABLE PREVIA AL PAGO DE LA AYU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CONVOCATORIA DEL AÑO 2023 DE AYUDAS A LA INVERSION EN INDUSTRIAS AGROALIMENTARIAS </w:t>
      </w:r>
    </w:p>
    <w:p>
      <w:pPr>
        <w:pStyle w:val="Normal"/>
        <w:numPr>
          <w:ilvl w:val="0"/>
          <w:numId w:val="0"/>
        </w:numPr>
        <w:spacing w:before="360" w:after="0"/>
        <w:ind w:left="-360" w:hanging="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S DE LA EMPRESA BENEFICIARI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505"/>
        <w:gridCol w:w="1080"/>
        <w:gridCol w:w="1791"/>
        <w:gridCol w:w="7"/>
      </w:tblGrid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Razón social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I.F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ción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idad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nci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éfo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sona de contacto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reo electrónico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º expediente: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80"/>
        <w:ind w:left="-36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180"/>
        <w:ind w:left="-360" w:hanging="0"/>
        <w:rPr/>
      </w:pPr>
      <w:r>
        <w:rPr>
          <w:rFonts w:cs="Arial"/>
          <w:szCs w:val="22"/>
        </w:rPr>
        <w:t xml:space="preserve">La persona solicitante, en nombre y representación de la empresa, </w:t>
      </w:r>
      <w:r>
        <w:rPr>
          <w:rFonts w:cs="Arial"/>
          <w:b/>
          <w:szCs w:val="22"/>
        </w:rPr>
        <w:t>DECLARA</w:t>
      </w:r>
      <w:r>
        <w:rPr>
          <w:rFonts w:cs="Arial"/>
          <w:szCs w:val="22"/>
        </w:rPr>
        <w:t xml:space="preserve"> que: </w:t>
      </w:r>
    </w:p>
    <w:p>
      <w:pPr>
        <w:pStyle w:val="Normal"/>
        <w:ind w:left="-357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/>
                <w:bCs/>
                <w:szCs w:val="22"/>
              </w:rPr>
              <w:t>No está sujeta a una orden de recuperación pendiente tras una decisión previa de la Comisión que haya declarado una ayuda ilegal e incompatible con el mercado interior (base 3.1.d).</w:t>
            </w:r>
          </w:p>
        </w:tc>
      </w:tr>
      <w:tr>
        <w:trPr>
          <w:trHeight w:val="7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No está incursa en las prohibiciones para ser beneficiaria establecidas en el artículo 13.2 de la Ley Foral 11/2005, de 9 de noviembre, de Subvenciones (base 3.1.e).</w:t>
            </w:r>
          </w:p>
        </w:tc>
      </w:tr>
      <w:tr>
        <w:trPr>
          <w:trHeight w:val="7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Las inversiones objeto de las presentes ayudas han finalizado el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(indicar fecha fin de inversión).</w:t>
            </w:r>
          </w:p>
        </w:tc>
      </w:tr>
      <w:tr>
        <w:trPr>
          <w:trHeight w:val="7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/>
                <w:bCs/>
                <w:szCs w:val="22"/>
              </w:rPr>
              <w:t>No ha solicitado y/o recibido otras ayudas para el mismo proyecto por parte de la Administración de la Comunidad Foral.</w:t>
            </w:r>
          </w:p>
        </w:tc>
      </w:tr>
      <w:tr>
        <w:trPr>
          <w:trHeight w:val="7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8" w:hanging="358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358" w:hanging="358"/>
              <w:rPr/>
            </w:pPr>
            <w:r>
              <w:rPr>
                <w:rFonts w:cs="Arial"/>
                <w:szCs w:val="22"/>
              </w:rPr>
              <w:t xml:space="preserve">5º.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11_4103429967"/>
            <w:bookmarkStart w:id="1" w:name="__Fieldmark__11_4103429967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/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2_4103429967"/>
            <w:bookmarkStart w:id="3" w:name="__Fieldmark__12_4103429967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Ha solicitado  y/o recibido para este proyecto las siguientes subvenciones de otras           Administraciones Públicas, Entes públicos o privados o de particulares, nacionales o internacionales: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6526" w:leader="none"/>
              </w:tabs>
              <w:spacing w:before="0" w:after="120"/>
              <w:ind w:left="387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TIDAD</w:t>
              <w:tab/>
              <w:t>CONCEPTO</w:t>
              <w:tab/>
              <w:t>CUANTIA CONCEDIDA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6526" w:leader="none"/>
              </w:tabs>
              <w:spacing w:before="0" w:after="120"/>
              <w:ind w:left="387" w:hanging="0"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€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6526" w:leader="none"/>
              </w:tabs>
              <w:spacing w:before="0" w:after="120"/>
              <w:ind w:left="387" w:hanging="0"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€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6526" w:leader="none"/>
              </w:tabs>
              <w:spacing w:before="0" w:after="120"/>
              <w:ind w:left="387" w:hanging="0"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€</w:t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Asimismo, declara su compromiso a comunicar, en el plazo máximo de 15 días, </w:t>
            </w:r>
            <w:r>
              <w:rPr>
                <w:rFonts w:cs="Arial"/>
                <w:szCs w:val="22"/>
              </w:rPr>
              <w:t>la obtención de cualquier ayuda obtenida para dicho proyecto (base 16.h).</w:t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º. Que está inscrita en el Registro Industrial de Navarra.</w:t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7º. Que una vez recibida la subvención por inversión y en el supuesto de que se indique en la Resolución de concesión que el expediente está cofinanciado por el FEADER, se compromete a publicar en un lugar visible de su página Web la siguiente frase: </w:t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“</w:t>
            </w:r>
            <w:r>
              <w:rPr>
                <w:rFonts w:cs="Arial"/>
                <w:bCs/>
                <w:szCs w:val="22"/>
              </w:rPr>
              <w:t>Esta empresa ha recibido una ayuda cofinanciada por el Fondo Europeo Agrícola de Desarrollo Regional a través del Plan Estratégico de la PAC de España 2023-2027” acompañada del logotipo que figura en la ficha de las ayudas.</w:t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  <w:tab/>
        <w:t xml:space="preserve">En </w:t>
        <w:tab/>
        <w:tab/>
        <w:tab/>
        <w:tab/>
        <w:t>a</w:t>
        <w:tab/>
        <w:t>de</w:t>
        <w:tab/>
        <w:tab/>
        <w:tab/>
        <w:tab/>
        <w:t>de</w:t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  <w:tab/>
        <w:t>Firmado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540"/>
        </w:tabs>
        <w:ind w:left="54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n322117</dc:creator>
  <dc:description/>
  <cp:keywords/>
  <dc:language>en-US</dc:language>
  <cp:lastModifiedBy>d679289</cp:lastModifiedBy>
  <cp:lastPrinted>2020-06-25T18:33:00Z</cp:lastPrinted>
  <dcterms:modified xsi:type="dcterms:W3CDTF">2024-02-01T11:18:00Z</dcterms:modified>
  <cp:revision>4</cp:revision>
  <dc:subject/>
  <dc:title> </dc:title>
</cp:coreProperties>
</file>