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LANGABETUENTZAKO PRESTAKUNTZA ETA ENPLEGU PROGRAMA INTEGRATUETARAKO DIRULAGUNTZA ESKABIDEA</w:t>
      </w:r>
    </w:p>
    <w:p>
      <w:pPr>
        <w:pStyle w:val="Normal"/>
        <w:spacing w:before="120" w:after="36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71E/2023 Ebazpena, uztailaren 28koa (2023ko 179. NAO, abuztuaren 29koa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Entitatearen datuak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Sozietatearen 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FZ/NANa</w:t>
            </w:r>
            <w:bookmarkStart w:id="0" w:name="Texto2"/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sta kodea</w:t>
            </w:r>
            <w:bookmarkStart w:id="1" w:name="Texto8"/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r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obintz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lefono zenbakia</w:t>
            </w:r>
            <w:bookmarkStart w:id="2" w:name="Texto10"/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 elektroniko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Legezko ordezkariaren datuak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zen-abizenak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A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lefono zenbaki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 elektroniko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3.- Erantzukizunpeko adierazpenak: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2_897701524"/>
      <w:bookmarkStart w:id="4" w:name="__Fieldmark__12_897701524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z dago Dirulaguntzei buruzko azaroaren 9ko 11/2005 Foru Legearen 13. artikuluko 2. eta 3. apartatuetan ezarritako egoeretan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13_897701524"/>
      <w:bookmarkStart w:id="6" w:name="__Fieldmark__13_897701524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ditu behar adina instalazio eta giza baliabide Estatuko Enplegu Zerbitzu Publikoaren prestakuntza espezialitateen katalogoko edozein espezialitate irakasteko, profesionaltasun ziurtagiria lortzera bideratuta ez daudenak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4_897701524"/>
      <w:bookmarkStart w:id="8" w:name="__Fieldmark__14_897701524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Z du eskabide honen xederako inolako dirulaguntzarik jaso –edo eskatu– beste administrazio publiko batzuetatik, Espainiako zein nazioarteko entitate publiko, entitate pribatu edo partikularrengandik.</w:t>
      </w:r>
    </w:p>
    <w:p>
      <w:pPr>
        <w:pStyle w:val="Normal"/>
        <w:spacing w:lineRule="atLeast" w:line="280"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9" w:name="__Fieldmark__15_897701524"/>
      <w:bookmarkStart w:id="10" w:name="__Fieldmark__15_897701524"/>
      <w:bookmarkEnd w:id="10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Eskabide honen xederako honako dirulaguntza hauek jaso ditu beste administrazio publiko batzuetatik, Espainiako zein nazioarteko entitate publiko, entitate pribatu edo partikularrengandik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KONTZEPT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ZENBATEKO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" w:name="__Fieldmark__25_897701524"/>
      <w:bookmarkStart w:id="12" w:name="__Fieldmark__25_897701524"/>
      <w:bookmarkEnd w:id="12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Dirulaguntza eskatzen den programako parte-hartzaileei ikas-ekinezko prestakuntza-kontratuak egiteko konpromisoa hartu da, jarraian zehazten diren enpresekin</w:t>
      </w:r>
      <w:r>
        <w:rPr/>
        <w:t>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2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TU KOPURUA</w:t>
            </w:r>
          </w:p>
        </w:tc>
      </w:tr>
      <w:tr>
        <w:trPr>
          <w:trHeight w:val="2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- Administrazio publikoen esku dagoen informazioa kontsultatzeko baimena: </w:t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_897701524"/>
      <w:bookmarkStart w:id="14" w:name="__Fieldmark__32_897701524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zerga betebeharrei eta Gizarte Segurantzarekiko betebeharrei buruzko ziurtagiriak edo informazioa eskatzeko, bai eta entitate eskatzaileen IFZ eta haien ordezkarien NANa kontsultatzeko ere.  Halaber, NL-NEZri baimena ematen diot Administrazioari lehendik aurkeztutako agiriak lortzeko. Nafar Lansare-Nafarroako Enplegu Zerbitzuak elektronikoki lortuko ditu ziurtagiri, agiri edo informazio horiek, bere sare korporatiboen bidez edo kontsulta eginez datuen bitartekotzarako plataformetan edo horretarako gaitutako beste sistema elektroniko batzuen bitartez.</w:t>
      </w:r>
    </w:p>
    <w:p>
      <w:pPr>
        <w:pStyle w:val="Normal"/>
        <w:spacing w:lineRule="atLeast" w:line="28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3_897701524"/>
      <w:bookmarkStart w:id="16" w:name="__Fieldmark__33_897701524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 BAIMENIK EMATEN NL-NEZri aurretik aipatutako informazioa lortzeko, eta konpromisoa hartzen du berak aurkezteko, eskaera tramitatu dadin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ozein administraziotan dagoeneko aurkeztutako dokumentuak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GI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RAKUN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6.- Datu pertsonalen tratamenduari buruzko informazioa eta baimena.</w:t>
      </w:r>
    </w:p>
    <w:p>
      <w:pPr>
        <w:pStyle w:val="Normal"/>
        <w:autoSpaceDE w:val="false"/>
        <w:spacing w:before="0" w:after="240"/>
        <w:ind w:left="29" w:hanging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skabidean eta prozedura honetan entitateak aurkeztutako gainerako dokumentazioan jasotako datu pertsonalak honako hauei jarraikiz tratatuko dira deialdia ebazteko: apirilaren 26ko 2016/679 (EB) Erregelamendua, Datu pertsonalen tratamenduari eta datu horien zirkulazio askeari dagokienez pertsona fisikoak babesteari buruzkoa, eta abenduaren 13ko 15/1999 Lege Organikoa, Datu Pertsonalak Babesteko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duraduna: </w:t>
      </w:r>
      <w:r>
        <w:rPr>
          <w:rFonts w:cs="Arial" w:ascii="Arial" w:hAnsi="Arial"/>
          <w:sz w:val="20"/>
        </w:rPr>
        <w:t>Nafar Lansare-Nafarroako Enplegu Zerbitzua (NL-NEZ); helbidea: Tomás Caballero parkea 1, “Printzearen Gotorlekua II” eraikina, 31005 - Iruñ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elburuak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ngabetuentzako prestakuntza eta enplegu programa integratuetarako dirulaguntza eskabideak kudeatzea eta izapidetze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zterlan estatistikoak, memoriak, txostenak edo enplegurako prestakuntzari eta NL-NEZk diruz lagundutako jarduerei buruzko beste edozein dokumentu egite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artzaileak:</w:t>
      </w:r>
      <w:r>
        <w:rPr>
          <w:rFonts w:cs="Arial" w:ascii="Arial" w:hAnsi="Arial"/>
          <w:sz w:val="20"/>
        </w:rPr>
        <w:t xml:space="preserve"> Nafar Lansare-Nafarroako Enplegu Zerbitzua eta Eskubide Sozialetako, Ekonomia Sozialeko eta Enpleguko Departamentuko Errealitate Sozialaren Behatoki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Gordetzeko epea:</w:t>
      </w:r>
      <w:r>
        <w:rPr>
          <w:rFonts w:cs="Arial" w:ascii="Arial" w:hAnsi="Arial"/>
          <w:sz w:val="20"/>
        </w:rPr>
        <w:t xml:space="preserve"> 4 urte, espedientea ixten den eguneti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skubideak:</w:t>
      </w:r>
      <w:r>
        <w:rPr>
          <w:rFonts w:cs="Arial" w:ascii="Arial" w:hAnsi="Arial"/>
          <w:sz w:val="20"/>
        </w:rPr>
        <w:t xml:space="preserve"> Interesdunak eskubide hauek baliatzen ahalko ditu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u pertsonalak eskuratzea; zuzentzea edo ezabatzea; datuen tratamendua mugatzea edo aurka egitea; eta datuen eramangarritasun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Baimena edozein unetan kentzea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dostasuna.</w:t>
      </w:r>
      <w:r>
        <w:rPr>
          <w:rFonts w:cs="Arial" w:ascii="Arial" w:hAnsi="Arial"/>
          <w:sz w:val="20"/>
        </w:rPr>
        <w:t xml:space="preserve"> Datu pertsonalak jakinaraztea ezinbesteko baldintza da helburu hori lortzeko. </w:t>
      </w:r>
      <w:r>
        <w:rPr>
          <w:rFonts w:cs="Arial" w:ascii="Arial" w:hAnsi="Arial"/>
          <w:b/>
          <w:bCs/>
          <w:sz w:val="20"/>
          <w:u w:val="single"/>
        </w:rPr>
        <w:t>Datuak tratatzeko baimenik ematen ez bada, aurkeztutako eskabidea ez da izapidetuko.</w:t>
      </w:r>
      <w:r>
        <w:rPr>
          <w:rFonts w:cs="Arial" w:ascii="Arial" w:hAnsi="Arial"/>
          <w:sz w:val="20"/>
        </w:rPr>
        <w:t xml:space="preserve"> Era berean, baimena eman ondoren hori kentzeak ondorioak izan ditzake espedientearen tramitazioan, zer fasetan dagoen kontuan hartuta.</w:t>
      </w:r>
    </w:p>
    <w:p>
      <w:pPr>
        <w:pStyle w:val="Normal"/>
        <w:spacing w:before="0" w:after="240"/>
        <w:ind w:left="1133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4_897701524"/>
      <w:bookmarkStart w:id="18" w:name="__Fieldmark__34_897701524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datu pertsonalak deskribatutako helbururako tratatzeko.</w:t>
      </w:r>
    </w:p>
    <w:p>
      <w:pPr>
        <w:pStyle w:val="Normal"/>
        <w:spacing w:before="0" w:after="240"/>
        <w:ind w:left="1133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5_897701524"/>
      <w:bookmarkStart w:id="20" w:name="__Fieldmark__35_897701524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t baimenik ematen NL-NEZri datu pertsonalak deskribatutako helbururako tratatzeko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- Adierazten dut</w:t>
      </w:r>
      <w:r>
        <w:rPr>
          <w:rFonts w:cs="Arial" w:ascii="Arial" w:hAnsi="Arial"/>
          <w:sz w:val="22"/>
          <w:szCs w:val="22"/>
        </w:rPr>
        <w:t xml:space="preserve"> eskabidean eta dokumentazioan aurkeztutako informazio eta datu guztiak egiazkoak direla, eta eskabide honekin batera eskatutako dokumentazioa aurkezten dudala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8.- Eskatzen dut </w:t>
      </w:r>
      <w:r>
        <w:rPr>
          <w:rFonts w:cs="Arial" w:ascii="Arial" w:hAnsi="Arial"/>
          <w:sz w:val="22"/>
        </w:rPr>
        <w:t xml:space="preserve">langabetuentzako prestakuntza eta enplegu programa integratuak gauzatzeko dirulaguntza emateko. 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keepLines/>
        <w:spacing w:before="360" w:after="1440"/>
        <w:ind w:right="-51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i w:val="false"/>
          <w:b w:val="false"/>
        </w:rPr>
        <w:instrText xml:space="preserve"> FORMTEXT </w:instrText>
      </w:r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separate"/>
      </w:r>
      <w:r>
        <w:rPr>
          <w:b w:val="false"/>
          <w:i w:val="false"/>
          <w:sz w:val="22"/>
        </w:rPr>
        <w:t>     </w:t>
      </w:r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>(e)n,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rFonts w:cs="Arial"/>
        </w:rPr>
        <w:instrText xml:space="preserve"> FORMTEXT </w:instrText>
      </w:r>
      <w:r>
        <w:rPr>
          <w:rFonts w:cs="Arial"/>
          <w:b w:val="false"/>
          <w:i w:val="false"/>
          <w:sz w:val="22"/>
        </w:rPr>
      </w:r>
      <w:r>
        <w:rPr>
          <w:sz w:val="22"/>
          <w:i w:val="false"/>
          <w:b w:val="false"/>
          <w:rFonts w:cs="Arial"/>
        </w:rPr>
        <w:fldChar w:fldCharType="separate"/>
      </w:r>
      <w:r>
        <w:rPr>
          <w:rFonts w:cs="Arial"/>
          <w:b w:val="false"/>
          <w:i w:val="false"/>
          <w:sz w:val="22"/>
        </w:rPr>
        <w:t>  </w:t>
      </w:r>
      <w:r>
        <w:rPr>
          <w:rFonts w:cs="Arial"/>
          <w:b w:val="false"/>
          <w:i w:val="false"/>
          <w:sz w:val="22"/>
        </w:rPr>
      </w:r>
      <w:r>
        <w:rPr>
          <w:sz w:val="22"/>
          <w:i w:val="false"/>
          <w:b w:val="false"/>
          <w:rFonts w:cs="Arial"/>
        </w:rPr>
        <w:fldChar w:fldCharType="end"/>
      </w:r>
      <w:r>
        <w:rPr>
          <w:b w:val="false"/>
          <w:i w:val="false"/>
          <w:sz w:val="22"/>
        </w:rPr>
        <w:t xml:space="preserve">(e)k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i w:val="false"/>
          <w:b w:val="false"/>
        </w:rPr>
        <w:instrText xml:space="preserve"> FORMTEXT </w:instrText>
      </w:r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separate"/>
      </w:r>
      <w:r>
        <w:rPr>
          <w:b w:val="false"/>
          <w:i w:val="false"/>
          <w:sz w:val="22"/>
        </w:rPr>
        <w:t>  </w:t>
      </w:r>
      <w:r>
        <w:rPr>
          <w:rFonts w:cs="Arial"/>
          <w:sz w:val="22"/>
        </w:rPr>
        <w:t>  </w:t>
      </w:r>
      <w:r>
        <w:fldChar w:fldCharType="begin">
          <w:ffData>
            <w:name w:val="__Fieldmark__38_897701524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 xml:space="preserve"> FORMT</w:t>
      </w:r>
      <w:r>
        <w:rPr>
          <w:sz w:val="22"/>
        </w:rPr>
        <w:t>EXT     </w:t>
      </w:r>
      <w:r>
        <w:rPr>
          <w:b w:val="false"/>
          <w:i w:val="false"/>
          <w:sz w:val="22"/>
        </w:rPr>
        <w:t> </w:t>
      </w:r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> </w:t>
      </w:r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 xml:space="preserve">aren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rFonts w:cs="Arial"/>
        </w:rPr>
        <w:instrText xml:space="preserve"> FORMTEXT </w:instrText>
      </w:r>
      <w:r>
        <w:rPr>
          <w:rFonts w:cs="Arial"/>
          <w:b w:val="false"/>
          <w:i w:val="false"/>
          <w:sz w:val="22"/>
        </w:rPr>
      </w:r>
      <w:r>
        <w:rPr>
          <w:sz w:val="22"/>
          <w:i w:val="false"/>
          <w:b w:val="false"/>
          <w:rFonts w:cs="Arial"/>
        </w:rPr>
        <w:fldChar w:fldCharType="separate"/>
      </w:r>
      <w:r>
        <w:rPr>
          <w:rFonts w:cs="Arial"/>
          <w:b w:val="false"/>
          <w:i w:val="false"/>
          <w:sz w:val="22"/>
        </w:rPr>
        <w:t>  </w:t>
      </w:r>
      <w:r>
        <w:rPr>
          <w:rFonts w:cs="Arial"/>
          <w:b w:val="false"/>
          <w:i w:val="false"/>
          <w:sz w:val="22"/>
        </w:rPr>
      </w:r>
      <w:r>
        <w:rPr>
          <w:sz w:val="22"/>
          <w:i w:val="false"/>
          <w:b w:val="false"/>
          <w:rFonts w:cs="Arial"/>
        </w:rPr>
        <w:fldChar w:fldCharType="end"/>
      </w:r>
      <w:r>
        <w:rPr>
          <w:b w:val="false"/>
          <w:i w:val="false"/>
          <w:sz w:val="22"/>
        </w:rPr>
        <w:t xml:space="preserve">(e)(a)n </w:t>
      </w:r>
    </w:p>
    <w:p>
      <w:pPr>
        <w:pStyle w:val="Normal"/>
        <w:keepLines/>
        <w:spacing w:before="0" w:after="240"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tua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(legezko ordezkaria)</w:t>
      </w:r>
    </w:p>
    <w:p>
      <w:pPr>
        <w:pStyle w:val="Normal"/>
        <w:widowControl w:val="false"/>
        <w:autoSpaceDE w:val="false"/>
        <w:spacing w:before="0" w:after="480"/>
        <w:ind w:left="924" w:right="28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</w:rPr>
      <w:tab/>
      <w:tab/>
      <w:t xml:space="preserve">Orrialdea: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/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</w:rPr>
          </w:pPr>
          <w:r>
            <w:rPr/>
            <w:drawing>
              <wp:inline distT="0" distB="0" distL="0" distR="0">
                <wp:extent cx="1368425" cy="400685"/>
                <wp:effectExtent l="0" t="0" r="0" b="0"/>
                <wp:docPr id="2" name="SNE-Nafar Lansare 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NE-Nafar Lansare 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3402" w:type="dxa"/>
          <w:tcBorders/>
        </w:tcPr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2184400" cy="487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u-ES"/>
    </w:rPr>
  </w:style>
  <w:style w:type="character" w:styleId="Ttulo9Car">
    <w:name w:val="Título 9 Car"/>
    <w:qFormat/>
    <w:rPr>
      <w:b/>
      <w:sz w:val="48"/>
      <w:lang w:val="eu-ES"/>
    </w:rPr>
  </w:style>
  <w:style w:type="character" w:styleId="TextoindependienteCar">
    <w:name w:val="Texto independiente Car"/>
    <w:qFormat/>
    <w:rPr>
      <w:sz w:val="24"/>
      <w:lang w:val="eu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6:00Z</dcterms:created>
  <dc:creator>N202400</dc:creator>
  <dc:description/>
  <cp:keywords/>
  <dc:language>en-US</dc:language>
  <cp:lastModifiedBy>x003492</cp:lastModifiedBy>
  <cp:lastPrinted>2018-09-13T08:24:00Z</cp:lastPrinted>
  <dcterms:modified xsi:type="dcterms:W3CDTF">2023-08-29T06:02:00Z</dcterms:modified>
  <cp:revision>11</cp:revision>
  <dc:subject/>
  <dc:title/>
</cp:coreProperties>
</file>