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SUBVENCIÓN PARA PIFES 2023</w:t>
      </w:r>
    </w:p>
    <w:p>
      <w:pPr>
        <w:pStyle w:val="Normal"/>
        <w:spacing w:before="120" w:after="360"/>
        <w:ind w:right="-425" w:hanging="0"/>
        <w:jc w:val="center"/>
        <w:rPr/>
      </w:pPr>
      <w:r>
        <w:rPr>
          <w:rFonts w:cs="Arial" w:ascii="Arial" w:hAnsi="Arial"/>
          <w:b/>
        </w:rPr>
        <w:t>Resolución 4871E/2023, de 28 de julio (BON nº 179, de 29 de agosto de 2023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de la entidad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 xml:space="preserve">2.- Datos de la representación </w:t>
      </w:r>
      <w:r>
        <w:rPr/>
        <w:t>legal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3.- Declaraciones responsables: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2_3559599208"/>
      <w:bookmarkStart w:id="4" w:name="__Fieldmark__12_355959920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3_3559599208"/>
      <w:bookmarkStart w:id="6" w:name="__Fieldmark__13_355959920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del Servicio Público de Empleo Estatal no dirigidas a la obtención de certificados de profesionalidad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4_3559599208"/>
      <w:bookmarkStart w:id="8" w:name="__Fieldmark__14_355959920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9" w:name="__Fieldmark__15_3559599208"/>
      <w:bookmarkStart w:id="10" w:name="__Fieldmark__15_3559599208"/>
      <w:bookmarkEnd w:id="10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ha obtenido las siguientes subvenciones de otras Administraciones públicas, e</w:t>
      </w:r>
      <w:r>
        <w:rPr/>
        <w:t>ntes públicos o privados o de particulares, nacionales o internacionales, en relación con el objeto de esta solicitud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1" w:name="__Fieldmark__25_3559599208"/>
      <w:bookmarkStart w:id="12" w:name="__Fieldmark__25_3559599208"/>
      <w:bookmarkEnd w:id="12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existe un compromiso de realización de contratos de formación en alternancia a las personas participantes del programa por el que se solicita subvención </w:t>
      </w:r>
      <w:r>
        <w:rPr/>
        <w:t>con las empresas que se detallan a continuación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12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ONTRATOS</w:t>
            </w:r>
          </w:p>
        </w:tc>
      </w:tr>
      <w:tr>
        <w:trPr>
          <w:trHeight w:val="2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4.- Autorización para consulta de información en poder de las Administraciones Públicas: </w:t>
      </w:r>
    </w:p>
    <w:p>
      <w:pPr>
        <w:pStyle w:val="Normal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" w:name="__Fieldmark__32_3559599208"/>
      <w:bookmarkStart w:id="14" w:name="__Fieldmark__32_3559599208"/>
      <w:bookmarkEnd w:id="1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spacing w:lineRule="atLeast" w:line="280" w:before="240" w:after="240"/>
        <w:ind w:left="426" w:hanging="42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" w:name="__Fieldmark__33_3559599208"/>
      <w:bookmarkStart w:id="16" w:name="__Fieldmark__33_3559599208"/>
      <w:bookmarkEnd w:id="1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5.- Documentos ya presentados en cualquier Administración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6.- Información y consentimiento al tratamiento de datos personales.</w:t>
      </w:r>
    </w:p>
    <w:p>
      <w:pPr>
        <w:pStyle w:val="Normal"/>
        <w:autoSpaceDE w:val="false"/>
        <w:spacing w:before="0" w:after="240"/>
        <w:ind w:left="29" w:hanging="29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la entidad en este procedimiento serán objeto de tratamiento conforme a lo dispuesto en el Reglamento (UE) 2016/679, de 26 de abril, relativo a la protección de las personas físicas en lo que respecta al tratamiento de datos personales y a la libre circulación de estos datos y en la Ley Orgánica 15/1999, de 13 de diciembre, de Protección de Datos de Carácter Personal, al objeto de resolver aquel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 del Príncipe II”, 31005,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y tramitación de la solicitud de subvención para la concesión de subvenciones para la ejecución de PIFES 2023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Derechos Sociales, Economía Social y Empleo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La persona interesada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, si este se hubiera producido anteriormente, podrá tener consecuencias en la tramitación del expediente en función de la fase en la que se encuentre.</w:t>
      </w:r>
    </w:p>
    <w:p>
      <w:pPr>
        <w:pStyle w:val="Normal"/>
        <w:spacing w:before="0" w:after="240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" w:name="__Fieldmark__34_3559599208"/>
      <w:bookmarkStart w:id="18" w:name="__Fieldmark__34_3559599208"/>
      <w:bookmarkEnd w:id="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SÍ autorizo al SNE-NL para el tratamiento de los datos personales para el fin descrito.</w:t>
      </w:r>
    </w:p>
    <w:p>
      <w:pPr>
        <w:pStyle w:val="Normal"/>
        <w:spacing w:before="0" w:after="240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35_3559599208"/>
      <w:bookmarkStart w:id="20" w:name="__Fieldmark__35_3559599208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el tratamiento de los datos personales para el fin descrito.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7.- </w:t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y documentación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Solicito </w:t>
      </w:r>
      <w:r>
        <w:rPr>
          <w:rFonts w:cs="Arial" w:ascii="Arial" w:hAnsi="Arial"/>
          <w:sz w:val="22"/>
          <w:szCs w:val="22"/>
        </w:rPr>
        <w:t xml:space="preserve">que le sea concedida la subvención para la ejecución de PIFES 2023. 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keepLines/>
        <w:spacing w:before="360" w:after="1440"/>
        <w:ind w:right="-51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</w:rPr>
        <w:t>  </w:t>
      </w:r>
      <w:r>
        <w:fldChar w:fldCharType="begin">
          <w:ffData>
            <w:name w:val="__Fieldmark__38_355959920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 FORMT</w:t>
      </w:r>
      <w:r>
        <w:rPr>
          <w:rFonts w:cs="Arial"/>
          <w:sz w:val="22"/>
          <w:szCs w:val="22"/>
          <w:lang w:val="en-US" w:eastAsia="en-US"/>
        </w:rPr>
        <w:t>EXT 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/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keepLines/>
        <w:spacing w:before="0" w:after="240"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widowControl w:val="false"/>
        <w:autoSpaceDE w:val="false"/>
        <w:spacing w:before="0" w:after="480"/>
        <w:ind w:left="924" w:right="28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/>
            <w:drawing>
              <wp:inline distT="0" distB="0" distL="0" distR="0">
                <wp:extent cx="1367790" cy="400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3402" w:type="dxa"/>
          <w:tcBorders/>
        </w:tcPr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2184400" cy="487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n202400</cp:lastModifiedBy>
  <cp:lastPrinted>2023-07-27T10:13:00Z</cp:lastPrinted>
  <dcterms:modified xsi:type="dcterms:W3CDTF">2023-08-28T07:42:00Z</dcterms:modified>
  <cp:revision>53</cp:revision>
  <dc:subject/>
  <dc:title/>
</cp:coreProperties>
</file>