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8898"/>
        <w:gridCol w:w="1270"/>
      </w:tblGrid>
      <w:tr>
        <w:trPr>
          <w:trHeight w:val="397" w:hRule="atLeast"/>
        </w:trPr>
        <w:tc>
          <w:tcPr>
            <w:tcW w:w="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0 ETA 3 URTE BITARTEKO ADINGABEAK DITUZTEN FAMILIENDAKO LAGUNTZAK ESKATZEAN AURKEZTU BEHARREKO AGIRIAK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Agiri orokorrak</w:t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89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Eskaera-orria, behar bezala betea eta bi gurasoek sinatuta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0_3303943359"/>
            <w:bookmarkStart w:id="1" w:name="__Fieldmark__0_3303943359"/>
            <w:bookmarkEnd w:id="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Familia-unitatea osatzen duten pertsonen nortasuna egiaztatzen duen eta indarrean dagoen agiriaren kopia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_3303943359"/>
            <w:bookmarkStart w:id="3" w:name="__Fieldmark__1_3303943359"/>
            <w:bookmarkEnd w:id="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Erregistro Zibilaren ziurtagiria, laguntza eragin duen haurraren amatasun- edo aitatasun-harremana egiaztatzen duena, eta, hala badagokio, familia-liburuaren edo baliokide baten kopia, laguntzak jasotzeko eskubidea ematen duten seme-alabak jasota dituena.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2_3303943359"/>
            <w:bookmarkStart w:id="5" w:name="__Fieldmark__2_3303943359"/>
            <w:bookmarkEnd w:id="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Eguneratutako errolda-ziurtagiria (gehienez ere 3 hilabeteko antzinatasuna duena), eskatzailearena eta familia-unitatearena. Ziurtagirian antzinatasuna eta bizikidetza agertu beharko dira. 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Eskatzaileen errenta-aitorpena, honako kasu hauetan soilik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- Nafarroako Foru Komunitatetik kanpo egiten bad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- Administrazioari egiaztatzeko baimenik eman ez bazaio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itorpena egin behar ez duten eskatzaileek horri dagokion Ogasuneko justifikantea aurkeztu beharko dute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3_3303943359"/>
            <w:bookmarkStart w:id="7" w:name="__Fieldmark__3_3303943359"/>
            <w:bookmarkEnd w:id="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Transferentzia bidez ordaintzeko eskaer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4_3303943359"/>
            <w:bookmarkStart w:id="9" w:name="__Fieldmark__4_3303943359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Hala badagokio, indarrean dagoen bizileku-baimen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5_3303943359"/>
            <w:bookmarkStart w:id="11" w:name="__Fieldmark__5_3303943359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Adopzioaren, tutoretzaren, adopzioaren aurreko bizikidetzaren eta familia-harrera iraunkorraren kasuetan, administrazio-ebazpena eta, hala badagokio, jakinarazpenaren data egiaztatzen duen ziurtagiria, hura emateko eskumena duen agintaritza eskudunak eman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6_3303943359"/>
            <w:bookmarkStart w:id="13" w:name="__Fieldmark__6_3303943359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Zaintza partekatuaren kasuetan: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 xml:space="preserve">- Egiaztatzen duen epaia.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- Bi gurasoen arteko akordioa, non adierazten den bi gurasoetako zeinek eskatzen duen laguntz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7_3303943359"/>
            <w:bookmarkStart w:id="15" w:name="__Fieldmark__7_3303943359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Epaia edo ebazpen judiziala, adierazten duena eskatzaileak duela laguntza jasotzeko eskubidea ematen duen adingabearen zaintza eta jagoletza bakarra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9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Erantzukizunpeko adierazpena, familia-unitatea osatzen duten 18 urtetik gorako seme-alabek diru-sarrerarik ez dutela adierazteko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8_3303943359"/>
            <w:bookmarkStart w:id="17" w:name="__Fieldmark__8_3303943359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0" w:after="240"/>
        <w:ind w:left="357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0" w:top="709" w:footer="731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es-ES_tradnl"/>
      </w:rPr>
    </w:pPr>
    <w:r>
      <w:rPr>
        <w:rFonts w:cs="Verdana" w:ascii="Verdana" w:hAnsi="Verdana"/>
        <w:lang w:val="es-ES_tradnl"/>
      </w:rPr>
    </w:r>
  </w:p>
  <w:p>
    <w:pPr>
      <w:pStyle w:val="Header"/>
      <w:spacing w:before="0" w:after="600"/>
      <w:jc w:val="center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6168390" cy="522605"/>
          <wp:effectExtent l="0" t="0" r="0" b="0"/>
          <wp:docPr id="1" name="DE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E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1" r="-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16839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;Century Gothic" w:hAnsi="Albertus;Century Gothic" w:cs="Albertus;Century Gothic"/>
      <w:b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Verdana" w:hAnsi="Verdana" w:cs="Verdana"/>
      <w:sz w:val="22"/>
      <w:lang w:val="eu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>
      <w:rFonts w:ascii="Verdana" w:hAnsi="Verdana" w:cs="Verdana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ralfparrafoc">
    <w:name w:val="foral-f-parrafo-c"/>
    <w:basedOn w:val="Normal"/>
    <w:qFormat/>
    <w:pPr>
      <w:spacing w:before="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4:00Z</dcterms:created>
  <dc:creator>N46215</dc:creator>
  <dc:description/>
  <cp:keywords/>
  <dc:language>en-US</dc:language>
  <cp:lastModifiedBy>X056913</cp:lastModifiedBy>
  <cp:lastPrinted>2019-05-16T09:44:00Z</cp:lastPrinted>
  <dcterms:modified xsi:type="dcterms:W3CDTF">2023-07-31T07:54:00Z</dcterms:modified>
  <cp:revision>2</cp:revision>
  <dc:subject/>
  <dc:title>SOLICITUD AYUDA EXTRAORDINARIA</dc:title>
</cp:coreProperties>
</file>