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4"/>
          <w:szCs w:val="24"/>
        </w:rPr>
        <w:t>PROGRAMA DE AYUDAS PREDOCTORALES DE MOVILIDAD INTERNACIONAL. CONVOCATORIA 2023.</w:t>
      </w:r>
    </w:p>
    <w:p>
      <w:pPr>
        <w:pStyle w:val="Normal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/Dª ………………………………………………….., con DNI/NIE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CEPTO la propuesta de concesión de ayuda predoctoral de movilidad internacional del Gobierno de Navarra en los términos que aparece publicada con fecha 4 de agosto de 2023 en la web www.navarra.e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fectos de verificar el cumplimiento de lo establecido en la base 15 de la convocatoria DECLARO que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3128977973"/>
      <w:bookmarkStart w:id="1" w:name="__Fieldmark__0_3128977973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he recibido ninguna otra ayuda de movilidad para realizar la misma estancia que la que ahora se propone concederme, salvo las que ya indiqué en el momento de la solicitud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3128977973"/>
      <w:bookmarkStart w:id="3" w:name="__Fieldmark__1_3128977973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He recibido otra ayuda con la misma finalidad que la que ahora se propone concederme, y cuyas características reflejo en el documento adju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Pamplona,        de              de 2023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Firma del solicitante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397125" cy="1022985"/>
                <wp:effectExtent l="0" t="0" r="0" b="0"/>
                <wp:docPr id="1" name="Placehold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lacehold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170" t="22869" r="-2" b="8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12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snapToGrid w:val="false"/>
            <w:ind w:left="1798" w:right="-496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798" w:right="-496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798" w:right="-496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Unibertsitateen Zerbitzua</w:t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798" w:right="-496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Servicio de Universidad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798" w:right="-681" w:hanging="0"/>
            <w:jc w:val="both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/ Cabárceno 6, planta 3ª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798" w:right="-681" w:hanging="0"/>
            <w:jc w:val="both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31621 SARRIGUREN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798" w:right="-681" w:hanging="0"/>
            <w:jc w:val="both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Tfno: 848 42 60 72</w:t>
          </w:r>
        </w:p>
        <w:p>
          <w:pPr>
            <w:pStyle w:val="Header"/>
            <w:ind w:left="1798" w:hanging="0"/>
            <w:jc w:val="both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t>enuniver@navarr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737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0:00Z</dcterms:created>
  <dc:creator>N223811</dc:creator>
  <dc:description/>
  <cp:keywords/>
  <dc:language>en-US</dc:language>
  <cp:lastModifiedBy>N554006</cp:lastModifiedBy>
  <cp:lastPrinted>2011-06-08T11:09:00Z</cp:lastPrinted>
  <dcterms:modified xsi:type="dcterms:W3CDTF">2023-08-04T09:28:00Z</dcterms:modified>
  <cp:revision>23</cp:revision>
  <dc:subject/>
  <dc:title>COMISIÓN DE VALORACIÓN</dc:title>
</cp:coreProperties>
</file>