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>
          <w:trHeight w:val="1947" w:hRule="atLeast"/>
        </w:trPr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76479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 xml:space="preserve">Proyectos de Prácticas Restaurativas Comunitaria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Memoria Fin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e ejecución del Proyec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3060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 (Nombre y Apellidos)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ha de inicio:                                                                                   Fecha finalización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D/Dña. ___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___con DNI </w:t>
      </w:r>
      <w:r>
        <w:rPr>
          <w:sz w:val="20"/>
        </w:rPr>
        <w:t>_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memoria,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En 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   de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de 202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Informe técnico de la ejecu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Grado de cumplimiento de los objetivos previstos en relación a los indicadores de evaluación y los resultados obtenidos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3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Resultados obtenidos durante el periodo de ejecución, actividades realizadas, cronograma, participantes en cada actividad,…</w:t>
            </w:r>
          </w:p>
        </w:tc>
      </w:tr>
      <w:tr>
        <w:trPr>
          <w:trHeight w:val="243" w:hRule="atLeast"/>
        </w:trPr>
        <w:tc>
          <w:tcPr>
            <w:tcW w:w="104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s conveniente que en la medida en que se desarrollen las diferentes actividades, se recojan los documentos, soportes u otros materiales que acrediten la realización de las mismas y que se presentarán en la justificación de la intervención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Valoración de los participantes: número de participantes, atenciones realizadas y valoración de la participación de los mismos en el proyecto (Sexo, edad, procedencia geográfica)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Valoración de la metodología prevista y su adecuación al desarrollo del proyecto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Valoración de la coordinación prevista y su adecuación al proyecto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 Indicar y describir las desviaciones en el desarrollo del proyecto y cualquier aspecto a considerar sobre las mismas.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echa/ Firm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lang w:val="en-US" w:eastAsia="en-US"/>
        </w:rPr>
      </w:r>
      <w:r>
        <w:rPr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lang w:val="en-US" w:eastAsia="en-US"/>
        </w:rPr>
        <w:t>     </w:t>
      </w:r>
      <w:r/>
      <w:r>
        <w:rPr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lang w:val="en-US" w:eastAsia="en-US"/>
        </w:rPr>
      </w:r>
    </w:p>
    <w:sectPr>
      <w:type w:val="nextPage"/>
      <w:pgSz w:w="11906" w:h="16838"/>
      <w:pgMar w:left="765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4:00Z</dcterms:created>
  <dc:creator>X053670</dc:creator>
  <dc:description/>
  <cp:keywords/>
  <dc:language>en-US</dc:language>
  <cp:lastModifiedBy>X069770</cp:lastModifiedBy>
  <dcterms:modified xsi:type="dcterms:W3CDTF">2024-03-06T07:09:00Z</dcterms:modified>
  <cp:revision>7</cp:revision>
  <dc:subject/>
  <dc:title> </dc:title>
</cp:coreProperties>
</file>