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Convocatoria de Ayudas para la atracción y contratación de talento investigador por universidades y centros de investig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lento Senior Andia 20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 DNI/NI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presentante legal de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a la Convocatoria Talento Senior Andia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EPTO</w:t>
      </w:r>
      <w:r>
        <w:rPr>
          <w:rFonts w:cs="Arial" w:ascii="Arial" w:hAnsi="Arial"/>
        </w:rPr>
        <w:t xml:space="preserve"> la propuesta de concesión de ayuda con código de expedient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para la contratación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 con DNI/NI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n los términos que aparece publicada con fecha 26 de octubre de 2023 en la web </w:t>
      </w:r>
      <w:hyperlink r:id="rId2">
        <w:r>
          <w:rPr>
            <w:rStyle w:val="InternetLink"/>
            <w:rFonts w:cs="Arial" w:ascii="Arial" w:hAnsi="Arial"/>
          </w:rPr>
          <w:t>www.navarra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efectos de lo establecido en la base 14.A.4, se hace constar el visto bueno del investigador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que firma así mismo este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Pamplona, a la fecha de la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irma del representante legal de la entidad)       (Firma del investigador a contrat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3780"/>
    </w:tblGrid>
    <w:tr>
      <w:trPr>
        <w:trHeight w:val="1432" w:hRule="atLeast"/>
      </w:trPr>
      <w:tc>
        <w:tcPr>
          <w:tcW w:w="73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44060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406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snapToGrid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/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Servicio de Universidad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/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/ Cabárceno 6, planta 3ª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31621 SARRIGUREN (Navarra)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ódigo DIR: A15031117</w:t>
          </w:r>
        </w:p>
        <w:p>
          <w:pPr>
            <w:pStyle w:val="Header"/>
            <w:ind w:left="1152" w:hanging="0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 w:eastAsia="en-US"/>
              </w:rPr>
              <w:t>enuniver@navarra.es</w:t>
            </w:r>
          </w:hyperlink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Ayudas-Predoctorales-2020?back=true&amp;pageBackId=57226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univer@nava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0:00Z</dcterms:created>
  <dc:creator>N426800</dc:creator>
  <dc:description/>
  <cp:keywords/>
  <dc:language>en-US</dc:language>
  <cp:lastModifiedBy>n426800</cp:lastModifiedBy>
  <dcterms:modified xsi:type="dcterms:W3CDTF">2023-10-26T11:35:00Z</dcterms:modified>
  <cp:revision>6</cp:revision>
  <dc:subject/>
  <dc:title/>
</cp:coreProperties>
</file>