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Convocatoria de Ayudas para la atracción y contratación de talento investigador por universidades y centros de investig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ento Senior Andia 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 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resentante legal d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la Convocatoria Talento Senior Andi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con código de expedient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para la contratación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con DNI/NI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n los términos que aparece publicada con fecha 16 de octubre de 2023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fectos de lo establecido en la base 14.A.4, se hace constar el visto bueno del investigador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que firma así mismo es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amplona, a la fecha de la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 del representante legal de la entidad)       (Firma del investigador a contra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0:00Z</dcterms:created>
  <dc:creator>N426800</dc:creator>
  <dc:description/>
  <cp:keywords/>
  <dc:language>en-US</dc:language>
  <cp:lastModifiedBy>N554006</cp:lastModifiedBy>
  <dcterms:modified xsi:type="dcterms:W3CDTF">2023-10-16T10:11:00Z</dcterms:modified>
  <cp:revision>5</cp:revision>
  <dc:subject/>
  <dc:title/>
</cp:coreProperties>
</file>