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8"/>
      </w:tblGrid>
      <w:tr>
        <w:trPr>
          <w:trHeight w:val="415" w:hRule="atLeast"/>
          <w:cantSplit w:val="true"/>
        </w:trPr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UNTO: </w:t>
            </w:r>
            <w:r>
              <w:rPr>
                <w:sz w:val="18"/>
                <w:szCs w:val="18"/>
              </w:rPr>
              <w:t xml:space="preserve">Devolución garantía económica depositada (instalación de generación/almacenamiento) </w:t>
            </w:r>
          </w:p>
        </w:tc>
      </w:tr>
    </w:tbl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73"/>
        <w:gridCol w:w="708"/>
        <w:gridCol w:w="1844"/>
      </w:tblGrid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ATOS DE LA GARANTIA ECONÓMICA</w:t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Nombre del depositari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Nº de resguardo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Nombre de la instalación de generación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OS POR EL QUE SE SOLICITA LA CANCELACIÓN Y DEVOLUCIÓN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0" w:name="__Fieldmark__3_1065597029"/>
            <w:bookmarkStart w:id="1" w:name="__Fieldmark__3_1065597029"/>
            <w:bookmarkEnd w:id="1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Obtención de la autorización de explotación, o certificado de la instalación de baja tensión, en el caso de instalaciones de hasta 500 kW. Indicar nº expediente de la instal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2" w:name="__Fieldmark__6_1065597029"/>
            <w:bookmarkStart w:id="3" w:name="__Fieldmark__6_1065597029"/>
            <w:bookmarkEnd w:id="3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Inadmisión de la solicitud, conforme al art. 8 del Real Decreto 1183/2020, de 29 de diciembr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4" w:name="__Fieldmark__7_1065597029"/>
            <w:bookmarkStart w:id="5" w:name="__Fieldmark__7_1065597029"/>
            <w:bookmarkEnd w:id="5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Denegación del permiso de acceso y conexión por causas no imputables directa ni indirectamente al solicitante, conforme al art. 9 del Real Decreto 1183/2020, de 29 de diciembr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6" w:name="__Fieldmark__8_1065597029"/>
            <w:bookmarkStart w:id="7" w:name="__Fieldmark__8_1065597029"/>
            <w:bookmarkEnd w:id="7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Inviabilidad de la instalación, motivada por las condiciones económicas de acceso y conexión, conforme al art. 12 del Real Decreto 1183/2020, de 29 de diciembr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8" w:name="__Fieldmark__9_1065597029"/>
            <w:bookmarkStart w:id="9" w:name="__Fieldmark__9_1065597029"/>
            <w:bookmarkEnd w:id="9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Desistimiento de la tramitación de la solicitud de acceso y conexión producido por causas ajenas al titular, conforme al art. 20.2 del Real Decreto 1183/2020, de 29 de diciembr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0" w:name="__Fieldmark__10_1065597029"/>
            <w:bookmarkStart w:id="11" w:name="__Fieldmark__10_1065597029"/>
            <w:bookmarkEnd w:id="11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Actos administrativos previos que condicionan la viabilidad del proyecto (por ejemplo, Declaración de Impacto Ambiental desfavorable…)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2" w:name="__Fieldmark__11_1065597029"/>
            <w:bookmarkStart w:id="13" w:name="__Fieldmark__11_1065597029"/>
            <w:bookmarkEnd w:id="13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Cancelación parcial (obtención de permiso de acceso y conexión por una potencia inferior a la solicitada)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4" w:name="__Fieldmark__12_1065597029"/>
            <w:bookmarkStart w:id="15" w:name="__Fieldmark__12_1065597029"/>
            <w:bookmarkEnd w:id="15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Sustitución de la garantía económica depositada por nueva garantía. Nº resguardo nueva garantí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6" w:name="__Fieldmark__15_1065597029"/>
            <w:bookmarkStart w:id="17" w:name="__Fieldmark__15_1065597029"/>
            <w:bookmarkEnd w:id="17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Otro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del solicitan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sz w:val="22"/>
          <w:szCs w:val="22"/>
          <w:lang w:val="es-ES"/>
        </w:rPr>
        <w:t>Documentación a adjuntar: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6_1065597029"/>
      <w:bookmarkStart w:id="19" w:name="__Fieldmark__26_1065597029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lang w:val="es-ES"/>
        </w:rPr>
        <w:t>Si procede, informe del gestor de la red en el que se deniega el acceso y conexión.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27_1065597029"/>
      <w:bookmarkStart w:id="21" w:name="__Fieldmark__27_1065597029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lang w:val="es-ES"/>
        </w:rPr>
        <w:t>Si procede, informe del gestor de la red en el que se indican las condiciones de acceso y conexión que hacen inviable la instalación proyectada.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28_1065597029"/>
      <w:bookmarkStart w:id="23" w:name="__Fieldmark__28_1065597029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lang w:val="es-ES"/>
        </w:rPr>
        <w:t>Cualquier otro documento que justifique la devolución de la garantía.</w:t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701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8"/>
      <w:gridCol w:w="1894"/>
      <w:gridCol w:w="3780"/>
    </w:tblGrid>
    <w:tr>
      <w:trPr/>
      <w:tc>
        <w:tcPr>
          <w:tcW w:w="453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89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378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600"/>
    </w:tblGrid>
    <w:tr>
      <w:trPr/>
      <w:tc>
        <w:tcPr>
          <w:tcW w:w="7200" w:type="dxa"/>
          <w:tcBorders/>
          <w:vAlign w:val="center"/>
        </w:tcPr>
        <w:tbl>
          <w:tblPr>
            <w:tblW w:w="808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81"/>
          </w:tblGrid>
          <w:tr>
            <w:trPr/>
            <w:tc>
              <w:tcPr>
                <w:tcW w:w="8081" w:type="dxa"/>
                <w:tcBorders/>
              </w:tcPr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3962400" cy="3657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11" r="-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6240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left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entrocursiva">
    <w:name w:val="centro_cursiva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2">
    <w:name w:val="parrafo_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num">
    <w:name w:val="titulo_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tit">
    <w:name w:val="titulo_ti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Xl1">
    <w:name w:val="xl1"/>
    <w:basedOn w:val="Normal"/>
    <w:qFormat/>
    <w:pPr>
      <w:spacing w:before="0" w:after="240"/>
      <w:ind w:left="300" w:right="75" w:hanging="225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5:00Z</dcterms:created>
  <dc:creator>N220040</dc:creator>
  <dc:description/>
  <cp:keywords/>
  <dc:language>en-US</dc:language>
  <cp:lastModifiedBy>d620915</cp:lastModifiedBy>
  <cp:lastPrinted>2021-02-12T13:12:00Z</cp:lastPrinted>
  <dcterms:modified xsi:type="dcterms:W3CDTF">2024-02-19T13:26:00Z</dcterms:modified>
  <cp:revision>6</cp:revision>
  <dc:subject/>
  <dc:title>Modelo Solicitud pronunciamiento</dc:title>
</cp:coreProperties>
</file>