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8"/>
      </w:tblGrid>
      <w:tr>
        <w:trPr>
          <w:trHeight w:val="415" w:hRule="atLeast"/>
          <w:cantSplit w:val="true"/>
        </w:trPr>
        <w:tc>
          <w:tcPr>
            <w:tcW w:w="10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UNTO: </w:t>
            </w:r>
            <w:r>
              <w:rPr>
                <w:sz w:val="18"/>
                <w:szCs w:val="18"/>
              </w:rPr>
              <w:t>Devolución garantía económica depositada (instalación de demanda)</w:t>
            </w:r>
          </w:p>
        </w:tc>
      </w:tr>
    </w:tbl>
    <w:p>
      <w:pPr>
        <w:pStyle w:val="Normal"/>
        <w:autoSpaceDE w:val="false"/>
        <w:rPr>
          <w:rFonts w:cs="Arial"/>
          <w:bCs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173"/>
        <w:gridCol w:w="708"/>
        <w:gridCol w:w="1844"/>
      </w:tblGrid>
      <w:tr>
        <w:trPr>
          <w:trHeight w:val="28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DATOS DE LA GARANTIA ECONÓMICA</w:t>
            </w:r>
          </w:p>
        </w:tc>
      </w:tr>
      <w:tr>
        <w:trPr>
          <w:trHeight w:val="2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>Nombre del depositario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>NI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Nº de resguardo 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>Nombre de la instalación de demanda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</w:r>
    </w:p>
    <w:p>
      <w:pPr>
        <w:pStyle w:val="Normal"/>
        <w:autoSpaceDE w:val="false"/>
        <w:rPr>
          <w:rFonts w:cs="Arial"/>
          <w:bCs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TIVOS POR EL QUE SE SOLICITA LA CANCELACIÓN Y DEVOLUCIÓN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bookmarkStart w:id="0" w:name="__Fieldmark__3_2962130245"/>
            <w:bookmarkStart w:id="1" w:name="__Fieldmark__3_2962130245"/>
            <w:bookmarkEnd w:id="1"/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 Formalización del contrato de acceso (por una potencia contratada en el período P1 de al menos el 50% de la capacidad de acceso concedida)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bookmarkStart w:id="2" w:name="__Fieldmark__4_2962130245"/>
            <w:bookmarkStart w:id="3" w:name="__Fieldmark__4_2962130245"/>
            <w:bookmarkEnd w:id="3"/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 Denegación del permiso de acceso y conexión por causas no imputables directa ni indirectamente al solicitante, conforme al art. 9 del Real Decreto 1183/2020, de 29 de diciembr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bookmarkStart w:id="4" w:name="__Fieldmark__5_2962130245"/>
            <w:bookmarkStart w:id="5" w:name="__Fieldmark__5_2962130245"/>
            <w:bookmarkEnd w:id="5"/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 Inadmisión de la solicitud, conforme al art. 8 del Real Decreto 1183/2020, de 29 de diciembre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bookmarkStart w:id="6" w:name="__Fieldmark__6_2962130245"/>
            <w:bookmarkStart w:id="7" w:name="__Fieldmark__6_2962130245"/>
            <w:bookmarkEnd w:id="7"/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 Inviabilidad de la instalación, motivada por las condiciones económicas de acceso y conexión, conforme al art. 12 del Real Decreto 1183/2020, de 29 de diciembre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bookmarkStart w:id="8" w:name="__Fieldmark__7_2962130245"/>
            <w:bookmarkStart w:id="9" w:name="__Fieldmark__7_2962130245"/>
            <w:bookmarkEnd w:id="9"/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 Desistimiento de la tramitación de la solicitud de acceso y conexión producido por causas ajenas al titular, conforme al art. 20.2 del Real Decreto 1183/2020, de 29 de diciembre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bookmarkStart w:id="10" w:name="__Fieldmark__8_2962130245"/>
            <w:bookmarkStart w:id="11" w:name="__Fieldmark__8_2962130245"/>
            <w:bookmarkEnd w:id="11"/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 Cancelación parcial (obtención de permiso de acceso y conexión por una capacidad inferior a la solicitada)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bookmarkStart w:id="12" w:name="__Fieldmark__9_2962130245"/>
            <w:bookmarkStart w:id="13" w:name="__Fieldmark__9_2962130245"/>
            <w:bookmarkEnd w:id="13"/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 Sustitución de la garantía económica depositada por nueva garantía. Nº resguardo nueva garantí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bookmarkStart w:id="14" w:name="__Fieldmark__12_2962130245"/>
            <w:bookmarkStart w:id="15" w:name="__Fieldmark__12_2962130245"/>
            <w:bookmarkEnd w:id="15"/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 xml:space="preserve"> Otros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s-E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 del solicitan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  <w:sz w:val="22"/>
          <w:szCs w:val="22"/>
          <w:lang w:val="es-ES"/>
        </w:rPr>
        <w:t>Documentación a adjuntar: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23_2962130245"/>
      <w:bookmarkStart w:id="17" w:name="__Fieldmark__23_2962130245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  <w:lang w:val="es-ES"/>
        </w:rPr>
        <w:t>Si procede, informe del gestor de la red en el que se deniega el acceso y conexión.</w:t>
      </w:r>
    </w:p>
    <w:p>
      <w:pPr>
        <w:pStyle w:val="Normal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24_2962130245"/>
      <w:bookmarkStart w:id="19" w:name="__Fieldmark__24_2962130245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  <w:lang w:val="es-ES"/>
        </w:rPr>
        <w:t>Si procede, informe del gestor de la red en el que se indican las condiciones de acceso y conexión que hacen inviable la instalación proyectada.</w:t>
      </w:r>
    </w:p>
    <w:p>
      <w:pPr>
        <w:pStyle w:val="Normal"/>
        <w:autoSpaceDE w:val="false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25_2962130245"/>
      <w:bookmarkStart w:id="21" w:name="__Fieldmark__25_2962130245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  <w:lang w:val="es-ES"/>
        </w:rPr>
        <w:t>Cualquier otro documento que justifique la devolución de la garantía.</w:t>
      </w:r>
    </w:p>
    <w:p>
      <w:pPr>
        <w:pStyle w:val="Normal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20" w:top="1701" w:footer="2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38"/>
      <w:gridCol w:w="1894"/>
      <w:gridCol w:w="3780"/>
    </w:tblGrid>
    <w:tr>
      <w:trPr/>
      <w:tc>
        <w:tcPr>
          <w:tcW w:w="4538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894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center"/>
            <w:rPr>
              <w:sz w:val="14"/>
              <w:lang w:val="es-ES"/>
            </w:rPr>
          </w:pPr>
          <w:r>
            <w:rPr>
              <w:sz w:val="14"/>
              <w:lang w:val="es-ES"/>
            </w:rPr>
          </w:r>
        </w:p>
      </w:tc>
      <w:tc>
        <w:tcPr>
          <w:tcW w:w="3780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right"/>
            <w:rPr>
              <w:sz w:val="12"/>
              <w:lang w:val="es-ES"/>
            </w:rPr>
          </w:pPr>
          <w:r>
            <w:rPr>
              <w:sz w:val="12"/>
              <w:lang w:val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0"/>
      <w:gridCol w:w="3600"/>
    </w:tblGrid>
    <w:tr>
      <w:trPr/>
      <w:tc>
        <w:tcPr>
          <w:tcW w:w="7200" w:type="dxa"/>
          <w:tcBorders/>
          <w:vAlign w:val="center"/>
        </w:tcPr>
        <w:tbl>
          <w:tblPr>
            <w:tblW w:w="808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081"/>
          </w:tblGrid>
          <w:tr>
            <w:trPr/>
            <w:tc>
              <w:tcPr>
                <w:tcW w:w="8081" w:type="dxa"/>
                <w:tcBorders/>
              </w:tcPr>
              <w:p>
                <w:pPr>
                  <w:pStyle w:val="Normal"/>
                  <w:rPr>
                    <w:sz w:val="20"/>
                  </w:rPr>
                </w:pPr>
                <w:r>
                  <w:rPr>
                    <w:sz w:val="20"/>
                  </w:rPr>
                  <w:drawing>
                    <wp:inline distT="0" distB="0" distL="0" distR="0">
                      <wp:extent cx="3962400" cy="36576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11" r="-1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62400" cy="3657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600" w:type="dxa"/>
          <w:tcBorders/>
        </w:tcPr>
        <w:p>
          <w:pPr>
            <w:pStyle w:val="Normal"/>
            <w:jc w:val="left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sz w:val="16"/>
            </w:rPr>
            <w:br/>
          </w:r>
          <w:r>
            <w:rPr>
              <w:rFonts w:cs="Arial"/>
              <w:b/>
              <w:color w:val="000000"/>
              <w:sz w:val="16"/>
              <w:szCs w:val="16"/>
            </w:rPr>
            <w:t>Servicio de Ordenación Industrial, Infraestructuras Energéticas y Minas</w:t>
          </w:r>
        </w:p>
        <w:p>
          <w:pPr>
            <w:pStyle w:val="Normal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 xml:space="preserve">Parque Tomás Caballero, 1 </w:t>
          </w:r>
        </w:p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  <w:szCs w:val="16"/>
              <w:lang w:val="es-ES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Wingding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Wingding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3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entrocursiva">
    <w:name w:val="centro_cursiva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Parrafo2">
    <w:name w:val="parrafo_2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Parrafo">
    <w:name w:val="parrafo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itulonum">
    <w:name w:val="titulo_num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itulotit">
    <w:name w:val="titulo_tit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Xl1">
    <w:name w:val="xl1"/>
    <w:basedOn w:val="Normal"/>
    <w:qFormat/>
    <w:pPr>
      <w:spacing w:before="0" w:after="240"/>
      <w:ind w:left="300" w:right="75" w:hanging="225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7:00Z</dcterms:created>
  <dc:creator>N220040</dc:creator>
  <dc:description/>
  <cp:keywords/>
  <dc:language>en-US</dc:language>
  <cp:lastModifiedBy>d620915</cp:lastModifiedBy>
  <cp:lastPrinted>2021-02-12T13:12:00Z</cp:lastPrinted>
  <dcterms:modified xsi:type="dcterms:W3CDTF">2024-10-23T07:52:00Z</dcterms:modified>
  <cp:revision>6</cp:revision>
  <dc:subject/>
  <dc:title>Modelo Solicitud pronunciamiento</dc:title>
</cp:coreProperties>
</file>