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79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Vivienda de Integración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INFORME FINAL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255"/>
      </w:tblGrid>
      <w:tr>
        <w:trPr/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. Datos de Identificación de la Entidad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 que realiza el informe (Nombre y Apellidos):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Emisió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700"/>
        <w:gridCol w:w="720"/>
        <w:gridCol w:w="720"/>
        <w:gridCol w:w="1620"/>
        <w:gridCol w:w="20"/>
        <w:gridCol w:w="340"/>
        <w:gridCol w:w="20"/>
        <w:gridCol w:w="160"/>
        <w:gridCol w:w="297"/>
        <w:gridCol w:w="63"/>
        <w:gridCol w:w="642"/>
        <w:gridCol w:w="638"/>
        <w:gridCol w:w="622"/>
        <w:gridCol w:w="78"/>
        <w:gridCol w:w="20"/>
        <w:gridCol w:w="442"/>
        <w:gridCol w:w="798"/>
        <w:gridCol w:w="20"/>
      </w:tblGrid>
      <w:tr>
        <w:trPr/>
        <w:tc>
          <w:tcPr>
            <w:tcW w:w="106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 Informe </w:t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expediente SIP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entrada en la vivienda (contrato):</w:t>
            </w:r>
          </w:p>
        </w:tc>
      </w:tr>
      <w:tr>
        <w:trPr/>
        <w:tc>
          <w:tcPr>
            <w:tcW w:w="4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expediente</w:t>
            </w:r>
          </w:p>
        </w:tc>
        <w:tc>
          <w:tcPr>
            <w:tcW w:w="2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r/es de la vivien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Habitan la vivienda?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Cuántas personas viven?: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Cuántas son menores?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:</w:t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 adquisición/alquiler de la vivienda ha supuest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cumplimentar sólo en 1º infor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Calibri" w:ascii="Calibri" w:hAnsi="Calibri"/>
                <w:sz w:val="22"/>
                <w:szCs w:val="22"/>
              </w:rPr>
              <w:t>Cambio de localidad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ambio de barrio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ólo cambio de domicilio en el mismo barrio o pueblo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Ningún cambio, vivían con anterioridad en la viviend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eglos / reparaciones:</w:t>
            </w:r>
          </w:p>
        </w:tc>
      </w:tr>
      <w:tr>
        <w:trPr/>
        <w:tc>
          <w:tcPr>
            <w:tcW w:w="6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¿Han hecho reformas (obras de albañilería,…)?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condicionamiento básico (pintura, cambio de puertas…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dquisición de mobiliario/ equipamiento básico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n Ayuda Extraordinar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tenimiento de la vivienda desde su adquisición / alquiler:</w:t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Calibri" w:ascii="Calibri" w:hAnsi="Calibri"/>
                <w:sz w:val="22"/>
                <w:szCs w:val="22"/>
              </w:rPr>
              <w:t>Se mantienen las condiciones de habitabilidad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Han mejorado las condiciones de habitabilidad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 han deteriorado las condiciones de habitabilidad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os relacionados con la vivienda:</w:t>
            </w:r>
          </w:p>
        </w:tc>
      </w:tr>
      <w:tr>
        <w:trPr/>
        <w:tc>
          <w:tcPr>
            <w:tcW w:w="807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e mensual del préstamo hipotecarios / alquiler (en euros y sin decimales)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¿Está al día en los pagos?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i tienen acumuladas desudas, señalar el periodo: </w:t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Entre 3 y 6 mensualidade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Más de 6 mensualidade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Ha solicitado Ayuda Extraordinaria para pago de deudas de hipoteca/ alquiler o suministro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e mensual de gastos de comunidad (en euros y sin decimales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¿Está al día en los pagos?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i tienen acumuladas deudas, señalar el periodo: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Entre 3 y 6 mensualidade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Más de 6 mensualidade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Ha solicitado Ayuda Extraordinaria para pago de deudas de comunida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INISTRO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¿Está al día en los pagos derivados de los suministros?:                                                               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i tienen deudas, ¿han generado cortes en el suministro?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ñalar el tipo/s de suministro que ha generado deudas: Luz/agua/ga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Ha solicitado Ayuda Extraordinaria para pago de deudas de suministro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ones vecinales:</w:t>
            </w:r>
          </w:p>
        </w:tc>
      </w:tr>
      <w:tr>
        <w:trPr/>
        <w:tc>
          <w:tcPr>
            <w:tcW w:w="4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nvivencia con vecinos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 conflicto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i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munidad de vecinos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 conflicto 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i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tuación económica de la unidad familiar </w:t>
            </w:r>
            <w:r>
              <w:rPr>
                <w:rFonts w:cs="Calibri" w:ascii="Calibri" w:hAnsi="Calibri"/>
                <w:sz w:val="22"/>
                <w:szCs w:val="22"/>
              </w:rPr>
              <w:t>(procedencia de los ingresos)</w:t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el trabajo del titular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el trabajo de otros miembros de la famili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e prestaciones por desempleo (prestación, subsidio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e pensiones (Seguridad Social, Pensiones no Contributivas, otras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e otras prestaciones (Renta de Inclusión Social, Ayudas Periódicas…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in ingresos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Acuerdo de Incorporación Sociolaboral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ción de las actuaciones acordadas en los diferentes ámbitos contemplados en el Acuerdo ( Promoción personal y relación social, Educación-Formación, Empleo, Salud, 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V. Valoración del Periodo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s-ES"/>
              </w:rPr>
              <w:t>Y NUEVAS PROPUESTAS DE INTERVENCIÓN , RENOVACIÓN DE OBJETIVOS , ETC. (SI PROCEDE)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n caso de finalización del programa indicar fecha y motivo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9"/>
        <w:gridCol w:w="2343"/>
        <w:gridCol w:w="2163"/>
      </w:tblGrid>
      <w:tr>
        <w:trPr>
          <w:trHeight w:val="347" w:hRule="atLeast"/>
        </w:trPr>
        <w:tc>
          <w:tcPr>
            <w:tcW w:w="10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mallCap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. Intervenciones realizadas en el periodo</w:t>
            </w:r>
          </w:p>
        </w:tc>
      </w:tr>
      <w:tr>
        <w:trPr>
          <w:trHeight w:val="271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as domiciliari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º de visita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 de la visit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visita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guimiento de la intervenció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mprobación del mantenimiento de la viviend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Prevención /mediación conflicto vecinal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tros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vistas presenciales o telefónic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º de entrevista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 de la entrevista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entrevistas:</w:t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guimiento de la administración económic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eguimiento del plan de intervenció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eguimiento de las relaciones vecinale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emas legales o administrativo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Información de recurso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Gestiones de renovación de alquile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ordinación o derivación a recursos sociale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ordinación o derivación a recursos sanitario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ordinación o derivación a empleo / formació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ordinación con NASUVINSA / EISOVI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Coordinación con otros recursos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guimiento de menores (escolarización, salud, etc.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tros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plazamientos o acompañamient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º de desplazamient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 de la visit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splazamientos:</w:t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dministración económic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emas legales o administrativo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compañamiento a recursos sociale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compañamiento a recursos sanitario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compañamiento de empleo / formació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compañamiento a  NASUVINSA / EISOVI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Coordinación con otros recursos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eguimiento de menores (escolarización, salud, etc.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eguimiento de mediación vecinal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tros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 administrativa interna</w:t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estimadas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 de labo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 nº labores</w:t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Elaboración informes y memoria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Reuniones de Equipo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tros ( especificar):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Renovación alquiler de vivienda- documentació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Registro de datos, seguimiento y otr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Planificación de la intervenció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y firma</w:t>
      </w:r>
    </w:p>
    <w:sectPr>
      <w:type w:val="nextPage"/>
      <w:pgSz w:w="11906" w:h="16838"/>
      <w:pgMar w:left="765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8:00Z</dcterms:created>
  <dc:creator>X053670</dc:creator>
  <dc:description/>
  <cp:keywords/>
  <dc:language>en-US</dc:language>
  <cp:lastModifiedBy>x086300</cp:lastModifiedBy>
  <cp:lastPrinted>2013-09-11T11:01:00Z</cp:lastPrinted>
  <dcterms:modified xsi:type="dcterms:W3CDTF">2024-06-10T06:31:00Z</dcterms:modified>
  <cp:revision>14</cp:revision>
  <dc:subject/>
  <dc:title> </dc:title>
</cp:coreProperties>
</file>