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LOCAL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3"/>
        <w:gridCol w:w="4817"/>
        <w:gridCol w:w="1559"/>
        <w:gridCol w:w="1417"/>
        <w:gridCol w:w="1276"/>
        <w:gridCol w:w="198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E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ALQUIL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Y LOCALIDAD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RVICIO QUE PR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OS CUADR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IBL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PTADO SI/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E ANUAL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OPIEDA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ASTASTRAL</w:t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GIMEN CES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 CEDENTE</w:t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CALES COMPAARTID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DO CON</w:t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EDES ESTABLES DISTINTAS DE LA PRINCIPAL</w:t>
      </w:r>
    </w:p>
    <w:p>
      <w:pPr>
        <w:pStyle w:val="Normal"/>
        <w:spacing w:before="120" w:after="12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42"/>
        <w:gridCol w:w="2632"/>
        <w:gridCol w:w="2649"/>
        <w:gridCol w:w="264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DE INFLUENC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DE INICI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701" w:gutter="0" w:header="284" w:top="147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jc w:val="right"/>
      <w:rPr/>
    </w:pPr>
    <w:r>
      <w:rPr/>
      <w:t>CONTINUACION DEL ANEXO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6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2:00Z</dcterms:created>
  <dc:creator>N41091</dc:creator>
  <dc:description/>
  <cp:keywords/>
  <dc:language>en-US</dc:language>
  <cp:lastModifiedBy>N220775</cp:lastModifiedBy>
  <cp:lastPrinted>2012-11-13T12:32:00Z</cp:lastPrinted>
  <dcterms:modified xsi:type="dcterms:W3CDTF">2024-09-16T11:28:00Z</dcterms:modified>
  <cp:revision>22</cp:revision>
  <dc:subject/>
  <dc:title>BREVE EXPOSICIÓN DEL PROYECTO GLOBAL DE LA ENTIDAD</dc:title>
</cp:coreProperties>
</file>