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LISTADO DE PERSONAS QUE COMPONEN LA AGRUPACIÓN/ASOCIACIÓN DE VOLUNTARIOS DE PROTECCIÓN CIVIL DE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DIRECCIÓN DE LA BAS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/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 w:eastAsia="en-U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TELÉFONO FIJO DE LA BASE: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/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 w:eastAsia="en-U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ELL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5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 xml:space="preserve">En </w:t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, a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/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 w:eastAsia="en-US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El/la alcalde/alcalde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El/la presidente/presidenta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X223348</dc:creator>
  <dc:description/>
  <cp:keywords/>
  <dc:language>en-US</dc:language>
  <cp:lastModifiedBy>X223348</cp:lastModifiedBy>
  <dcterms:modified xsi:type="dcterms:W3CDTF">2024-11-13T13:38:00Z</dcterms:modified>
  <cp:revision>4</cp:revision>
  <dc:subject/>
  <dc:title>ANEXO III</dc:title>
</cp:coreProperties>
</file>