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RESUPUESTO DE LA AGRUPACIÓN/ASOCIACIÓN DE VOLUNTARIOS DE PROTECCIÓN CIVIL DE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GASTOS CORRIENTES DE CARÁCTER PERIÓDICO/ORDINARIO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 ejercicio a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evisto para este añ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guros de los volunt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guros de los vehícu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mbustible, mantenimiento, recambios, reparaciones e ITVs de vehículos y otros equipos para interven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Gastos en maniobras, entrenamientos, prácticas e interve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queño material para intervenciones, material sanitario, material fung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Otros gastos corrientes (agua y residuos, electricidad, gas, telefonía, intern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terial fungible de of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GASTOS CORRIENTES ORDIN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Las cifras del año pasado deben ser las que efectivamente se justificaron en el correspondiente expediente de ayudas.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/>
      </w:pPr>
      <w:r>
        <w:rPr>
          <w:b/>
          <w:sz w:val="20"/>
          <w:lang w:val="es-ES_tradnl"/>
        </w:rPr>
        <w:t>GASTOS CORRIENTES DE CARÁCTER NO PERIÓDICO/EXTRAORDINARIO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277"/>
        <w:gridCol w:w="306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CEP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 previ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otivación del gasto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ciones formativas extraordinaria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Enumerar las acciones formativas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quipamiento personal, material específico de intervenc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Detallar adquisiciones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quiler (en sus diversas modalidades) de vehículos y equipos para interv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GASTOS CORRIENTES EXTRAORDINARI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Se deberá incluir un bloque por cada concepto solicitado y la motivación deberá ser debidamente argumentada con criterios de seguridad, necesidad y operatividad, señalándose las consecuencias de su no realización. 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os gastos diferentes de los conceptos indicados deberán detallarse lo máximo posible, tanto el gasto previsto como su motivación.</w:t>
      </w:r>
      <w:r>
        <w:br w:type="page"/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INVERSIONES (INVENTARIABLES)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CE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 previ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otivación de la invers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INVER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 deberá incluir un bloque por cada concepto solicitado y la motivación deberá ser debidamente argumentada con criterios de seguridad, necesidad y operatividad, señalándose las consecuencias de su no realización.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 xml:space="preserve">En </w:t>
      </w:r>
      <w:r>
        <w:fldChar w:fldCharType="begin">
          <w:ffData>
            <w:name w:val="Texto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a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/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 w:eastAsia="en-US"/>
        </w:rPr>
      </w:r>
    </w:p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s-ES_tradnl"/>
              </w:rPr>
              <w:t>El/la alcalde/alcalde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s-ES_tradnl"/>
              </w:rPr>
              <w:t>El/la presidente/president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6:00Z</dcterms:created>
  <dc:creator>X223348</dc:creator>
  <dc:description/>
  <cp:keywords/>
  <dc:language>en-US</dc:language>
  <cp:lastModifiedBy>X223348</cp:lastModifiedBy>
  <dcterms:modified xsi:type="dcterms:W3CDTF">2024-11-13T13:37:00Z</dcterms:modified>
  <cp:revision>5</cp:revision>
  <dc:subject/>
  <dc:title>ANEXO II</dc:title>
</cp:coreProperties>
</file>