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A CENTROS TECNOLÓGICOS PARA ACTIVIDADES DE CAPACITACIÓN “EVOLTECH” 2023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EJECUCIÓN DEL PLAN DE ACTUACIÓN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24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IDENTIFICATIVO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93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</w:tr>
      <w:tr>
        <w:trPr>
          <w:trHeight w:val="762" w:hRule="atLeast"/>
        </w:trPr>
        <w:tc>
          <w:tcPr>
            <w:tcW w:w="9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75"/>
        <w:gridCol w:w="2475"/>
      </w:tblGrid>
      <w:tr>
        <w:trPr>
          <w:trHeight w:val="633" w:hRule="atLeas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aprobado en concesión (o en modificación posterior si procede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declarad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justificado</w:t>
            </w:r>
          </w:p>
        </w:tc>
      </w:tr>
      <w:tr>
        <w:trPr>
          <w:trHeight w:val="697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999999"/>
          <w:sz w:val="18"/>
          <w:szCs w:val="18"/>
        </w:rPr>
        <w:t>Utilizar el punto para la separación de miles y la coma para los decimales. Justificar a la derech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DICADORES A MEJORAR MEDIANTE LAS ACTIVIDADES CONTENIDAS EN LA PROPUESTA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Cumplimentar aquellos indicados en solicitud y el valor a 30 de noviembre de 2024.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23"/>
        <w:gridCol w:w="1103"/>
        <w:gridCol w:w="937"/>
        <w:gridCol w:w="1237"/>
        <w:gridCol w:w="1096"/>
        <w:gridCol w:w="1215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en solicit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2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 solicitu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 30/11/2024</w:t>
            </w:r>
          </w:p>
        </w:tc>
      </w:tr>
      <w:tr>
        <w:trPr>
          <w:trHeight w:val="567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XCELENCI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revistas indexadas y presentación de comunicaciones en congresos internacionales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RANSFERENCI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transferido a la industria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contratación de I+D por empresas / total de ingresos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TALENT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con título de doctor/a / personal I+D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Tesis doctorales en curso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184"/>
        <w:gridCol w:w="1516"/>
        <w:gridCol w:w="1321"/>
      </w:tblGrid>
      <w:tr>
        <w:trPr>
          <w:trHeight w:val="5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licitu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bres</w:t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Refdecomentari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Describir de manera detallada las actividades realizadas para la mejora cada indicador, teniendo en cuenta el planteamiento inicial presentado en la memoria de solicitud y lo finalmente ejecutad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Realizar un análisis crítico de la consecución de los objetivos y la adecuación de las actividades, metodología y cronograma planteados inicialmente. Extraer conclusiones de lo realizado en el año 2024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>La siguiente información se debe completar para cada indicador</w:t>
      </w:r>
      <w:r>
        <w:rPr>
          <w:rFonts w:cs="Arial" w:ascii="Arial" w:hAnsi="Arial"/>
          <w:color w:val="808080"/>
          <w:sz w:val="20"/>
          <w:szCs w:val="20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808080"/>
          <w:sz w:val="20"/>
          <w:szCs w:val="20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JECUCIÓN PRESUPUESTARI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Incluir la </w:t>
      </w:r>
      <w:r>
        <w:rPr>
          <w:rFonts w:cs="Arial" w:ascii="Arial" w:hAnsi="Arial"/>
          <w:b/>
          <w:i/>
          <w:color w:val="808080"/>
          <w:sz w:val="20"/>
          <w:szCs w:val="20"/>
        </w:rPr>
        <w:t>Tabla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1 de la pestaña RESUMEN del formulario “ENTIDAD gastos 2024 EvolTECH”)”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Utilizar el punto para la separación de miles y la coma para los decimales. Justificar a la derecha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Reflejar la ejecución de gasto, describiendo de manera detallada, por indicador y actividad las variaciones respecto a lo inicialmente presentado y lo justificad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56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4. VALORACIÓN GLOBAL DE LAS ACTUACIONES REALIZADAS EN EL PERIODO A JUSTIFICAR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</w:rPr>
        <w:t>Realizar un análisis crítico sobre la consecución de los objetivos y la adecuación de las actividades, metodología y cronograma planteados inicialmente. Extraer conclusiones general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i/>
          <w:color w:val="80808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e entiende por </w:t>
      </w:r>
      <w:r>
        <w:rPr>
          <w:rFonts w:cs="Arial" w:ascii="Arial" w:hAnsi="Arial"/>
          <w:b/>
          <w:sz w:val="14"/>
          <w:szCs w:val="14"/>
        </w:rPr>
        <w:t>Person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4"/>
          <w:szCs w:val="14"/>
        </w:rPr>
        <w:t>Investigadores/as</w:t>
      </w:r>
      <w:r>
        <w:rPr>
          <w:rFonts w:cs="Arial" w:ascii="Arial" w:hAnsi="Arial"/>
          <w:sz w:val="14"/>
          <w:szCs w:val="14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3960"/>
      <w:gridCol w:w="2861"/>
      <w:gridCol w:w="2700"/>
    </w:tblGrid>
    <w:tr>
      <w:trPr/>
      <w:tc>
        <w:tcPr>
          <w:tcW w:w="39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08"/>
            </w:tabs>
            <w:snapToGrid w:val="false"/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ge">
            <wp:posOffset>-16510</wp:posOffset>
          </wp:positionV>
          <wp:extent cx="7562850" cy="1790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tuloapartadoCar">
    <w:name w:val="Título apartado Car"/>
    <w:qFormat/>
    <w:rPr>
      <w:rFonts w:ascii="Calibri" w:hAnsi="Calibri" w:cs="Calibri"/>
      <w:b/>
      <w:color w:val="E2C650"/>
      <w:sz w:val="28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</w:rPr>
  </w:style>
  <w:style w:type="character" w:styleId="TextodegloboCar">
    <w:name w:val="Texto de globo Car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1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3:00Z</dcterms:created>
  <dc:creator>Camilo Cortés Mejía</dc:creator>
  <dc:description/>
  <cp:keywords/>
  <dc:language>en-US</dc:language>
  <cp:lastModifiedBy>X089781</cp:lastModifiedBy>
  <cp:lastPrinted>2018-07-09T09:06:00Z</cp:lastPrinted>
  <dcterms:modified xsi:type="dcterms:W3CDTF">2025-02-06T08:27:00Z</dcterms:modified>
  <cp:revision>34</cp:revision>
  <dc:subject/>
  <dc:title> </dc:title>
</cp:coreProperties>
</file>