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3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 DE ACTUACIÓN CIENTÍFICO-TÉCN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 de investiga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alidad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Resumen de progreso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tallada de las actividades ejecutadas por la persona doctoranda. Cronograma de lo ejecut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ustificación detallada de las desviaciones técnicas del proyecto de investigación, si las hubiera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Comparación con los objetivos propuestos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de trabajo para el resto del periodo de duración de la ayuda: situación, evolución de la tesis doctoral. </w:t>
      </w:r>
      <w:r>
        <w:rPr>
          <w:rFonts w:cs="Arial" w:ascii="Arial" w:hAnsi="Arial"/>
          <w:b/>
          <w:i/>
          <w:sz w:val="22"/>
          <w:szCs w:val="22"/>
        </w:rPr>
        <w:t>En el caso de la anualidad 3, previsión defensa de la tesis (lugar, fecha, hora)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ctividades formativas incluidas en el programa de doctor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ncias de investigación: entidad de destino, justificación científico-técnica de la elección de la entidad de destino, objetivos buscados con la estancia, etc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difusión realizadas: jornadas técnicas, conferencias, congresos, publicación en revistas especializadas, medios de comunicación, divulgación en internet, inclusión en bases de datos de libre acceso, programas informáticos gratuitos o de fuente abierta, solicitud de patente o modelo de utilidad, etc. </w:t>
      </w:r>
      <w:r>
        <w:rPr>
          <w:rFonts w:cs="Arial" w:ascii="Arial" w:hAnsi="Arial"/>
          <w:i/>
          <w:sz w:val="22"/>
          <w:szCs w:val="22"/>
        </w:rPr>
        <w:t>Si la solicitud ha obtenido la consideración de “amplia difusión”, con el fin de computar las actuaciones que justifiquen tal consideración, se deberá aportar información y documentación que atestigüe dichas actuaciones, así como respetar los requisitos de publicidad y difusión de la base 14 de la normativa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4-08-02T09:45:00Z</dcterms:modified>
  <cp:revision>50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