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MODIFICACIONES</w:t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YUDAS PARA LA CONTRATACIÓN DE PERSONAL</w:t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DOR Y TECNOLÓGICO 2023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expediente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otivación/explicación de la solicitud de modific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ciones respecto a lo presentado en la solicitud de ayuda y/o detallado en la resolución de concesión (detallar aquellos cambios propuestos para cada apartado específico amparado por la base reguladora 12 de la convocatoria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ra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o bruto anua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zo inicio 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 xml:space="preserve">contratación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(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D9D9D9" w:val="clear"/>
              </w:rPr>
              <w:t>máximo de un mes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rupo de cotización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prevista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zo justificación </w:t>
            </w:r>
            <w:r>
              <w:rPr>
                <w:rFonts w:cs="Arial" w:ascii="Arial" w:hAnsi="Arial"/>
                <w:sz w:val="18"/>
                <w:szCs w:val="18"/>
              </w:rPr>
              <w:t>(máx. 15/11/2024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3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rman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la entidad beneficiari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" w:hAnsi="ArialMT" w:eastAsia="Times New Roman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3-06-09T10:39:00Z</dcterms:modified>
  <cp:revision>19</cp:revision>
  <dc:subject/>
  <dc:title> </dc:title>
</cp:coreProperties>
</file>