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DE AUSENCIA DE OTRAS AYU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YUDAS PARA LA CONTRAT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INVESTIGADOR Y TECNOLÓGICO 2023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Decla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recibido otras subvenciones por los conceptos subvencionados en esta convocatori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4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2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4-01-23T12:57:00Z</dcterms:modified>
  <cp:revision>13</cp:revision>
  <dc:subject/>
  <dc:title> </dc:title>
</cp:coreProperties>
</file>