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VESTIGADOR Y TECNOLÓGICO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ha tenido relación contractual con la entidad beneficiaria ni con empresas asociadas o vinculadas (según las definiciones que de estos términos se realizan en el Anexo 1 del Reglamento (UE) número 651/2014) en el periodo comprendido entre la publicación de la convocatoria y la firma del contrato.</w:t>
      </w:r>
    </w:p>
    <w:p>
      <w:pPr>
        <w:pStyle w:val="Normal"/>
        <w:autoSpaceDE w:val="false"/>
        <w:ind w:left="1068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destruido empleo en el puesto para el que se prevé la contratación, en el periodo comprendido entre la publicación de la convocatoria y la firma del contrato.</w:t>
      </w:r>
    </w:p>
    <w:p>
      <w:pPr>
        <w:pStyle w:val="Prrafodelista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 persona contratada no es cónyuge, descendiente o pariente que tenga relación de parentesco, por consanguinidad o afinidad, hasta el segundo grado inclusive, con el/la empresario/a o con quienes tengan el control de la entidad, ostenten cargos de dirección o formen parte de los órganos de administración de la mism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3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3-01-17T08:20:00Z</dcterms:modified>
  <cp:revision>11</cp:revision>
  <dc:subject/>
  <dc:title> </dc:title>
</cp:coreProperties>
</file>