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UD DE SUBVENCIÓN PARA ACCIONES FORMATIVAS DIRIGIDAS A PERSONAS OCUPADAS Y VINCULADAS A LA ESTRATEGIA DE ESPECIALIZACIÓN INTELIGENTE DE NAVARRA S4 </w:t>
      </w:r>
    </w:p>
    <w:p>
      <w:pPr>
        <w:pStyle w:val="Normal"/>
        <w:spacing w:before="120" w:after="180"/>
        <w:ind w:right="-425" w:hanging="0"/>
        <w:jc w:val="center"/>
        <w:rPr/>
      </w:pPr>
      <w:r>
        <w:rPr>
          <w:rFonts w:cs="Arial" w:ascii="Arial" w:hAnsi="Arial"/>
          <w:b/>
        </w:rPr>
        <w:t>Resolución 25349E/2022, de 22 de diciembre (BON n.º 23, de 2 de febrero de 2023)</w:t>
      </w:r>
    </w:p>
    <w:p>
      <w:pPr>
        <w:pStyle w:val="Normal"/>
        <w:spacing w:before="0" w:after="180"/>
        <w:rPr/>
      </w:pPr>
      <w:r>
        <w:rPr/>
        <w:t>1.- Datos de la entidad:</w:t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/DNI</w:t>
            </w:r>
            <w:bookmarkStart w:id="0" w:name="Texto2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  <w:bookmarkStart w:id="1" w:name="Texto8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  <w:bookmarkStart w:id="2" w:name="Texto10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sz w:val="22"/>
          <w:szCs w:val="22"/>
        </w:rPr>
        <w:t>2.- Datos del rep</w:t>
      </w:r>
      <w:r>
        <w:rPr/>
        <w:t>resentante legal:</w:t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Declaraciones responsables:</w:t>
      </w:r>
    </w:p>
    <w:p>
      <w:pPr>
        <w:pStyle w:val="Normal"/>
        <w:autoSpaceDE w:val="false"/>
        <w:spacing w:before="0" w:after="120"/>
        <w:ind w:left="425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2_2803011787"/>
      <w:bookmarkStart w:id="4" w:name="__Fieldmark__12_2803011787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no se halla incursa en ninguna de las circunstancias establecidas en el artículo 13, apartados 2 y 3, de la Ley Foral 11/2005, de 9 de noviembre, de Subvenciones.</w:t>
      </w:r>
    </w:p>
    <w:p>
      <w:pPr>
        <w:pStyle w:val="Normal"/>
        <w:autoSpaceDE w:val="false"/>
        <w:spacing w:before="0" w:after="120"/>
        <w:ind w:left="425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3_2803011787"/>
      <w:bookmarkStart w:id="6" w:name="__Fieldmark__13_2803011787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e dispone de instalaciones y recursos humanos suficientes para la impartición de especialidades del Catálogo de Especialidades Formativas previsto en el artículo 20.3 de la Ley 30/2015, de 9 de septiembre.</w:t>
      </w:r>
    </w:p>
    <w:p>
      <w:pPr>
        <w:pStyle w:val="Normal"/>
        <w:autoSpaceDE w:val="false"/>
        <w:spacing w:before="0" w:after="12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4_2803011787"/>
      <w:bookmarkStart w:id="8" w:name="__Fieldmark__14_2803011787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Que NO ha obtenido ni solicitado ningún tipo de subvención de otras Administraciones Públicas, Entes públicos o privados o de particulares, nacionales o internacionales, en relación con el objeto de esta solicitud.</w:t>
      </w:r>
    </w:p>
    <w:p>
      <w:pPr>
        <w:pStyle w:val="Normal"/>
        <w:spacing w:lineRule="atLeast" w:line="280" w:before="0" w:after="12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9" w:name="__Fieldmark__15_2803011787"/>
      <w:bookmarkStart w:id="10" w:name="__Fieldmark__15_2803011787"/>
      <w:bookmarkEnd w:id="10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/>
        <w:t>Que ha obtenido las siguientes subvenciones de otras Administraciones Públicas, Entes públicos o privados o de particulares, nacionales o internacionales, en relación con el objeto de esta solicitud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TÍ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- Autorización para consulta de información en poder de las Administraciones Públicas: </w:t>
      </w:r>
    </w:p>
    <w:p>
      <w:pPr>
        <w:pStyle w:val="Normal"/>
        <w:spacing w:before="0" w:after="18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11" w:name="__Fieldmark__25_2803011787"/>
      <w:bookmarkStart w:id="12" w:name="__Fieldmark__25_2803011787"/>
      <w:bookmarkEnd w:id="12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AUTORIZO al SNE-NL para recabar los certificados o la información relativa al cumplimiento de las obligaciones fiscales y de Seguridad Social, así como la consulta del NIF de las entidades solicitantes y el DNI de su representante. Asimismo, autorizo al SNE-NL para recabar los documentos que ya hubieran sido aportados anteriormente a la Administración. El SNE-NL recabará dichos certificados, documentos o información electrónicamente a través de sus redes corporativas o de una consulta a las plataformas de intermediación de datos u otros sistemas electrónicos habilitados al efecto.</w:t>
      </w:r>
    </w:p>
    <w:p>
      <w:pPr>
        <w:pStyle w:val="Normal"/>
        <w:spacing w:lineRule="atLeast" w:line="280" w:before="0" w:after="18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13" w:name="__Fieldmark__26_2803011787"/>
      <w:bookmarkStart w:id="14" w:name="__Fieldmark__26_2803011787"/>
      <w:bookmarkEnd w:id="14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NO AUTORIZO al SNE-NL para recabar la información citada anteriormente, comprometiéndome a aportarla al objeto de tramitar la presente solicitud.</w:t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- Documentos ya presentados en cualquier Administración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29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bCs/>
          <w:sz w:val="20"/>
          <w:szCs w:val="20"/>
        </w:rPr>
        <w:t>6.- Información y consentimiento al tratamiento de datos personales.</w:t>
      </w:r>
    </w:p>
    <w:p>
      <w:pPr>
        <w:pStyle w:val="Normal"/>
        <w:autoSpaceDE w:val="false"/>
        <w:spacing w:before="0" w:after="180"/>
        <w:ind w:left="28" w:hanging="28"/>
        <w:jc w:val="both"/>
        <w:rPr/>
      </w:pPr>
      <w:r>
        <w:rPr>
          <w:rFonts w:cs="Arial" w:ascii="Arial" w:hAnsi="Arial"/>
          <w:sz w:val="20"/>
          <w:szCs w:val="20"/>
        </w:rPr>
        <w:t>Los datos de carácter personal contenidos en esta solicitud y en la restante documentación presentada por el solicitante en este procedimiento  serán objeto de tratamiento conforme a lo dispuesto en el Reglamento (UE) 2016/679, de 26 de abril, relativo a la protección de las personas físicas en lo que respecta al tratamiento de datos personales y a la libre circulación de estos datos  y en la Ley Orgánica 15/1999, de 13 de diciembre, de Protección de Datos de Carácter Personal, al objeto de resolver aquell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Responsable: </w:t>
      </w:r>
      <w:r>
        <w:rPr>
          <w:rFonts w:cs="Arial" w:ascii="Arial" w:hAnsi="Arial"/>
          <w:sz w:val="20"/>
          <w:szCs w:val="20"/>
        </w:rPr>
        <w:t>Servicio Navarro de Empleo-Nafar Lansare (SNE-NL), con domicilio en Parque Tomás Caballero, 1, Edificio “Fuerte del Príncipe II”, 31005, Pampl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Gestión y tramitación de la solicitud de subvención para la concesión de subvenciones para la ejecución de acciones formativas dirigidas a personas ocupadas y vinculadas a la Estrategia de Especialización Inteligente Navarra S4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estudios estadísticos, memorias, informes o cualquier otro documento relativo a formación para el empleo y a actividades subvencionadas por el SNE-N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stinatarios</w:t>
      </w:r>
      <w:r>
        <w:rPr>
          <w:rFonts w:cs="Arial" w:ascii="Arial" w:hAnsi="Arial"/>
          <w:sz w:val="20"/>
          <w:szCs w:val="20"/>
        </w:rPr>
        <w:t>: Servicio Navarro de Empleo-Nafar Lansare y Observatorio de la Realidad Social, del Departamento de Asuntos Soci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zo de conservación</w:t>
      </w:r>
      <w:r>
        <w:rPr>
          <w:rFonts w:cs="Arial" w:ascii="Arial" w:hAnsi="Arial"/>
          <w:sz w:val="20"/>
          <w:szCs w:val="20"/>
        </w:rPr>
        <w:t>: 4 años desde la fecha de cierre del expedi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rechos:</w:t>
      </w:r>
      <w:r>
        <w:rPr>
          <w:rFonts w:cs="Arial" w:ascii="Arial" w:hAnsi="Arial"/>
          <w:sz w:val="20"/>
          <w:szCs w:val="20"/>
        </w:rPr>
        <w:t xml:space="preserve"> La persona interesada podrá ejercer sus derechos de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 a los datos personales; rectificación o supresión; limitación de su tratamiento u oposición; y portabilidad de los dat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rar el consentimiento en cualquier momento. </w:t>
      </w:r>
    </w:p>
    <w:p>
      <w:pPr>
        <w:pStyle w:val="Normal"/>
        <w:numPr>
          <w:ilvl w:val="0"/>
          <w:numId w:val="3"/>
        </w:numPr>
        <w:spacing w:before="0" w:after="180"/>
        <w:ind w:left="703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timiento</w:t>
      </w:r>
      <w:r>
        <w:rPr>
          <w:rFonts w:cs="Arial" w:ascii="Arial" w:hAnsi="Arial"/>
          <w:sz w:val="20"/>
          <w:szCs w:val="20"/>
        </w:rPr>
        <w:t xml:space="preserve">. La comunicación de los datos de carácter personal es un requisito necesario para la realización de fin señalado. </w:t>
      </w:r>
      <w:r>
        <w:rPr>
          <w:rFonts w:cs="Arial" w:ascii="Arial" w:hAnsi="Arial"/>
          <w:b/>
          <w:sz w:val="20"/>
          <w:szCs w:val="20"/>
          <w:u w:val="single"/>
        </w:rPr>
        <w:t>El no consentimiento al tratamiento de los datos supondrá la no tramitación de la solicitud presentada.</w:t>
      </w:r>
      <w:r>
        <w:rPr>
          <w:rFonts w:cs="Arial" w:ascii="Arial" w:hAnsi="Arial"/>
          <w:sz w:val="20"/>
          <w:szCs w:val="20"/>
        </w:rPr>
        <w:t xml:space="preserve"> Asimismo, la retirada del consentimiento si este se hubiera producido anteriormente, podrá tener consecuencias en la tramitación del expediente en función de la fase en la que este se encuentre.</w:t>
      </w:r>
    </w:p>
    <w:p>
      <w:pPr>
        <w:pStyle w:val="Normal"/>
        <w:spacing w:before="0" w:after="180"/>
        <w:ind w:left="1134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15" w:name="__Fieldmark__36_2803011787"/>
      <w:bookmarkStart w:id="16" w:name="__Fieldmark__36_2803011787"/>
      <w:bookmarkEnd w:id="16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SÍ autorizo al SNE-NL para el tratamiento de los datos personales para el fin descrito.</w:t>
      </w:r>
    </w:p>
    <w:p>
      <w:pPr>
        <w:pStyle w:val="Normal"/>
        <w:spacing w:before="0" w:after="180"/>
        <w:ind w:left="1134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17" w:name="__Fieldmark__37_2803011787"/>
      <w:bookmarkStart w:id="18" w:name="__Fieldmark__37_2803011787"/>
      <w:bookmarkEnd w:id="18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NO autorizo al SNE-NL para el tratamiento de los datos personales para el fin descrito.</w:t>
      </w:r>
    </w:p>
    <w:p>
      <w:pPr>
        <w:pStyle w:val="Normal"/>
        <w:autoSpaceDE w:val="false"/>
        <w:spacing w:before="0" w:after="180"/>
        <w:ind w:right="-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- Declaro </w:t>
      </w:r>
      <w:r>
        <w:rPr>
          <w:rFonts w:cs="Arial" w:ascii="Arial" w:hAnsi="Arial"/>
          <w:iCs/>
          <w:sz w:val="22"/>
          <w:szCs w:val="22"/>
        </w:rPr>
        <w:t>que toda la información y datos aportados en la solicitud que se acompaña son veraces</w:t>
      </w:r>
      <w:r>
        <w:rPr>
          <w:rFonts w:cs="Arial" w:ascii="Arial" w:hAnsi="Arial"/>
          <w:sz w:val="22"/>
          <w:szCs w:val="22"/>
        </w:rPr>
        <w:t xml:space="preserve"> y que </w:t>
      </w:r>
      <w:r>
        <w:rPr>
          <w:rFonts w:cs="Arial" w:ascii="Arial" w:hAnsi="Arial"/>
          <w:bCs/>
          <w:iCs/>
          <w:sz w:val="22"/>
          <w:szCs w:val="22"/>
        </w:rPr>
        <w:t>aporta junto a la presente solicitud la documentación solicitad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- Solicito </w:t>
      </w:r>
      <w:r>
        <w:rPr>
          <w:rFonts w:cs="Arial" w:ascii="Arial" w:hAnsi="Arial"/>
          <w:sz w:val="22"/>
          <w:szCs w:val="22"/>
        </w:rPr>
        <w:t xml:space="preserve">que sea concedida la subvención para la ejecución de </w:t>
      </w:r>
      <w:r>
        <w:rPr>
          <w:rFonts w:cs="ArialMT" w:ascii="ArialMT" w:hAnsi="ArialMT"/>
          <w:sz w:val="22"/>
          <w:szCs w:val="22"/>
        </w:rPr>
        <w:t>acciones formativas dirigidas a personas ocupadas y vinculadas a la Estrategia de Especialización Inteligente Navarra S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  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, a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>
        <w:rPr>
          <w:rFonts w:cs="Arial"/>
          <w:sz w:val="20"/>
        </w:rPr>
        <w:t>  </w:t>
      </w:r>
      <w:r>
        <w:fldChar w:fldCharType="begin">
          <w:ffData>
            <w:name w:val="__Fieldmark__40_280301178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 xml:space="preserve"> FORMT</w:t>
      </w:r>
      <w:r>
        <w:rPr>
          <w:rFonts w:cs="Arial"/>
          <w:sz w:val="20"/>
          <w:lang w:val="en-US" w:eastAsia="en-US"/>
        </w:rPr>
        <w:t>EXT     </w:t>
      </w:r>
      <w:r>
        <w:rPr>
          <w:rFonts w:cs="Arial"/>
          <w:b w:val="false"/>
          <w:i w:val="false"/>
          <w:sz w:val="20"/>
          <w:lang w:val="en-US" w:eastAsia="en-US"/>
        </w:rPr>
        <w:t>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  <w:lang w:val="en-US" w:eastAsia="en-US"/>
        </w:rPr>
        <w:t>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/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Representante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/>
    </w:pPr>
    <w:r>
      <w:rPr>
        <w:rFonts w:cs="Verdana" w:ascii="Verdana" w:hAnsi="Verdana"/>
        <w:sz w:val="14"/>
        <w:szCs w:val="14"/>
        <w:lang w:val="es-ES" w:eastAsia="es-ES"/>
      </w:rPr>
      <w:tab/>
      <w:tab/>
    </w:r>
    <w:r>
      <w:rPr>
        <w:rFonts w:cs="Verdana" w:ascii="Verdana" w:hAnsi="Verdana"/>
        <w:sz w:val="14"/>
      </w:rPr>
      <w:t xml:space="preserve">Pági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d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3402"/>
    </w:tblGrid>
    <w:tr>
      <w:trPr>
        <w:trHeight w:val="719" w:hRule="atLeast"/>
        <w:cantSplit w:val="true"/>
      </w:trPr>
      <w:tc>
        <w:tcPr>
          <w:tcW w:w="6663" w:type="dxa"/>
          <w:tcBorders/>
        </w:tcPr>
        <w:p>
          <w:pPr>
            <w:pStyle w:val="Normal"/>
            <w:ind w:right="-993" w:firstLine="27"/>
            <w:rPr>
              <w:rFonts w:cs="Arial"/>
              <w:lang w:val="es-ES_tradnl"/>
            </w:rPr>
          </w:pP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771650" cy="418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s-ES_tradnl"/>
            </w:rPr>
            <w:t xml:space="preserve">      </w:t>
          </w: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971675" cy="438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Navarro de Empleo-Nafar Lansare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/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de Desarrollo de Competencias Profesionales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Tel. 848 42 44 32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Parque Tomas Caballero, 1-3ª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Edificio Fuerte del Príncipe II</w:t>
          </w:r>
        </w:p>
        <w:p>
          <w:pPr>
            <w:pStyle w:val="Normal"/>
            <w:ind w:right="-70" w:hanging="0"/>
            <w:jc w:val="right"/>
            <w:rPr>
              <w:rFonts w:cs="Arial"/>
              <w:b/>
              <w:b/>
              <w:lang w:val="es-ES_tradnl" w:eastAsia="en-US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31005 - Pamplona</w:t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5:00Z</dcterms:created>
  <dc:creator>N202400</dc:creator>
  <dc:description/>
  <cp:keywords/>
  <dc:language>en-US</dc:language>
  <cp:lastModifiedBy>x003492</cp:lastModifiedBy>
  <cp:lastPrinted>2018-09-13T08:24:00Z</cp:lastPrinted>
  <dcterms:modified xsi:type="dcterms:W3CDTF">2023-02-02T07:00:00Z</dcterms:modified>
  <cp:revision>28</cp:revision>
  <dc:subject/>
  <dc:title/>
</cp:coreProperties>
</file>