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562" w:type="dxa"/>
        <w:jc w:val="left"/>
        <w:tblInd w:w="-232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70"/>
        <w:gridCol w:w="86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Derechos Sociales, Economía Social y 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C/ González Tablas, 7, 31005 Pampl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legación de Protección de Datos del Gobierno de Navar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la gestión del presente procedimiento. También se prevé su utilización con fines estadístico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los fines del tratamien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es necesario para el cumplimiento de una misión de interés público o el ejercicio de poderes públicos, como es la concesión de una subvención en la forma prevista en la Ley Foral 11/2005, de 9 de noviembre, de Subvencion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Podrá ejercitar estos derechos mediante escrito dirigido al Departamento de Derechos Sociales, Economía Social y Empleo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Fc6.02.11  Rev: 2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sz w:val="20"/>
            </w:rPr>
            <w:drawing>
              <wp:inline distT="0" distB="0" distL="0" distR="0">
                <wp:extent cx="1802765" cy="415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8:00Z</dcterms:created>
  <dc:creator>Mangado Beroiz, Mayte (Desarrollo Económico)</dc:creator>
  <dc:description/>
  <cp:keywords/>
  <dc:language>en-US</dc:language>
  <cp:lastModifiedBy>X002942</cp:lastModifiedBy>
  <cp:lastPrinted>2019-07-03T11:28:00Z</cp:lastPrinted>
  <dcterms:modified xsi:type="dcterms:W3CDTF">2024-02-02T09:07:00Z</dcterms:modified>
  <cp:revision>3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/>
  </property>
  <property fmtid="{D5CDD505-2E9C-101B-9397-08002B2CF9AE}" pid="5" name="Documentos asociados">
    <vt:lpwstr/>
  </property>
  <property fmtid="{D5CDD505-2E9C-101B-9397-08002B2CF9AE}" pid="6" name="Proceso antiguo0">
    <vt:lpwstr>24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