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apitulo"/>
        <w:numPr>
          <w:ilvl w:val="0"/>
          <w:numId w:val="0"/>
        </w:numPr>
        <w:tabs>
          <w:tab w:val="clear" w:pos="708"/>
          <w:tab w:val="left" w:pos="5245" w:leader="none"/>
          <w:tab w:val="left" w:pos="6096" w:leader="none"/>
        </w:tabs>
        <w:spacing w:before="400" w:after="500"/>
        <w:ind w:left="1418" w:right="1701" w:hanging="0"/>
        <w:rPr/>
      </w:pPr>
      <w:r>
        <w:rPr/>
        <w:t xml:space="preserve">Documento de condiciones de uso de los sellos </w:t>
      </w:r>
      <w:r>
        <w:rPr>
          <w:b/>
        </w:rPr>
        <w:t>Innov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D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lang w:val="es-ES_tradnl"/>
        </w:rPr>
        <w:t xml:space="preserve">, representante legal de l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lang w:val="es-ES_tradnl"/>
        </w:rPr>
        <w:t xml:space="preserve">, con C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lang w:val="es-ES_tradnl"/>
        </w:rPr>
        <w:t xml:space="preserve"> y domicili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lang w:val="es-ES_tradnl"/>
        </w:rPr>
        <w:t>, acepta, en nombre de la empresa que representa, las siguientes condiciones de uso de los sellos InnovaRS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sellos InnovaRSE, una vez confirmado el derecho a su utilización por parte del Gobierno de Navarra, </w:t>
      </w:r>
      <w:r>
        <w:rPr>
          <w:b/>
          <w:color w:val="722030"/>
        </w:rPr>
        <w:t>pueden ser utilizados por la empresa en todos los elementos y materiales de comunicación que desee</w:t>
      </w:r>
      <w:r>
        <w:rPr/>
        <w:t xml:space="preserve">, incluyendo cualquier soporte físico o digital (publicidad, papelería, páginas web, etc.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</w:t>
      </w:r>
      <w:r>
        <w:rPr>
          <w:b/>
          <w:color w:val="722030"/>
        </w:rPr>
        <w:t>logos en ningún caso podrán alterarse ni modificarse</w:t>
      </w:r>
      <w:r>
        <w:rPr/>
        <w:t xml:space="preserve"> ni en su contenido ni en su diseñ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retirará el derecho de uso de los logos InnovaRSE a aquellas empresas que, demostradamente, </w:t>
      </w:r>
      <w:r>
        <w:rPr>
          <w:b/>
          <w:color w:val="722030"/>
        </w:rPr>
        <w:t>infrinjan la legislación vigente</w:t>
      </w:r>
      <w:r>
        <w:rPr/>
        <w:t xml:space="preserve"> en algún aspecto relacionado o contemplado en los decálogos InnovaRSE de sostenibilid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</w:t>
      </w:r>
      <w:r>
        <w:rPr>
          <w:b/>
          <w:color w:val="722030"/>
        </w:rPr>
        <w:t>Gobierno de Navarra podrá unilateralmente retirar a la empresa el derecho de uso</w:t>
      </w:r>
      <w:r>
        <w:rPr/>
        <w:t xml:space="preserve"> de los sellos InnovaRSE en los casos en que la empresa atente contra el espíritu de responsabilidad social reflejado en los diez principios del Pacto Mundial (Global Compact), o se identifique en los resultados de una Auditoría de Control en la empresa  el mal uso o la falsedad de la información presentada en la Memoria de Sostenibilidad o en otros elementos de comunicación de la R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Nombre, firma y 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color w:val="808080"/>
      </w:rPr>
    </w:pPr>
    <w:r>
      <w:rPr>
        <w:color w:val="808080"/>
      </w:rPr>
      <w:t>Este documento deberá ser enviado correctamente cumplimentado, firmado y escaneado junto a la documentación justificativa de la implantación de las metodologías InnovaRSE. Se enviará una sola vez.</w:t>
    </w:r>
  </w:p>
  <w:p>
    <w:pPr>
      <w:pStyle w:val="Footer"/>
      <w:spacing w:before="120" w:after="120"/>
      <w:rPr/>
    </w:pPr>
    <w:r>
      <w:rPr>
        <w:b/>
        <w:i/>
        <w:color w:val="808080"/>
      </w:rPr>
      <w:t>El sello se enviará por correo electrónico a la empresa una vez verificada la calidad del informe y elevada la propuesta de resolución de abono por la Directora General de Política Económica y Empresarial y Trabaj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120"/>
      <w:ind w:left="-993" w:right="-1" w:hanging="0"/>
      <w:rPr/>
    </w:pPr>
    <w:r>
      <w:rPr>
        <w:sz w:val="20"/>
        <w:lang w:val="en-US" w:eastAsia="en-US"/>
      </w:rPr>
      <w:drawing>
        <wp:inline distT="0" distB="0" distL="0" distR="0">
          <wp:extent cx="3131185" cy="68516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val="en-US" w:eastAsia="en-US"/>
      </w:rPr>
      <w:t xml:space="preserve">                                             </w:t>
    </w:r>
    <w:r>
      <w:rPr/>
      <w:drawing>
        <wp:inline distT="0" distB="0" distL="0" distR="0">
          <wp:extent cx="158369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|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85"/>
        </w:tabs>
        <w:ind w:left="1985" w:hanging="878"/>
      </w:pPr>
      <w:rPr>
        <w:sz w:val="36"/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sz w:val="28"/>
    </w:rPr>
  </w:style>
  <w:style w:type="character" w:styleId="WW8Num3z0">
    <w:name w:val="WW8Num3z0"/>
    <w:qFormat/>
    <w:rPr>
      <w:rFonts w:ascii="Calibri" w:hAnsi="Calibri" w:cs="Calibri"/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itulo">
    <w:name w:val="TítuloCapitulo"/>
    <w:basedOn w:val="Normal"/>
    <w:qFormat/>
    <w:pPr>
      <w:numPr>
        <w:ilvl w:val="0"/>
        <w:numId w:val="2"/>
      </w:numPr>
      <w:pBdr>
        <w:bottom w:val="single" w:sz="4" w:space="1" w:color="B23458"/>
      </w:pBdr>
      <w:spacing w:lineRule="exact" w:line="360" w:before="400" w:after="500"/>
      <w:ind w:right="1701" w:hanging="0"/>
      <w:jc w:val="left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ACIrigalba</dc:creator>
  <dc:description/>
  <cp:keywords/>
  <dc:language>en-US</dc:language>
  <cp:lastModifiedBy>X002942</cp:lastModifiedBy>
  <cp:lastPrinted>2012-04-11T10:00:00Z</cp:lastPrinted>
  <dcterms:modified xsi:type="dcterms:W3CDTF">2023-02-24T08:21:00Z</dcterms:modified>
  <cp:revision>2</cp:revision>
  <dc:subject/>
  <dc:title>Documento de condiciones de uso de los sellos InnovaRSE</dc:title>
</cp:coreProperties>
</file>