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267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spacing w:before="160" w:after="0"/>
              <w:rPr/>
            </w:pPr>
            <w:r>
              <w:rPr/>
              <w:drawing>
                <wp:inline distT="0" distB="0" distL="0" distR="0">
                  <wp:extent cx="2046605" cy="496570"/>
                  <wp:effectExtent l="0" t="0" r="0" b="0"/>
                  <wp:docPr id="1" name="SNE-Nafar Lansare ro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E-Nafar Lansare ro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exact" w:line="180" w:before="8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Enplegua Sustatzeko eta Enpresentzako Zerbitzuetarako Zerbitz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Tomás Caballero parkea 1 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“</w:t>
            </w:r>
            <w:r>
              <w:rPr>
                <w:sz w:val="16"/>
              </w:rPr>
              <w:t>Printzearen Gotorlekua II” eraikina, 2. solairu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31005 Iruñ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Telefonoa: 848424424</w:t>
            </w:r>
          </w:p>
        </w:tc>
      </w:tr>
    </w:tbl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. ERANSKI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guntza honetaz gainera, erakundeak eskatu edo eskuratu al du beste administrazio, erakunde publiko edo pribaturen baten dirulaguntzarik helburu bererako (dirulaguntzaren xedeko kontratu bererako)? … … … … … … … … …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0" w:name="__Fieldmark__0_2273353152"/>
            <w:bookmarkStart w:id="1" w:name="__Fieldmark__0_2273353152"/>
            <w:bookmarkEnd w:id="1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Ez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273353152"/>
            <w:bookmarkStart w:id="3" w:name="__Fieldmark__1_2273353152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RTEKO 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URTEKO ZENBATEK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kuratutako dirulaguntzen guztizkoak gainditzen al du diruz lagundutako aldian langileak enpresarendako duen kostuaren guztizkoa?   … …  … ... ... ... … ... ... … … … … ... ... … ... ... … ... ... … … … ....  … … … … … … … … … …  </w:t>
      </w:r>
      <w:r>
        <w:rPr>
          <w:rFonts w:cs="Arial" w:ascii="Arial" w:hAnsi="Arial"/>
          <w:i/>
          <w:sz w:val="18"/>
          <w:szCs w:val="18"/>
        </w:rPr>
        <w:t xml:space="preserve">Ba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i/>
          <w:szCs w:val="18"/>
          <w:rFonts w:cs="Arial" w:ascii="Arial" w:hAnsi="Arial"/>
        </w:rPr>
        <w:instrText xml:space="preserve"> FORMCHECKBOX </w:instrText>
      </w:r>
      <w:r>
        <w:rPr>
          <w:sz w:val="18"/>
          <w:i/>
          <w:szCs w:val="18"/>
          <w:rFonts w:cs="Arial" w:ascii="Arial" w:hAnsi="Arial"/>
        </w:rPr>
        <w:fldChar w:fldCharType="separate"/>
      </w:r>
      <w:bookmarkStart w:id="4" w:name="__Fieldmark__2_2273353152"/>
      <w:bookmarkStart w:id="5" w:name="__Fieldmark__2_2273353152"/>
      <w:bookmarkEnd w:id="5"/>
      <w:r>
        <w:rPr>
          <w:rFonts w:cs="Arial" w:ascii="Arial" w:hAnsi="Arial"/>
          <w:i/>
          <w:sz w:val="18"/>
          <w:szCs w:val="18"/>
        </w:rPr>
      </w:r>
      <w:r>
        <w:rPr>
          <w:sz w:val="18"/>
          <w:i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i/>
          <w:sz w:val="18"/>
          <w:szCs w:val="18"/>
        </w:rPr>
        <w:t xml:space="preserve">   Ez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_2273353152"/>
      <w:bookmarkStart w:id="7" w:name="__Fieldmark__3_2273353152"/>
      <w:bookmarkEnd w:id="7"/>
      <w:r/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3"/>
              </w:numPr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guntza honetaz gainera, eskatu edo eskuratu al du entitateak azken hiru urtean (datatik datara) “de minimis” araubidearen mendeko beste laguntza edo dirulaguntzaren bat jarduera bererako edo beste baterako?  … ... … … … … … 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8" w:name="__Fieldmark__4_2273353152"/>
            <w:bookmarkStart w:id="9" w:name="__Fieldmark__4_2273353152"/>
            <w:bookmarkEnd w:id="9"/>
            <w:r>
              <w:rPr>
                <w:rFonts w:cs="Arial" w:ascii="Arial" w:hAnsi="Arial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Ez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 w:ascii="Arial" w:hAnsi="Arial"/>
              </w:rPr>
              <w:fldChar w:fldCharType="separate"/>
            </w:r>
            <w:bookmarkStart w:id="10" w:name="__Fieldmark__5_2273353152"/>
            <w:bookmarkStart w:id="11" w:name="__Fieldmark__5_2273353152"/>
            <w:bookmarkEnd w:id="11"/>
            <w:r/>
            <w:r>
              <w:rPr>
                <w:sz w:val="18"/>
                <w:i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SKATU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M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 xml:space="preserve">Izen-deiturak:………………………………………..…………………………………………………………………………………..; </w:t>
        <w:br/>
        <w:t xml:space="preserve">IFZ:…..……….....................................................................................................................................................................…; </w:t>
        <w:br/>
        <w:t>honen izenean:  …………………………………………………………………………………………………………………………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  <w:u w:val="none"/>
        </w:rPr>
        <w:t>ADIERAZTEN DU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dierazpen honetan agertzen den informazio guztia benetakoa dela eta oso-osorik eman duela.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Era berean, konpromisoa hartzen du Nafar Lansare-Nafarroako Enplegu Zerbitzuari idatziz jakinarazteko, eskaera egin eta 15 egun igaro baino lehen, jarduera honetarako edo beste baterako “de minimis” araubidearen menpe aurkezten diren bestelako eskaerak.</w:t>
      </w:r>
    </w:p>
    <w:p>
      <w:pPr>
        <w:pStyle w:val="Normal"/>
        <w:autoSpaceDE w:val="false"/>
        <w:spacing w:before="80" w:after="80"/>
        <w:ind w:righ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lere, eskuratutako pizgarrien zenbatekoa ezin da inola ere izan, bakarrik edo beste dirulaguntza, laguntza, sarrera edo baliabide batzuekin baturik, diruz lagundutako jardueraren kostua baino handiago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…………………………</w:t>
      </w:r>
      <w:r>
        <w:rPr>
          <w:rFonts w:cs="Arial" w:ascii="Arial" w:hAnsi="Arial"/>
          <w:color w:val="80808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(e)n, </w:t>
      </w:r>
      <w:r>
        <w:rPr>
          <w:rFonts w:cs="Arial" w:ascii="Arial" w:hAnsi="Arial"/>
          <w:color w:val="808080"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(e)ko </w:t>
      </w:r>
      <w:r>
        <w:rPr>
          <w:rFonts w:cs="Arial" w:ascii="Arial" w:hAnsi="Arial"/>
          <w:color w:val="808080"/>
          <w:sz w:val="18"/>
          <w:szCs w:val="18"/>
        </w:rPr>
        <w:t>………………………….</w:t>
      </w:r>
      <w:r>
        <w:rPr>
          <w:rFonts w:cs="Arial" w:ascii="Arial" w:hAnsi="Arial"/>
          <w:sz w:val="18"/>
          <w:szCs w:val="18"/>
        </w:rPr>
        <w:t xml:space="preserve">aren </w:t>
      </w:r>
      <w:r>
        <w:rPr>
          <w:rFonts w:cs="Arial" w:ascii="Arial" w:hAnsi="Arial"/>
          <w:color w:val="808080"/>
          <w:sz w:val="18"/>
          <w:szCs w:val="18"/>
        </w:rPr>
        <w:t>……….</w:t>
      </w:r>
      <w:r>
        <w:rPr>
          <w:rFonts w:cs="Arial" w:ascii="Arial" w:hAnsi="Arial"/>
          <w:sz w:val="18"/>
          <w:szCs w:val="18"/>
        </w:rPr>
        <w:t xml:space="preserve">(e)(a)n </w:t>
      </w:r>
    </w:p>
    <w:p>
      <w:pPr>
        <w:pStyle w:val="Normal"/>
        <w:spacing w:before="6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inatua)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rFonts w:ascii="Verdana" w:hAnsi="Verdana" w:cs="Verdana"/>
      <w:b/>
      <w:sz w:val="22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6:00Z</dcterms:created>
  <dc:creator>n5300</dc:creator>
  <dc:description/>
  <cp:keywords/>
  <dc:language>en-US</dc:language>
  <cp:lastModifiedBy>X081737</cp:lastModifiedBy>
  <cp:lastPrinted>2012-03-07T13:46:00Z</cp:lastPrinted>
  <dcterms:modified xsi:type="dcterms:W3CDTF">2024-02-09T07:45:00Z</dcterms:modified>
  <cp:revision>3</cp:revision>
  <dc:subject/>
  <dc:title/>
</cp:coreProperties>
</file>