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520"/>
      </w:tblGrid>
      <w:tr>
        <w:trPr>
          <w:trHeight w:val="86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right="-993" w:hanging="0"/>
              <w:rPr>
                <w:rFonts w:cs="Arial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9210</wp:posOffset>
                  </wp:positionH>
                  <wp:positionV relativeFrom="paragraph">
                    <wp:posOffset>48260</wp:posOffset>
                  </wp:positionV>
                  <wp:extent cx="618490" cy="20574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99590" cy="425450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ind w:left="-1651" w:right="142" w:hanging="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</w:rPr>
              <w:t>Nafar Lansare-Nafarroako Enplegu Zerbitzua</w:t>
            </w:r>
          </w:p>
          <w:p>
            <w:pPr>
              <w:pStyle w:val="Normal"/>
              <w:widowControl w:val="false"/>
              <w:autoSpaceDE w:val="false"/>
              <w:ind w:left="-1651" w:right="142" w:hanging="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</w:rPr>
              <w:t>Lanbide Gaitasunak Garatzeko Zerbitzua</w:t>
            </w:r>
          </w:p>
          <w:p>
            <w:pPr>
              <w:pStyle w:val="Normal"/>
              <w:widowControl w:val="false"/>
              <w:autoSpaceDE w:val="false"/>
              <w:ind w:left="-1651" w:right="142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Tel.: 848 42 44 32 - Faxa: 848 42 44 70</w:t>
            </w:r>
          </w:p>
          <w:p>
            <w:pPr>
              <w:pStyle w:val="Normal"/>
              <w:widowControl w:val="false"/>
              <w:autoSpaceDE w:val="false"/>
              <w:ind w:left="-1651" w:right="142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Tomás Caballero parkea 1, 3.a</w:t>
            </w:r>
          </w:p>
          <w:p>
            <w:pPr>
              <w:pStyle w:val="Normal"/>
              <w:widowControl w:val="false"/>
              <w:autoSpaceDE w:val="false"/>
              <w:ind w:left="-1651" w:right="142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Printzearen Gotorlekua II eraikina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/>
                <w:b/>
                <w:lang w:val="en-US" w:eastAsia="en-US"/>
              </w:rPr>
            </w:pPr>
            <w:r>
              <w:rPr>
                <w:color w:val="000000"/>
                <w:sz w:val="14"/>
              </w:rPr>
              <w:t>31005 - Iruña</w:t>
            </w:r>
          </w:p>
        </w:tc>
      </w:tr>
    </w:tbl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b/>
          <w:caps/>
          <w:sz w:val="24"/>
        </w:rPr>
        <w:t xml:space="preserve">PRESTAKUNTZA PROIEKTUAREN 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b/>
          <w:caps/>
          <w:sz w:val="24"/>
        </w:rPr>
        <w:t>JUSTIFIKAZIO MEMORIA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cs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Entitatea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b/>
          <w:sz w:val="20"/>
        </w:rPr>
        <w:t xml:space="preserve">Entitatea kokatzen den sektoreko lan-merkatuaren deskribapena: </w:t>
      </w:r>
      <w:r>
        <w:rPr>
          <w:sz w:val="20"/>
        </w:rPr>
        <w:t>Ekonomiaren eta enpresaren sektoreko lan-merkatuaren deskribapen laburra: lan bolumena, lanbide aipagarrienak, lanbide profil esanguratsuenak…</w:t>
      </w:r>
    </w:p>
    <w:p>
      <w:pPr>
        <w:pStyle w:val="Normal"/>
        <w:tabs>
          <w:tab w:val="clear" w:pos="709"/>
          <w:tab w:val="center" w:pos="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360" w:leader="none"/>
        </w:tabs>
        <w:jc w:val="both"/>
        <w:rPr>
          <w:rFonts w:cs="Arial"/>
          <w:sz w:val="20"/>
        </w:rPr>
      </w:pPr>
      <w:r>
        <w:fldChar w:fldCharType="begin">
          <w:ffData>
            <w:name w:val="Texto25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center" w:pos="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b/>
          <w:sz w:val="20"/>
        </w:rPr>
        <w:t xml:space="preserve">Lehen deskribatutako lan-merkatuan enpresak duen egoera: </w:t>
      </w:r>
      <w:r>
        <w:rPr>
          <w:sz w:val="20"/>
        </w:rPr>
        <w:t>Aukeren deskribapen laburra: handitzea, garapena, hedapena, lan-ildo berrien ezarpena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b/>
          <w:sz w:val="20"/>
        </w:rPr>
        <w:t xml:space="preserve">Enpresak langile berriak kontratatzeko beharra: </w:t>
      </w:r>
      <w:r>
        <w:rPr>
          <w:sz w:val="20"/>
        </w:rPr>
        <w:t>Kontratatzeko beharraren justifikazioa, proposatutako profilei dagokienez bereziki, bai eta kontratazioaren ikuspegitik garrantzitsuak diren beste alderdi batzuk er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b/>
          <w:sz w:val="20"/>
        </w:rPr>
        <w:t xml:space="preserve">Prestakuntzaren beharra: </w:t>
      </w:r>
      <w:r>
        <w:rPr>
          <w:sz w:val="20"/>
        </w:rPr>
        <w:t>Proposatutako prestakuntzak egiten dituen ekarpenak, bai aurreikusitako pertsonen kontratazioan, bai enpresan bertan; prestakuntza ekintzekin lotutako beste alderdi garrantzitsu batzu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b/>
          <w:sz w:val="20"/>
        </w:rPr>
        <w:t>Proiektuaren bideragarritasunerako eta justifikaziorako interesgarritzat jotzen diren beste edozein alderd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spacing w:before="0" w:after="80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709" w:right="992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JMJKJ L+ Nimbus Roman No 9 L">
    <w:altName w:val="Nimbus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2F2F2" w:val="clear"/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right" w:pos="1006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u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bloque">
    <w:name w:val="Texto de bloque"/>
    <w:basedOn w:val="Normal"/>
    <w:qFormat/>
    <w:pPr>
      <w:ind w:left="113" w:right="142" w:firstLine="454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Descripcin">
    <w:name w:val="Descripción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u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MJKJ L+ Nimbus Roman No 9 L;Nimbus Roman" w:hAnsi="JMJKJ L+ Nimbus Roman No 9 L;Nimbus Roman" w:eastAsia="Times New Roman" w:cs="JMJKJ L+ Nimbus Roman No 9 L;Nimbus Roman"/>
      <w:color w:val="000000"/>
      <w:sz w:val="24"/>
      <w:szCs w:val="24"/>
      <w:lang w:val="eu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es/url?sa=i&amp;rct=j&amp;q=&amp;esrc=s&amp;source=images&amp;cd=&amp;cad=rja&amp;uact=8&amp;ved=0ahUKEwiwvvG8-f7LAhUCWxQKHQw2C1IQjRwIBw&amp;url=http://pamplonetario.org/2016/01/fan16-el-festival-de-anime-de-navarra-desembarca-con-el-ano-nuevo/&amp;psig=AFQjCNHAPGCeJwzU2ZmKHLdYMBXTRxsUlQ&amp;ust=14602017266774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8:00Z</dcterms:created>
  <dc:creator>Gobierno de Navarra</dc:creator>
  <dc:description/>
  <cp:keywords/>
  <dc:language>en-US</dc:language>
  <cp:lastModifiedBy>X007931</cp:lastModifiedBy>
  <cp:lastPrinted>2017-04-11T08:15:00Z</cp:lastPrinted>
  <dcterms:modified xsi:type="dcterms:W3CDTF">2021-12-29T07:18:00Z</dcterms:modified>
  <cp:revision>2</cp:revision>
  <dc:subject/>
  <dc:title>FONDO SOCIAL EUROPEO OBJETIVO Nº 3</dc:title>
</cp:coreProperties>
</file>