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LANDUNENDAKO PRESTAKUNTZA-EKINTZETARAKO DIRULAGUNTZA ESKAERA, IKT PROFIL BERRIETAN TREBATZEKO</w:t>
      </w:r>
    </w:p>
    <w:p>
      <w:pPr>
        <w:pStyle w:val="Normal"/>
        <w:spacing w:before="120" w:after="0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736E/2022 EBAZPENA, azaroaren 30koa, (2023ko 5. NAO, urtarrilaren 9ko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1.- Entitatearen datu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3828"/>
        <w:gridCol w:w="567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Sozietatearen izen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FZ/NANa</w:t>
            </w:r>
            <w:bookmarkStart w:id="0" w:name="Texto2"/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lbide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osta kodea</w:t>
            </w:r>
            <w:bookmarkStart w:id="1" w:name="Texto8"/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1"/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rr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obintz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elefono zenbakia</w:t>
            </w:r>
            <w:bookmarkStart w:id="2" w:name="Texto10"/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  <w:bookmarkEnd w:id="2"/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lbide elektroniko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2.- Legezko ordezkariaren datu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Izen-abizenak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NAN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Telefono zenbakia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Helbide elektroniko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3.- Erantzukizunpeko adierazpen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" w:name="__Fieldmark__12_1230287937"/>
      <w:bookmarkStart w:id="4" w:name="__Fieldmark__12_1230287937"/>
      <w:bookmarkEnd w:id="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z dago Dirulaguntzei buruzko azaroaren 9ko 11/2005 Foru Legearen 13. artikuluko 2. eta 3. apartatuetan ezarritako egoeretan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" w:name="__Fieldmark__13_1230287937"/>
      <w:bookmarkStart w:id="6" w:name="__Fieldmark__13_1230287937"/>
      <w:bookmarkEnd w:id="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Behar adina instalazio eta giza baliabide badituela dioen adierazpena, irailaren 9ko 30/2015 Legearen 20.3 artikuluan aurreikusitako Prestakuntza Espezialitateen Katalogoko espezialitateen prestakuntza emateko.</w:t>
      </w:r>
    </w:p>
    <w:p>
      <w:pPr>
        <w:pStyle w:val="Normal"/>
        <w:autoSpaceDE w:val="false"/>
        <w:spacing w:before="0" w:after="240"/>
        <w:rPr>
          <w:rFonts w:ascii="ArialMT" w:hAnsi="ArialMT" w:cs="ArialMT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7" w:name="__Fieldmark__14_1230287937"/>
      <w:bookmarkStart w:id="8" w:name="__Fieldmark__14_1230287937"/>
      <w:bookmarkEnd w:id="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MT" w:ascii="ArialMT" w:hAnsi="ArialMT"/>
          <w:sz w:val="22"/>
        </w:rPr>
        <w:t>Europar Batasunaren betebeharrak, 11.1 oinarriaren l), m) eta n) apartatuetan zehaztutakoak, ezagutzen ditu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15_1230287937"/>
      <w:bookmarkStart w:id="10" w:name="__Fieldmark__15_1230287937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Z du eskabide honen xederako inolako dirulaguntzarik jaso –edo eskatu– beste administrazio publiko batzuetatik, Espainiako zein nazioarteko entitate publiko, entitate pribatu edo partikularrengandik.</w:t>
      </w:r>
    </w:p>
    <w:p>
      <w:pPr>
        <w:pStyle w:val="Normal"/>
        <w:spacing w:lineRule="atLeast" w:line="280"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1" w:name="__Fieldmark__16_1230287937"/>
      <w:bookmarkStart w:id="12" w:name="__Fieldmark__16_1230287937"/>
      <w:bookmarkEnd w:id="12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Eskabide honen xederako honako dirulaguntza hauek jaso ditu beste administrazio publiko batzuetatik, Espainiako zein nazioarteko entitate publiko, entitate pribatu edo partikularrengandik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NTITAT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KONTZEPT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ZENBATEKOA</w:t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5.- Administrazio publikoen esku dagoen informazioa kontsultatzeko baimen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6_1230287937"/>
      <w:bookmarkStart w:id="14" w:name="__Fieldmark__26_1230287937"/>
      <w:bookmarkEnd w:id="14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BAIMENA EMATEN DIOT Nafar Lansare-Nafarroako Enplegu Zerbitzuari zerga betebeharrei eta Gizarte Segurantzarekiko betebeharrei buruzko ziurtagiriak edo informazioa eskatzeko, bai eta entitate eskatzaileen IFZ eta haien ordezkarien NANa kontsultatzeko ere.  Halaber, Nafar Lansare-Nafarroako Enplegu Zerbitzuari baimena ematen diot Administrazioari lehendik aurkeztutako agiriak lortzeko. Nafar Lansare-Nafarroako Enplegu Zerbitzuak elektronikoki lortuko ditu ziurtagiri, agiri edo informazio horiek, bere sare korporatiboen bidez edo kontsulta eginez datuen bitartekotzarako plataformetan edo horretarako prestaturiko beste sistema elektroniko batzuen bitartez.</w:t>
      </w:r>
    </w:p>
    <w:p>
      <w:pPr>
        <w:pStyle w:val="Normal"/>
        <w:spacing w:lineRule="atLeast" w:line="280"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7_1230287937"/>
      <w:bookmarkStart w:id="16" w:name="__Fieldmark__27_1230287937"/>
      <w:bookmarkEnd w:id="16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EZ DIO BAIMENIK EMATEN NL-NEZri aurretik aipatutako informazioa lortzeko, eta konpromisoa hartzen du berak aurkezteko, eskaera tramitatu dad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6.- Edozein administraziotan dagoeneko aurkeztutako dokumentua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AGI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ERAKUN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</w:tr>
      <w:tr>
        <w:trPr>
          <w:trHeight w:val="29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7.- Datu pertsonalen tratamenduari buruzko informazioa eta baimena.</w:t>
      </w:r>
    </w:p>
    <w:p>
      <w:pPr>
        <w:pStyle w:val="Normal"/>
        <w:autoSpaceDE w:val="false"/>
        <w:spacing w:before="0" w:after="240"/>
        <w:ind w:left="28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skabidean eta prozedura honetan eskatzaileak aurkezturiko gainerako dokumentazioan dauden datu pertsonalak honako hauei jarraikiz tratatuko dira deialdia ebazteko: apirilaren 26ko 2016/679 (EB) Erregelamendua, Datu pertsonalen tratamenduari eta datu horien zirkulazio askeari dagokienez pertsona fisikoak babesteari buruzkoa, eta abenduaren 13ko 15/1999 Lege Organikoa, Datu Pertsonalak Babesteko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Arduraduna: </w:t>
      </w:r>
      <w:r>
        <w:rPr>
          <w:rFonts w:cs="Arial" w:ascii="Arial" w:hAnsi="Arial"/>
          <w:sz w:val="20"/>
        </w:rPr>
        <w:t>Nafar Lansare Nafarroako Enplegu Zerbitzua (NL-NEZ); helbidea: Tomás Caballero parkea 1, “Printzearen Gotorlekua II” eraikina, 31005 - Iruñ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Helburuak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KT profil berrietan trebatzeko landunentzako prestakuntza-ekintzetarako dirulaguntza eskaera kudeatu eta izapidetze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zterlan estatistikoak, memoriak, txostenak edo enplegurako prestakuntzari eta NL-NEZk diruz lagundutako jarduerei buruzko beste edozein dokumentu egitea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Hartzaileak:</w:t>
      </w:r>
      <w:r>
        <w:rPr>
          <w:rFonts w:cs="Arial" w:ascii="Arial" w:hAnsi="Arial"/>
          <w:sz w:val="20"/>
        </w:rPr>
        <w:t xml:space="preserve"> Nafar Lansare-Nafarroako Enplegu Zerbitzua eta Gizarte Gaietako Departamentuko Errealitate Sozialaren Behatokia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Gordetzeko epea:</w:t>
      </w:r>
      <w:r>
        <w:rPr>
          <w:rFonts w:cs="Arial" w:ascii="Arial" w:hAnsi="Arial"/>
          <w:sz w:val="20"/>
        </w:rPr>
        <w:t xml:space="preserve"> 4 urte, espedientea ixten den egunetik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skubideak:</w:t>
      </w:r>
      <w:r>
        <w:rPr>
          <w:rFonts w:cs="Arial" w:ascii="Arial" w:hAnsi="Arial"/>
          <w:sz w:val="20"/>
        </w:rPr>
        <w:t xml:space="preserve"> Interesdunak eskubide hauek baliatzen ahalko ditu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tu pertsonalak eskuratzea; zuzentzea edo ezabatzea; datuen tratamendua mugatzea edo aurka egitea; eta datuen eramangarritasuna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Baimena edozein unetan kentzea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3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Adostasuna.</w:t>
      </w:r>
      <w:r>
        <w:rPr>
          <w:rFonts w:cs="Arial" w:ascii="Arial" w:hAnsi="Arial"/>
          <w:sz w:val="20"/>
        </w:rPr>
        <w:t xml:space="preserve"> Datu pertsonalak jakinaraztea ezinbesteko baldintza da helburu hori lortzeko. </w:t>
      </w:r>
      <w:r>
        <w:rPr>
          <w:rFonts w:cs="Arial" w:ascii="Arial" w:hAnsi="Arial"/>
          <w:b/>
          <w:bCs/>
          <w:sz w:val="20"/>
          <w:u w:val="single"/>
        </w:rPr>
        <w:t>Datuak tratatzeko baimenik ematen ez bada, aurkeztutako eskabidea ez da izapidetuko.</w:t>
      </w:r>
      <w:r>
        <w:rPr>
          <w:rFonts w:cs="Arial" w:ascii="Arial" w:hAnsi="Arial"/>
          <w:sz w:val="20"/>
        </w:rPr>
        <w:t xml:space="preserve"> Era berean, baimena eman ondoren hori kentzeak ondorioak izan ditzake espedientearen tramitazioan, zer fasetan dagoen kontuan hartuta.</w:t>
      </w:r>
    </w:p>
    <w:p>
      <w:pPr>
        <w:pStyle w:val="Normal"/>
        <w:spacing w:before="0" w:after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37_1230287937"/>
      <w:bookmarkStart w:id="18" w:name="__Fieldmark__37_1230287937"/>
      <w:bookmarkEnd w:id="18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BAIMENA EMATEN DIOT NL-NEZri datu pertsonalak deskribatutako helbururako tratatzeko.</w:t>
      </w:r>
    </w:p>
    <w:p>
      <w:pPr>
        <w:pStyle w:val="Normal"/>
        <w:spacing w:before="0" w:after="240"/>
        <w:ind w:left="1134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8_1230287937"/>
      <w:bookmarkStart w:id="20" w:name="__Fieldmark__38_1230287937"/>
      <w:bookmarkEnd w:id="20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>   EZ diot baimenik ematen NL-NEZri datu pertsonalak deskribatutako helbururako tratatzeko.</w:t>
      </w:r>
    </w:p>
    <w:p>
      <w:pPr>
        <w:pStyle w:val="Normal"/>
        <w:autoSpaceDE w:val="false"/>
        <w:spacing w:before="0" w:after="240"/>
        <w:ind w:right="-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- Adierazten dut</w:t>
      </w:r>
      <w:r>
        <w:rPr>
          <w:rFonts w:cs="Arial" w:ascii="Arial" w:hAnsi="Arial"/>
          <w:sz w:val="22"/>
          <w:szCs w:val="22"/>
        </w:rPr>
        <w:t xml:space="preserve"> eskabidean eta dokumentazioan aurkeztutako informazio eta datu guztiak egiazkoak direla, eta eskabide honekin batera eskatutako dokumentazioa aurkezten dudala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9.- Eskatzen dut</w:t>
      </w:r>
      <w:r>
        <w:rPr>
          <w:rFonts w:cs="Arial" w:ascii="Arial" w:hAnsi="Arial"/>
          <w:sz w:val="22"/>
        </w:rPr>
        <w:t xml:space="preserve"> eman diezadatela IKT profil berrietan trebatzeko landunendako prestakuntza-ekintzetarako dirulaguntza. </w:t>
      </w:r>
    </w:p>
    <w:p>
      <w:pPr>
        <w:pStyle w:val="Normal"/>
        <w:autoSpaceDE w:val="false"/>
        <w:ind w:left="357"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/>
        <w:t xml:space="preserve">(e)n, 20(e)ko aren (e)(a)n 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tua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(legezko ordezkaria)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</w:rPr>
      <w:tab/>
      <w:tab/>
      <w:t xml:space="preserve">Orrialdea: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/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2054860" cy="485775"/>
                <wp:effectExtent l="0" t="0" r="0" b="0"/>
                <wp:docPr id="2" name="GN-v1-2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N-v1-2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</w:t>
          </w:r>
          <w:r>
            <w:rPr>
              <w:sz w:val="14"/>
            </w:rPr>
            <w:drawing>
              <wp:inline distT="0" distB="0" distL="0" distR="0">
                <wp:extent cx="2372995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99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</w:rPr>
            <w:t>Nafar Lansare-Nafarroako Enplegu Zerbitzu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</w:rPr>
          </w:pPr>
          <w:r>
            <w:rPr>
              <w:b/>
              <w:color w:val="000000"/>
              <w:sz w:val="14"/>
            </w:rPr>
            <w:t>Lanbide Gaitasunak Garatzeko Zerbitzu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color w:val="000000"/>
              <w:sz w:val="14"/>
            </w:rPr>
            <w:t>Tel.: 848 42 44 32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color w:val="000000"/>
              <w:sz w:val="14"/>
            </w:rPr>
            <w:t>Tomás Caballero parkea 1, 3.a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</w:rPr>
          </w:pPr>
          <w:r>
            <w:rPr>
              <w:color w:val="000000"/>
              <w:sz w:val="14"/>
            </w:rPr>
            <w:t>Printzearen Gotorlekua II eraikina</w:t>
          </w:r>
        </w:p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color w:val="000000"/>
              <w:sz w:val="14"/>
            </w:rPr>
            <w:t>31005 - Iruñ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u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u-ES"/>
    </w:rPr>
  </w:style>
  <w:style w:type="character" w:styleId="Ttulo9Car">
    <w:name w:val="Título 9 Car"/>
    <w:qFormat/>
    <w:rPr>
      <w:b/>
      <w:sz w:val="48"/>
      <w:lang w:val="eu-ES"/>
    </w:rPr>
  </w:style>
  <w:style w:type="character" w:styleId="TextoindependienteCar">
    <w:name w:val="Texto independiente Car"/>
    <w:qFormat/>
    <w:rPr>
      <w:sz w:val="24"/>
      <w:lang w:val="eu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u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7:00Z</dcterms:created>
  <dc:creator>N202400</dc:creator>
  <dc:description/>
  <cp:keywords/>
  <dc:language>en-US</dc:language>
  <cp:lastModifiedBy>x003492</cp:lastModifiedBy>
  <cp:lastPrinted>2018-09-13T08:24:00Z</cp:lastPrinted>
  <dcterms:modified xsi:type="dcterms:W3CDTF">2023-01-09T07:09:00Z</dcterms:modified>
  <cp:revision>11</cp:revision>
  <dc:subject/>
  <dc:title/>
</cp:coreProperties>
</file>