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SUBVENCIÓN PARA ACCIONES FORMATIVAS DIRIGIDAS A PERSONAS OCUPADAS PARA SU CAPACITACIÓN EN NUEVOS PERFILES TIC</w:t>
      </w:r>
    </w:p>
    <w:p>
      <w:pPr>
        <w:pStyle w:val="Normal"/>
        <w:spacing w:before="12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24736E/2022, de 30 de noviembre (BON nº 5, de 9 de enero de 202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Declaraciones responsa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3016232872"/>
      <w:bookmarkStart w:id="4" w:name="__Fieldmark__12_3016232872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3016232872"/>
      <w:bookmarkStart w:id="6" w:name="__Fieldmark__13_3016232872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3016232872"/>
      <w:bookmarkStart w:id="8" w:name="__Fieldmark__14_3016232872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Que conoce las obligaciones de la Unión Europea, señaladas en los apartados l), m) y n) de la base 11.1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5_3016232872"/>
      <w:bookmarkStart w:id="10" w:name="__Fieldmark__15_3016232872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" w:name="__Fieldmark__16_3016232872"/>
      <w:bookmarkStart w:id="12" w:name="__Fieldmark__16_3016232872"/>
      <w:bookmarkEnd w:id="12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>Que ha obtenido las siguientes subvenciones de otras Administraciones Públicas, E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- Autorización para consulta de información en poder de las Administraciones Públic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" w:name="__Fieldmark__26_3016232872"/>
      <w:bookmarkStart w:id="14" w:name="__Fieldmark__26_3016232872"/>
      <w:bookmarkEnd w:id="1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" w:name="__Fieldmark__27_3016232872"/>
      <w:bookmarkStart w:id="16" w:name="__Fieldmark__27_3016232872"/>
      <w:bookmarkEnd w:id="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Documentos ya presentados en cualquier Administ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6.- Información y consentimiento al tratamiento de datos personales.</w:t>
      </w:r>
    </w:p>
    <w:p>
      <w:pPr>
        <w:pStyle w:val="Normal"/>
        <w:autoSpaceDE w:val="false"/>
        <w:spacing w:before="0" w:after="240"/>
        <w:ind w:left="28" w:hanging="28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olicitud de subvención para la ejecución de acciones formativas dirigidas a personas ocupadas para su capacitación en nuevos perfiles TIC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3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before="0" w:after="240"/>
        <w:ind w:left="1134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37_3016232872"/>
      <w:bookmarkStart w:id="18" w:name="__Fieldmark__37_3016232872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spacing w:before="0" w:after="240"/>
        <w:ind w:left="1134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38_3016232872"/>
      <w:bookmarkStart w:id="20" w:name="__Fieldmark__38_3016232872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spacing w:before="0" w:after="240"/>
        <w:ind w:right="-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Solicito </w:t>
      </w:r>
      <w:r>
        <w:rPr>
          <w:rFonts w:cs="Arial" w:ascii="Arial" w:hAnsi="Arial"/>
          <w:sz w:val="22"/>
          <w:szCs w:val="22"/>
        </w:rPr>
        <w:t xml:space="preserve">que sea concedida la subvención para la ejecución de acciones formativas dirigidas a personas ocupadas para su capacitación en nuevos perfiles TIC. </w:t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41_301623287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205486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3723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/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x003492</cp:lastModifiedBy>
  <cp:lastPrinted>2018-09-13T08:24:00Z</cp:lastPrinted>
  <dcterms:modified xsi:type="dcterms:W3CDTF">2023-01-09T07:12:00Z</dcterms:modified>
  <cp:revision>31</cp:revision>
  <dc:subject/>
  <dc:title/>
</cp:coreProperties>
</file>