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CIÓN DE PERSONAS ASPIRANTES CITA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ECCIÓN VACANTES COMPLEMENT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544"/>
        <w:gridCol w:w="2956"/>
        <w:gridCol w:w="1619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DEN DE ELECCIÓN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PIRANTE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NO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NTUACIÓN TOTAL ZM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CHEZ VIDONDO, MARIA ALEJANDR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ERVA PARA PERSONAS CON DISCAPACIDAD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83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ELUS LOREA, SILVI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290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S LOZANO, BLANCA ESTHER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15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O RETA, MARIA ESTHER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561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IGOSA LECUMBERRI, ANA JESUS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540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A MARTON, MARIA MONTSERRAT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28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AFRANCA ORBEGOZO, MARIA ELEN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120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AIZOZ OIAGA, GARAZI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92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EZ COLOMO, MARIA LUIS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860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RAMIREZ, MARIA INMACULAD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570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NA ROBLES, VANESS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3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ÑEZ LAGO, INMACULAD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36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ERO PELLICER, MAITE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158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ASCO BEUNZA, MARIA BELEN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00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INEZ VILLABONA, CLARA EUGENI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85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CIA ECHARREN, MARIA MAR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72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A MAZO, ANA MARCEL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65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ARTE BAZTERRA, MARIA DEL CARMEN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57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ILLA SUBIZA, MARINA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54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A ARTOLA, JOSUNE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33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ANAZ ULIBARRI, MARIA INES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E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97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Courier New" w:hAnsi="Courier (W1);Courier New" w:cs="Courier (W1);Courier New"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(W1);Courier New" w:hAnsi="Courier (W1)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4:00Z</dcterms:created>
  <dc:creator>X087076</dc:creator>
  <dc:description/>
  <cp:keywords/>
  <dc:language>en-US</dc:language>
  <cp:lastModifiedBy>N220964</cp:lastModifiedBy>
  <cp:lastPrinted>2024-10-01T13:11:00Z</cp:lastPrinted>
  <dcterms:modified xsi:type="dcterms:W3CDTF">2024-10-01T11:14:00Z</dcterms:modified>
  <cp:revision>5</cp:revision>
  <dc:subject/>
  <dc:title/>
</cp:coreProperties>
</file>