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DE LA PERSONA TITULAR O SOCIOS/AS DE LA EXPLOTACIÓN AGR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1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INSTRUCCIONES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Este documento debe presentarse cuando se solicita la ayuda como familiar de agricultor/a profesional o cuando la persona solicitante es socia de la explotación agraria junto con otras personas. Si la persona solicitante es titular única de la explotación o es una industria agroalimentaria, no es necesaria su presentación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Se debe firmar por la persona titular o personas que figuran como socias de la explotación agraria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/>
      </w:pPr>
      <w:r>
        <w:rPr>
          <w:rFonts w:cs="Arial" w:ascii="Arial" w:hAnsi="Arial"/>
          <w:iCs/>
          <w:sz w:val="20"/>
          <w:szCs w:val="20"/>
        </w:rPr>
        <w:t xml:space="preserve">La explotación agraria siguiente, </w:t>
      </w:r>
      <w:r>
        <w:rPr/>
        <w:t>inscrita en el Registro de Explotaciones Agrarias de Navarr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60"/>
        <w:gridCol w:w="1260"/>
        <w:gridCol w:w="2160"/>
      </w:tblGrid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iCs/>
                <w:sz w:val="19"/>
                <w:szCs w:val="19"/>
              </w:rPr>
              <w:t>TITULAR DE EXPLOTACIÓN</w:t>
            </w:r>
          </w:p>
        </w:tc>
      </w:tr>
      <w:tr>
        <w:trPr>
          <w:trHeight w:val="284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ódigo de explotación</w:t>
            </w:r>
          </w:p>
        </w:tc>
      </w:tr>
      <w:tr>
        <w:trPr>
          <w:trHeight w:val="556" w:hRule="atLeast"/>
        </w:trPr>
        <w:tc>
          <w:tcPr>
            <w:tcW w:w="5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/>
            </w:pPr>
            <w:r>
              <w:rPr>
                <w:rFonts w:cs="Arial" w:ascii="Arial" w:hAnsi="Arial"/>
                <w:iCs/>
                <w:sz w:val="19"/>
                <w:szCs w:val="19"/>
              </w:rPr>
              <w:t>PERSONAS SOCIAS DE LA EXPLOTACIÓN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mbre y apellidos o Razón social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IF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right="-108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Representant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en caso de socio/a jurídico/a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Arial" w:hAnsi="Arial" w:cs="Arial"/>
                <w:iCs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UTORIZA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rPr>
          <w:rFonts w:ascii="Arial" w:hAnsi="Arial" w:cs="Arial"/>
          <w:b/>
          <w:b/>
          <w:iCs/>
          <w:spacing w:val="40"/>
          <w:sz w:val="19"/>
          <w:szCs w:val="19"/>
        </w:rPr>
      </w:pPr>
      <w:r>
        <w:rPr>
          <w:rFonts w:cs="Arial" w:ascii="Arial" w:hAnsi="Arial"/>
          <w:b/>
          <w:iCs/>
          <w:spacing w:val="4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left" w:pos="9000" w:leader="none"/>
        </w:tabs>
        <w:spacing w:before="0" w:after="1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A Don/Doña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con NIF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solicitante de la ayuda a la Creación de empresas para actividades no agrarias en zonas rurales del PDR de Navarra 2014-2020,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y a la Sección de Diversificación Rural, unidad gestora de las ayudas,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spacing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la utilización de los datos incluidos en el Registro de Explotaciones Agrarias de Navarra en relación con la explotación agraria indicada, para la tramitación y resolución de la ayuda solicitada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de las personas titulares o socias de la explotación agraria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</w:rPr>
                  <w:fldChar w:fldCharType="begin"/>
                </w:r>
                <w:r>
                  <w:rPr>
                    <w:sz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rFonts w:cs="Arial" w:ascii="Arial" w:hAnsi="Arial"/>
                  </w:rPr>
                  <w:t>1</w:t>
                </w:r>
                <w:r>
                  <w:rPr>
                    <w:sz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4645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64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6745" cy="4127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87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fno.: </w:t>
          </w:r>
          <w:r>
            <w:rPr>
              <w:rFonts w:cs="Arial" w:ascii="Arial" w:hAnsi="Arial"/>
              <w:sz w:val="12"/>
              <w:lang w:val="es-ES_tradnl"/>
            </w:rPr>
            <w:t>848 42 63 68 – 848 42 48 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8:00Z</dcterms:created>
  <dc:creator>SDR</dc:creator>
  <dc:description/>
  <cp:keywords/>
  <dc:language>en-US</dc:language>
  <cp:lastModifiedBy>X084155</cp:lastModifiedBy>
  <cp:lastPrinted>2016-08-12T14:27:00Z</cp:lastPrinted>
  <dcterms:modified xsi:type="dcterms:W3CDTF">2022-10-03T12:12:00Z</dcterms:modified>
  <cp:revision>18</cp:revision>
  <dc:subject/>
  <dc:title>Programa de Desarrollo Rural de la Comunidad Foral de Navarra 2007-2013 Eje 4 LEADER</dc:title>
</cp:coreProperties>
</file>