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NEXO 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ELACIÓN DE PERSONAS ASPIRANT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5448"/>
        <w:gridCol w:w="1639"/>
        <w:gridCol w:w="353"/>
      </w:tblGrid>
      <w:tr>
        <w:trPr>
          <w:trHeight w:val="516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ORDEN DE ELECCIÓ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ASPIRAN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PUNTUACIÓN TOTAL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ÉS MENÉNDEZ, MARÍA ROSA 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.64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RIZA CASTRO, MARINA ESPERANZA 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499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A ZUÑIGA, JU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.891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EMES LOPEZ, CARLO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.495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VAREZ DE EULATE HERNANDEZ, ROBER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.476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RLI CAÑADA, ALVA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.392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BAÑEZ HERRERA, RECESVIN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.199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RANO SOTO, MIGU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431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DARRA ONDARRA, SERG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.933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ÑI ECHAURI, XABI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.818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RAS BARRENA, JOSE LUI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.625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VARRO ORTEGA, MIK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.164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VARRO ANSA, ANTX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.002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LON PEDROARENA, IÑI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TOR IZCO, MIK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77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ZARRAGA PELLO, GOR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.708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VAS ALMENARA, ARIT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6.391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ES RIPALDA, LARRAIT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3.299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BEZA ARRAIZA, JORG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.822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UNBERRI URMENETA, IÑI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.724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LAS VALENCIA, MANUEL ANG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.452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MERO MARZO, JAVI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.0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ALETA PERURENA, J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.0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RAIZA OTAZU, RAQU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.959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ENZ SAENZ, ISAA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.893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4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356" w:right="631" w:hanging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*De conformidad con lo establecido en el párrafo primero de la base 7.2 de la convocatori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Courier (W1);Times New Roman" w:hAnsi="Courier (W1);Times New Roman" w:cs="Courier (W1);Times New Roman"/>
      <w:sz w:val="24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(W1);Times New Roman" w:hAnsi="Courier (W1);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3" w:after="0"/>
      <w:ind w:right="69" w:hanging="0"/>
      <w:jc w:val="righ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5:30:00Z</dcterms:created>
  <dc:creator>X087076</dc:creator>
  <dc:description/>
  <cp:keywords/>
  <dc:language>en-US</dc:language>
  <cp:lastModifiedBy>N220964</cp:lastModifiedBy>
  <cp:lastPrinted>2024-03-04T09:21:00Z</cp:lastPrinted>
  <dcterms:modified xsi:type="dcterms:W3CDTF">2024-10-02T15:43:00Z</dcterms:modified>
  <cp:revision>3</cp:revision>
  <dc:subject/>
  <dc:title/>
</cp:coreProperties>
</file>