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LACIÓN DE PLAZAS VACANTES – PEÓN AUXILIAR BOMBE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240"/>
        <w:gridCol w:w="1235"/>
        <w:gridCol w:w="1293"/>
        <w:gridCol w:w="1233"/>
        <w:gridCol w:w="1231"/>
        <w:gridCol w:w="905"/>
        <w:gridCol w:w="992"/>
      </w:tblGrid>
      <w:tr>
        <w:trPr>
          <w:trHeight w:val="4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 de adscripció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égimen jurídi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a lingüist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. Delitos sexual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net de conducir</w:t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P INTERIOR, FUNCION PUBLICA Y JUSTIC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B: SECCION OPERATI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L A TIEMPO PARCIAL (FIJO DISCONTINU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XT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firstLine="709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Times New Roman" w:hAnsi="Courier (W1);Times New Roman" w:cs="Courier (W1);Times New Roman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(W1);Times New Roman" w:hAnsi="Courier (W1)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right="69" w:hanging="0"/>
      <w:jc w:val="righ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23:00Z</dcterms:created>
  <dc:creator>X087076</dc:creator>
  <dc:description/>
  <cp:keywords/>
  <dc:language>en-US</dc:language>
  <cp:lastModifiedBy>N220964</cp:lastModifiedBy>
  <cp:lastPrinted>2024-03-04T09:21:00Z</cp:lastPrinted>
  <dcterms:modified xsi:type="dcterms:W3CDTF">2024-10-02T15:27:00Z</dcterms:modified>
  <cp:revision>3</cp:revision>
  <dc:subject/>
  <dc:title/>
</cp:coreProperties>
</file>