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LACIÓN DE PERSONAS ASPIR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448"/>
        <w:gridCol w:w="1639"/>
      </w:tblGrid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ORDEN DE ELECCIÓ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ASPIRA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UNTUACIÓN TOTAL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KOS BELOKI, JOS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.459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NZALEZ CARBAJAL FERNANDEZ, RICAR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.259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AYERBE ACASUSO, JAV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.066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MOSILLA TIRAPU, NERE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938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AIZOZ GALBETE, JUAN GUILLER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384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AIZA GULINA, AIZE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384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EZ ALFARO AIZPUN, NES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129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RTADO RUDI, TXUMA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6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Courier New" w:hAnsi="Courier (W1);Courier New" w:cs="Courier (W1);Courier New"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(W1);Courier New" w:hAnsi="Courier (W1)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3" w:after="0"/>
      <w:ind w:right="69" w:hanging="0"/>
      <w:jc w:val="righ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0:00Z</dcterms:created>
  <dc:creator>X087076</dc:creator>
  <dc:description/>
  <cp:keywords/>
  <dc:language>en-US</dc:language>
  <cp:lastModifiedBy>N220964</cp:lastModifiedBy>
  <cp:lastPrinted>2024-03-04T09:21:00Z</cp:lastPrinted>
  <dcterms:modified xsi:type="dcterms:W3CDTF">2024-10-04T10:05:00Z</dcterms:modified>
  <cp:revision>4</cp:revision>
  <dc:subject/>
  <dc:title/>
</cp:coreProperties>
</file>